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  <w:bCs w:val="false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30 января 201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u w:val="single"/>
              </w:rPr>
            </w:pPr>
            <w:r>
              <w:rPr>
                <w:bCs/>
              </w:rPr>
              <w:t>Об организации обращения в ЗАО «ФБ ММВБ» государственных облигаций внешних облигационных займов РФ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firstLine="357"/>
              <w:jc w:val="both"/>
              <w:rPr/>
            </w:pPr>
            <w:r>
              <w:rPr>
                <w:bCs/>
              </w:rPr>
              <w:t>1.1. Рекомендовать ЗАО «ФБ ММВБ» осуществить необходимые мероприятия по организации обращения в ЗАО «ФБ ММВБ» государственных облигаций внешних облигационных займов РФ (еврооблигаций), номинированных в иностранной валюте, при этом организовав заключение/исполнение сделок с еврооблигациями во всех режимах торгов (</w:t>
            </w:r>
            <w:r>
              <w:rPr/>
              <w:t>за исключением режимов торгов «РЕПО с Банком России: Аукцион РЕПО» и «РЕПО с Банком России: фикс.ставка»</w:t>
            </w:r>
            <w:r>
              <w:rPr>
                <w:bCs/>
              </w:rPr>
              <w:t>) в долларах США и в рубля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ind w:firstLine="357"/>
              <w:jc w:val="both"/>
              <w:rPr/>
            </w:pPr>
            <w:r>
              <w:rPr>
                <w:bCs/>
              </w:rPr>
              <w:t>1.2. Рекомендовать ЗАО «ФБ ММВБ» использовать следующие значения шага цены в заявках на совершение сделок с ОФЗ: шаг цены в заявках с ОФЗ в Режиме основных торгов и Режиме переговорных сделок 0,0001 (4 знака после запятой), шаг цены в заявках с ОФЗ в режимах РЕПО 0,0001 (4 знака после запятой)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53:00Z</dcterms:created>
  <dc:creator>Bondarenko</dc:creator>
  <dc:description/>
  <cp:keywords/>
  <dc:language>en-US</dc:language>
  <cp:lastModifiedBy>Bondarenko</cp:lastModifiedBy>
  <dcterms:modified xsi:type="dcterms:W3CDTF">2012-11-14T07:38:00Z</dcterms:modified>
  <cp:revision>5</cp:revision>
  <dc:subject/>
  <dc:title>Повестка дня и решения принятые на заседании</dc:title>
</cp:coreProperties>
</file>