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участвовавших в заочном голосов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По вопросу 2 повестки дня "Об одобрении Соглашения об отказе от претензий между </w:t>
              <w:br/>
              <w:t>ОАО Московская Биржа и НП РТС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членов Наблюдательного совета, принявших участие в заседании (заочном голосовании) и не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3 повестки дня "Об одобрении Дополнительного соглашения № 3 между </w:t>
              <w:br/>
              <w:t xml:space="preserve">ОАО Московская Биржа, Банком России, ЗАО АКБ «Национальный Клиринговый Центр» и </w:t>
              <w:br/>
              <w:t>ЗАО «ФБ ММВБ» к Договору о взаимодействии при проведении торгов по ценным бумагам в ЗАО «ФБ ММВБ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4 повестки дня "Об одобрении Дополнительного соглашения № 4 между </w:t>
              <w:br/>
              <w:t xml:space="preserve">ОАО Московская Биржа, Банком России, ЗАО АКБ «Национальный Клиринговый Центр» и </w:t>
              <w:br/>
              <w:t>ЗАО «ФБ ММВБ» к Договору  о взаимодействии при проведении торгов по ценным бумагам в ЗАО «ФБ ММВБ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5 повестки дня "Об одобрении Договора о порядке взаимодействия между </w:t>
              <w:br/>
              <w:t>ОАО Московская Биржа, Открытым акционерным обществом «Санкт-Петербургская биржа», ООО «Технический центр РТС» и  ЗАО АКБ «Национальный Клиринговый Центр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6 повестки дня "Об одобрении Дополнительного соглашения № 6 к Договору о взаимодействии при проведении торговых и дополнительных сессий Единой торговой сессии между ОАО Московская Биржа, ЗАО АКБ «Национальный Клиринговый Центр» и Банком России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7 повестки дня "Об одобрении  Дополнительного соглашения № 2 к договору аренды легкового автомобиля между ОАО Московская Биржа и НКО ЗАО НРД как сделки, в совершении которой имеется заинтересованность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8 повестки дня "Об одобрении Дополнительного соглашения № 3 к договору аренды легкового автомобиля между ОАО Московская Биржа и ЗАО АКБ «Национальный Клиринговый Центр» как сделки, в совершении которой имеется заинтересованность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9 повестки дня "Об одобрении Соглашения о прекращении действия договора № 60/670 аренды легкового автомобиля между ОАО Московская Биржа и НКО ЗАО НРД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0 повестки дня "Об утверждении изменений в условия договора между ОАО Московская Биржа и ЗАО «Регистраторское общество «СТАТУС» на оказание услуг по ведению реестра владельцев именных ценных бумаг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1 повестки дня "Об одобрении дополнительного соглашения к договору на оказание услуг по ведению реестра владельцев именных ценных бумаг между ОАО Московская Биржа и ЗАО «Регистраторское общество «СТАТУС»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 участие в заседании (заочном голосовании) и не заинтересованными в совершении сделки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2 повестки дня "Об одобрении Соглашения об отказе от претензий между </w:t>
              <w:br/>
              <w:t>ОАО Московская Биржа и НП РТС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 xml:space="preserve">1. Одобрить Соглашение об отказе от претензий, планируемое к заключению между </w:t>
              <w:br/>
              <w:t>ОАО Московская Биржа и Некоммерческим партнерством развития финансового рынка РТС, как сделку, в совершении которой имеется 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3 повестки дня "Об одобрении Дополнительного соглашения № 3 между </w:t>
              <w:br/>
              <w:t xml:space="preserve">ОАО Московская Биржа, Банком России, ЗАО АКБ «Национальный Клиринговый Центр» и </w:t>
              <w:br/>
              <w:t>ЗАО «ФБ ММВБ» к Договору о взаимодействии при проведении торгов по ценным бумагам в ЗАО «ФБ ММВБ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планируемое к заключению между ОАО Московская Биржа, Банком России, ЗАО АКБ «Национальный Клиринговый Центр» и ЗАО «ФБ ММВБ» Дополнительное соглашение №3 к Договору №БР-2-19/495 о взаимодействии при проведении торгов по ценным бумагам в ЗАО «Фондовая биржа ММВБ» (далее – Дополнительное соглашение)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4 повестки дня "Об одобрении Дополнительного соглашения № 4 между </w:t>
              <w:br/>
              <w:t xml:space="preserve">ОАО Московская Биржа, Банком России, ЗАО АКБ «Национальный Клиринговый Центр» и </w:t>
              <w:br/>
              <w:t>ЗАО «ФБ ММВБ» к Договору  о взаимодействии при проведении торгов по ценным бумагам в ЗАО «ФБ ММВБ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планируемое к заключению между ОАО Московская Биржа, Банком России, ЗАО АКБ «Национальный Клиринговый Центр» и ЗАО «ФБ ММВБ» Дополнительное соглашение №4 к Договору №БР-2-19/495 о взаимодействии при проведении торгов по ценным бумагам в ЗАО «Фондовая биржа ММВБ»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(далее – Дополнительное соглашение)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5 повестки дня "Об одобрении Договора о порядке взаимодействия между </w:t>
              <w:br/>
              <w:t>ОАО Московская Биржа, Открытым акционерным обществом «Санкт-Петербургская биржа», ООО «Технический центр РТС» и  ЗАО АКБ «Национальный Клиринговый Центр»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планируемый к заключению между Открытым акционерным обществом «Московская Биржа ММВБ-РТС», Открытым акционерным обществом «Санкт-Петербургская биржа», Обществом с ограниченной ответственностью «Технический центр РТС» и Акционерным Коммерческим Банком «Национальный Клиринговый Центр» (Закрытое акционерное общество) Договор о порядке взаимодействия при осуществлении документооборота, связанного с проведением ОАО «Санкт-Петербургская биржа» торгов производными финансовыми инструментами (далее - Договор)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6 повестки дня "Об одобрении Дополнительного соглашения № 6 к Договору о взаимодействии при проведении торговых и дополнительных сессий Единой торговой сессии между ОАО Московская Биржа, ЗАО АКБ «Национальный Клиринговый Центр» и Банком России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заключенное между Открытым акционерным обществом «Московская Биржа ММВБ-РТС», Акционерным Коммерческим Банком «Национальный Клиринговый Центр» (Закрытое акционерное общество) и Центральным банком Российской Федерации Дополнительное соглашение №6 к Договору о взаимодействии при проведении торговых и дополнительных сессий Единой торговой сессии от 10 декабря 2007 г.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7 повестки дня "Об одобрении  Дополнительного соглашения № 2 к договору аренды легкового автомобиля между ОАО Московская Биржа и НКО ЗАО НРД как сделки, в совершении которой имеется заинтересованность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Дополнительное соглашение № 2 к договору аренды легкового автомобиля № 50/24 от 10.12.10, заключаемое между ОАО Московская Биржа и НКО ЗАО НРД,  как сделку, в совершении которой имеется заинтересованность и определить цену такой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8 повестки дня "Об одобрении Дополнительного соглашения № 3 к договору аренды легкового автомобиля между ОАО Московская Биржа и ЗАО АКБ «Национальный Клиринговый Центр» как сделки, в совершении которой имеется заинтересованность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Дополнительное соглашение № 3 к договору аренды легкового автомобиля № 38/03 от 25.01.10, заключаемое между ОАО Московская Биржа и ЗАО АКБ «Национальный Клиринговый Центр»,  как сделку, в совершении которой имеется заинтересованность и определить цену такой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9 повестки дня "Об одобрении Соглашения о прекращении действия договора № 60/670 аренды легкового автомобиля между ОАО Московская Биржа и НКО ЗАО НРД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Соглашение о прекращении действия договора № 06/670 от 02.06.2008 аренды легкового автомобиля, заключаемое между ОАО Московская Биржа и НКО ЗАО НРД, 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По вопросу 10 повестки дня "Об утверждении изменений в условия договора между </w:t>
              <w:br/>
              <w:t>ОАО Московская Биржа и ЗАО «Регистраторское общество «СТАТУС» на оказание услуг по ведению реестра владельцев именных ценных бумаг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Утвердить следующие изменения в условия заключенного с ЗАО «Регистраторское общество «СТАТУС» (далее – Регистратор) Договора на оказание услуг по ведению реестра владельцев именных ценных бумаг № 406-11 от 14.12.2011, вносимые в связи с изменением действующего законодательств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Цена сделки: Вознаграждение, выплачиваемое Регистратору за комплекс услуг по договору составляет 25 960 (Двадцать пять тысяч девятьсот шестьдесят) рублей в месяц без НД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Иные существенные условия изменений: Изменения в Договор вступают в силу с 01.01.2013. Иные положения Договора остаются в неизмененном вид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1 повестки дня "Об одобрении дополнительного соглашения к договору на оказание услуг по ведению реестра владельцев именных ценных бумаг между ОАО Московская Биржа и ЗАО «Регистраторское общество «СТАТУС»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 Одобрить дополнительное соглашение к Договору на оказание услуг по ведению реестра владельцев именных ценных бумаг ОАО Московская Биржа, планируемое к заключению между ОАО Московская Биржа и ЗАО "Регистраторское общество "СТАТУС", как сделку, в совершении которой имеется заинтересованность, и определить цену такой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934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7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Наблюдательного совета ОАО Московская Биржа от 29 декабря 2012 года №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108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108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9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7:00Z</dcterms:created>
  <dc:creator>Birukova</dc:creator>
  <dc:description/>
  <cp:keywords/>
  <dc:language>en-US</dc:language>
  <cp:lastModifiedBy>Варюха Павел Александрович</cp:lastModifiedBy>
  <cp:lastPrinted>2012-12-29T13:41:00Z</cp:lastPrinted>
  <dcterms:modified xsi:type="dcterms:W3CDTF">2012-12-29T13:48:00Z</dcterms:modified>
  <cp:revision>4</cp:revision>
  <dc:subject/>
  <dc:title>Приложение 3</dc:title>
</cp:coreProperties>
</file>