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аскрытии в сети Интернет 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а аффилированных лиц ОАО Московская Биржа</w:t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>
          <w:trHeight w:val="47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82</w:t>
            </w:r>
          </w:p>
        </w:tc>
      </w:tr>
      <w:tr>
        <w:trPr>
          <w:trHeight w:val="549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false"/>
              <w:spacing w:before="60" w:after="0"/>
              <w:ind w:left="567" w:hanging="369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1.</w:t>
              <w:tab/>
              <w:t xml:space="preserve">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  <w:sz w:val="22"/>
              </w:rPr>
              <w:t xml:space="preserve">список аффилированных лиц ОАО Московская Биржа на дату 31.12.2012 </w:t>
              <w:br/>
              <w:t>(по итогам 4 квартала 2012 год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false"/>
              <w:spacing w:before="60" w:after="0"/>
              <w:ind w:left="567" w:hanging="369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2.</w:t>
              <w:tab/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i/>
                <w:sz w:val="22"/>
              </w:rPr>
              <w:t>09.01.2013</w:t>
            </w:r>
          </w:p>
        </w:tc>
      </w:tr>
      <w:tr>
        <w:trPr>
          <w:trHeight w:val="577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09 " января 2013 г.</w:t>
            </w:r>
            <w:r>
              <w:rPr>
                <w:sz w:val="22"/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64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3">
    <w:name w:val="Михаил"/>
    <w:basedOn w:val="TextBody"/>
    <w:qFormat/>
    <w:pPr>
      <w:tabs>
        <w:tab w:val="clear" w:pos="3664"/>
        <w:tab w:val="left" w:pos="1200" w:leader="none"/>
      </w:tabs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тиль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9:00Z</dcterms:created>
  <dc:creator>Birukova</dc:creator>
  <dc:description/>
  <cp:keywords/>
  <dc:language>en-US</dc:language>
  <cp:lastModifiedBy>Варюха Павел Александрович</cp:lastModifiedBy>
  <cp:lastPrinted>2012-12-26T11:33:00Z</cp:lastPrinted>
  <dcterms:modified xsi:type="dcterms:W3CDTF">2013-01-09T05:30:00Z</dcterms:modified>
  <cp:revision>3</cp:revision>
  <dc:subject/>
  <dc:title>Приложение 17</dc:title>
</cp:coreProperties>
</file>