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9 нояб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120" w:after="0"/>
        <w:ind w:right="357" w:hanging="0"/>
        <w:jc w:val="both"/>
        <w:rPr/>
      </w:pPr>
      <w:r>
        <w:rPr/>
        <w:t>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/>
            </w:pPr>
            <w:r>
              <w:rPr/>
              <w:t>Об установлении комиссионного вознаграждения, взимаемого с участников торгов при совершении сделок на рынке ценных бума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 w:before="120" w:after="120"/>
              <w:contextualSpacing w:val="false"/>
              <w:rPr/>
            </w:pPr>
            <w:r>
              <w:rPr/>
              <w:t>Рекомендовать Группе Московская Биржа утвердить изменения в тарифах ЗАО «ФБ ММВБ», ЗАО АКБ НКЦ и ОАО Московская Биржа: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76" w:before="120" w:after="120"/>
              <w:contextualSpacing w:val="false"/>
              <w:rPr/>
            </w:pPr>
            <w:r>
              <w:rPr/>
              <w:t>Изменения в ставках комиссионного вознаграждения ЗАО «ФБ ММВБ» при совершении сделок на рынке ценных бумаг в части п.п. 1.2 и 1.3 (Приложение №1);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76" w:before="120" w:after="120"/>
              <w:contextualSpacing w:val="false"/>
              <w:rPr/>
            </w:pPr>
            <w:r>
              <w:rPr/>
              <w:t>Изменения в Тарифах Клирингового центра (Приложение №1 к Правилам клиринга ЗАО АКБ НКЦ) в части п.п. 1.2 и 7 (Приложение №2);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76" w:before="120" w:after="120"/>
              <w:contextualSpacing w:val="false"/>
              <w:rPr/>
            </w:pPr>
            <w:r>
              <w:rPr/>
              <w:t>Изменения в Положение о применении тарифов, предусмотренных договорами о предоставлении интегрированного технологического сервиса в части п.п. 3.1.4 – 3.1.8 и 4 (Приложение №3).</w:t>
            </w:r>
          </w:p>
          <w:p>
            <w:pPr>
              <w:pStyle w:val="Normal"/>
              <w:spacing w:before="12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 вопросу 1 повестки дня</w:t>
      </w:r>
    </w:p>
    <w:p>
      <w:pPr>
        <w:pStyle w:val="Normal"/>
        <w:rPr>
          <w:i/>
          <w:i/>
        </w:rPr>
      </w:pPr>
      <w:r>
        <w:rPr>
          <w:i/>
        </w:rPr>
        <w:t>заседания Комитета по ценным бумагам</w:t>
      </w:r>
    </w:p>
    <w:p>
      <w:pPr>
        <w:pStyle w:val="Normal"/>
        <w:rPr>
          <w:i/>
          <w:i/>
        </w:rPr>
      </w:pPr>
      <w:r>
        <w:rPr>
          <w:i/>
        </w:rPr>
        <w:t>с фиксированной доходностью ЗАО «ФБ ММВБ»</w:t>
      </w:r>
    </w:p>
    <w:p>
      <w:pPr>
        <w:pStyle w:val="Normal"/>
        <w:rPr>
          <w:i/>
          <w:i/>
        </w:rPr>
      </w:pPr>
      <w:r>
        <w:rPr>
          <w:i/>
        </w:rPr>
        <w:t>от 09 ноября 2012 года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/>
      </w:pPr>
      <w:r>
        <w:rPr>
          <w:rFonts w:cs="Calibri"/>
          <w:b/>
        </w:rPr>
        <w:t>Изменения в ставках комиссионного вознаграждения ЗАО «ФБ ММВБ» при совершении сделок на рынке ценных бумаг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Ставки комиссионного вознаграждения ЗАО «ФБ ММВБ» в Секторе рынка Основной рынок:</w:t>
      </w:r>
    </w:p>
    <w:p>
      <w:pPr>
        <w:pStyle w:val="Normal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По сделкам с облигациями, включая еврооблигации, и депозитарным распискам на облигации в Секторе рынка Основной рынок (кроме сделок РЕПО и сделок, предусмотренных подпунктом 1.3):</w:t>
      </w:r>
    </w:p>
    <w:p>
      <w:pPr>
        <w:pStyle w:val="Normal"/>
        <w:spacing w:before="0" w:after="0"/>
        <w:ind w:left="792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9"/>
        <w:gridCol w:w="3964"/>
        <w:gridCol w:w="477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авки комиссионного вознаграждени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Сделки с облигациями, еврооблигациями и депозитарными расписками на облигации в Режиме основных торг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произведение 0,0000425% от объема сделки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425% от объема сделки и не менее 0,01 (ноля целых одной сотой) рубл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Сделки с облигациями, еврооблигациями и депозитарными расписками на облигации в Режиме переговорных сделок и Режиме торгов «Квал.Инвесторы – РПС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произведение 0,0000425% от объема сделки на срок до погашения, но не более 0,00425% от объема сделки и не более 765 (семисот шестидесяти пяти) рублей, и не менее 0,01 (ноля целых одной сотой) рубл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делки с облигациями, еврооблигациями и депозитарными расписками на облигации в Режиме торгов «Исполнение обязательств по срочным контрактам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0,0007% от объема сделки, но не менее 0,01 (ноля целых одной сотой) рубл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делки с облигациями, еврооблигациями и депозитарными расписками на облигации, во всех режимах торгов за исключением Режима основных торгов, Режима переговорных сделок, Режима торгов «</w:t>
            </w:r>
            <w:r>
              <w:rPr/>
              <w:t>Квал.Инвесторы – РПС» и Режима торгов «Исполнение обязательств по срочным контрактам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ведение 0,0000425% от объема сделки на срок до погашения, но не более 0,0053125% от объема сделки и не менее 0,01 (ноля целых одной сотой) рубля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Тарифный план «Размещения-фиксированный»</w:t>
      </w:r>
    </w:p>
    <w:p>
      <w:pPr>
        <w:pStyle w:val="Normal"/>
        <w:numPr>
          <w:ilvl w:val="2"/>
          <w:numId w:val="6"/>
        </w:numPr>
        <w:spacing w:lineRule="auto" w:line="276" w:before="0" w:after="200"/>
        <w:jc w:val="both"/>
        <w:rPr/>
      </w:pPr>
      <w:r>
        <w:rPr>
          <w:rFonts w:cs="Calibri"/>
        </w:rPr>
        <w:t>Р</w:t>
      </w:r>
      <w:r>
        <w:rPr/>
        <w:t xml:space="preserve">азмер платы Участника торгов по тарифному плану </w:t>
      </w:r>
      <w:r>
        <w:rPr>
          <w:rFonts w:cs="Calibri"/>
        </w:rPr>
        <w:t xml:space="preserve">«Размещения-фиксированный» </w:t>
      </w:r>
      <w:r>
        <w:rPr/>
        <w:t>за право заключения сделок, указанных в п.п. 1.3.2-1.3.3</w:t>
      </w:r>
      <w:r>
        <w:rPr>
          <w:rFonts w:cs="Calibri"/>
        </w:rPr>
        <w:t xml:space="preserve">. является фиксированным и составляет  3 706 500 (Три миллиона семьсот шесть тысяч пятьсот)  рублей </w:t>
      </w:r>
      <w:r>
        <w:rPr/>
        <w:t>3 (три) последовательных календарных месяца</w:t>
      </w:r>
      <w:r>
        <w:rPr>
          <w:rFonts w:cs="Calibri"/>
        </w:rPr>
        <w:t xml:space="preserve">, </w:t>
      </w:r>
      <w:r>
        <w:rPr/>
        <w:t>вне зависимости от факта подачи заявок, заключения и/или исполнения Участником торгов сделок, указанных в п.п. 1.3.2-1.3.3</w:t>
      </w:r>
      <w:r>
        <w:rPr>
          <w:rFonts w:cs="Calibri"/>
        </w:rPr>
        <w:t>.</w:t>
      </w:r>
    </w:p>
    <w:p>
      <w:pPr>
        <w:pStyle w:val="Normal"/>
        <w:numPr>
          <w:ilvl w:val="2"/>
          <w:numId w:val="6"/>
        </w:numPr>
        <w:spacing w:lineRule="auto" w:line="276" w:before="0" w:after="200"/>
        <w:jc w:val="both"/>
        <w:rPr>
          <w:rFonts w:cs="Calibri"/>
        </w:rPr>
      </w:pPr>
      <w:r>
        <w:rPr/>
        <w:t>Плата, указанная в п.1.3.1, распространяется на право заключения Участником торгов сделок с облигациями и еврооблигациями 2 (двух) эмитентов, указанных в заявлении Участника торгов.</w:t>
      </w:r>
    </w:p>
    <w:p>
      <w:pPr>
        <w:pStyle w:val="Normal"/>
        <w:numPr>
          <w:ilvl w:val="2"/>
          <w:numId w:val="6"/>
        </w:numPr>
        <w:spacing w:lineRule="auto" w:line="276" w:before="0" w:after="200"/>
        <w:jc w:val="both"/>
        <w:rPr>
          <w:rFonts w:cs="Calibri"/>
        </w:rPr>
      </w:pPr>
      <w:r>
        <w:rPr/>
        <w:t>Плата, указанная в п.1.3.1, распространяется на право заключения Участником торгов сделок купли-продажи, в которых Участник торгов будет являть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, а также на право заключения Участником торгов сделок купли-продажи, в которых Участник торгов будет являться покупателем в режимах торгов «Выкуп: адресные заявки», «Выкуп: Аукцион».</w:t>
      </w:r>
    </w:p>
    <w:p>
      <w:pPr>
        <w:pStyle w:val="Normal"/>
        <w:numPr>
          <w:ilvl w:val="2"/>
          <w:numId w:val="6"/>
        </w:numPr>
        <w:spacing w:lineRule="auto" w:line="276" w:before="0" w:after="200"/>
        <w:jc w:val="both"/>
        <w:rPr/>
      </w:pPr>
      <w:r>
        <w:rPr>
          <w:rFonts w:cs="Calibri"/>
        </w:rPr>
        <w:t xml:space="preserve">Другие виды комиссионного вознаграждения при заключении сделок, указанных в п.п. </w:t>
      </w:r>
      <w:r>
        <w:rPr/>
        <w:t>1.3.</w:t>
      </w:r>
      <w:r>
        <w:rPr>
          <w:rFonts w:cs="Calibri"/>
        </w:rPr>
        <w:t>2-</w:t>
      </w:r>
      <w:r>
        <w:rPr/>
        <w:t xml:space="preserve"> 1.3.</w:t>
      </w:r>
      <w:r>
        <w:rPr>
          <w:rFonts w:cs="Calibri"/>
        </w:rPr>
        <w:t>3, не взимаются.</w:t>
      </w:r>
    </w:p>
    <w:p>
      <w:pPr>
        <w:pStyle w:val="Normal"/>
        <w:numPr>
          <w:ilvl w:val="2"/>
          <w:numId w:val="6"/>
        </w:numPr>
        <w:spacing w:lineRule="auto" w:line="276" w:before="0" w:after="200"/>
        <w:jc w:val="both"/>
        <w:rPr>
          <w:rFonts w:cs="Calibri"/>
        </w:rPr>
      </w:pPr>
      <w:r>
        <w:rPr/>
        <w:t>Выбор тарифного плана «Размещения-фиксированный» осуществляется на основании заявления от Участника торгов. Заявление предоставляется Участником торгов в адрес ЗАО «ФБ ММВБ» не позднее чем за 5 (пять) рабочих дней до начала периода, с которого будет применяться тарифный план «Размещения-фиксированный».</w:t>
      </w:r>
    </w:p>
    <w:p>
      <w:pPr>
        <w:pStyle w:val="Normal"/>
        <w:numPr>
          <w:ilvl w:val="2"/>
          <w:numId w:val="6"/>
        </w:numPr>
        <w:spacing w:lineRule="auto" w:line="276" w:before="0" w:after="200"/>
        <w:jc w:val="both"/>
        <w:rPr>
          <w:rFonts w:cs="Calibri"/>
        </w:rPr>
      </w:pPr>
      <w:r>
        <w:rPr/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. Плата в размере, предусмотренном п. 1.3.1, оплачивается Участником торгов в первый рабочий день периода (3 последовательных календарных месяца), за право заключения сделок в котором осуществляется платеж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 вопросу 1 повестки дня</w:t>
      </w:r>
    </w:p>
    <w:p>
      <w:pPr>
        <w:pStyle w:val="Normal"/>
        <w:rPr>
          <w:i/>
          <w:i/>
        </w:rPr>
      </w:pPr>
      <w:r>
        <w:rPr>
          <w:i/>
        </w:rPr>
        <w:t>заседания Комитета по ценным бумагам</w:t>
      </w:r>
    </w:p>
    <w:p>
      <w:pPr>
        <w:pStyle w:val="Normal"/>
        <w:rPr>
          <w:i/>
          <w:i/>
        </w:rPr>
      </w:pPr>
      <w:r>
        <w:rPr>
          <w:i/>
        </w:rPr>
        <w:t>с фиксированной доходностью ЗАО «ФБ ММВБ»</w:t>
      </w:r>
    </w:p>
    <w:p>
      <w:pPr>
        <w:pStyle w:val="Normal"/>
        <w:rPr>
          <w:i/>
          <w:i/>
        </w:rPr>
      </w:pPr>
      <w:r>
        <w:rPr>
          <w:i/>
        </w:rPr>
        <w:t>от 09 ноября 2012 года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widowControl/>
        <w:rPr/>
      </w:pPr>
      <w:r>
        <w:rPr>
          <w:sz w:val="28"/>
          <w:szCs w:val="28"/>
        </w:rPr>
        <w:t>Изменения в Тарифах Клирингового цент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8"/>
        <w:gridCol w:w="36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/опер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ринговое обслуживание Участников клиринга по биржевым сделкам (кроме сделок РЕПО)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ное вознаграждение по биржевым сделкам с облигациями, депозитарными расписками на облигации (за исключением Участников клиринга и сделок, предусмотренных разделом 7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ату заключения сделки с каждой стороны сделки, не менее 0,01 рубля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делкам, заключенным в Режиме основных торг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едение 0,0000425% от объема сделки на срок до погаше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но не более 0,00425% от объема сделки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делкам, заключенным в Режиме переговорных сделок и Режиме торгов «</w:t>
            </w:r>
            <w:r>
              <w:rPr/>
              <w:t>Квал.Инвесторы – РПС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едение</w:t>
            </w:r>
            <w:r>
              <w:rPr>
                <w:bCs/>
                <w:sz w:val="22"/>
                <w:szCs w:val="22"/>
              </w:rPr>
              <w:t xml:space="preserve"> 0,0000425%</w:t>
            </w:r>
            <w:r>
              <w:rPr>
                <w:sz w:val="22"/>
                <w:szCs w:val="22"/>
              </w:rPr>
              <w:t xml:space="preserve"> от объема сделки на срок до погаше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но не более 0,00425% от объема сделки и не более 765 рублей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делкам, заключенным в Режиме торгов «Исполнение обязательств по срочным контрактам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7%</w:t>
            </w:r>
            <w:r>
              <w:rPr>
                <w:sz w:val="22"/>
                <w:szCs w:val="22"/>
              </w:rPr>
              <w:t xml:space="preserve"> от объема сделки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делкам, заключенным </w:t>
            </w:r>
            <w:r>
              <w:rPr>
                <w:bCs/>
                <w:sz w:val="22"/>
                <w:szCs w:val="22"/>
              </w:rPr>
              <w:t xml:space="preserve">в режимах торгов, отличных от Режима основных торгов,  </w:t>
            </w:r>
            <w:r>
              <w:rPr>
                <w:sz w:val="22"/>
                <w:szCs w:val="22"/>
              </w:rPr>
              <w:t xml:space="preserve">Режима переговорных сделок, Режима торгов </w:t>
            </w:r>
            <w:r>
              <w:rPr>
                <w:sz w:val="20"/>
                <w:szCs w:val="22"/>
              </w:rPr>
              <w:t>«</w:t>
            </w:r>
            <w:r>
              <w:rPr>
                <w:sz w:val="22"/>
              </w:rPr>
              <w:t>Квал.Инвесторы – РПС» и Режима торгов «Исполнение обязательств по срочным контрактам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  <w:r>
              <w:rPr>
                <w:bCs/>
                <w:sz w:val="22"/>
                <w:szCs w:val="22"/>
              </w:rPr>
              <w:t xml:space="preserve"> 0,0000425%</w:t>
            </w:r>
            <w:r>
              <w:rPr>
                <w:sz w:val="22"/>
                <w:szCs w:val="22"/>
              </w:rPr>
              <w:t xml:space="preserve"> от объема сделки на срок до погашен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но не более 0,0053125% от объема сдел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а за право получения клирингового обслуживания для Участников клиринга, выбравших тарифный план </w:t>
            </w:r>
            <w:r>
              <w:rPr>
                <w:rFonts w:cs="Calibri"/>
                <w:b/>
                <w:sz w:val="22"/>
                <w:szCs w:val="22"/>
              </w:rPr>
              <w:t>«Размещения-фиксированный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оссийских рублях, по каждому Участнику клиринга за 3 (три) последовательных календарных месяца, взимается единовременно в первый Расчетный день оплачиваемого периода, вне зависимости от факта подачи заявок, заключения и/или исполнения Участником клиринга сделок на биржевых торг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ржевым сделкам с облигациями и/или еврооблигациями 2 (двух) эмитентов, указанных в заявлении Участника клиринга по форме приложения 1.1 к Правилам клиринга, в которых Участник клиринга будет являться продавцом при осуществлении размещения или доразмещения (отчуждения первичным владельцем) в режимах торгов Режим основных торгов, Размещение: адресные заявки и Размещение: аукцион, а также в которых Участник клиринга будет являться покупателем в режимах торгов Выкуп: адресные заявки, Выкуп: Аукцио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3 706 5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 вопросу 1 повестки дня</w:t>
      </w:r>
    </w:p>
    <w:p>
      <w:pPr>
        <w:pStyle w:val="Normal"/>
        <w:rPr>
          <w:i/>
          <w:i/>
        </w:rPr>
      </w:pPr>
      <w:r>
        <w:rPr>
          <w:i/>
        </w:rPr>
        <w:t>заседания Комитета по ценным бумагам</w:t>
      </w:r>
    </w:p>
    <w:p>
      <w:pPr>
        <w:pStyle w:val="Normal"/>
        <w:rPr>
          <w:i/>
          <w:i/>
        </w:rPr>
      </w:pPr>
      <w:r>
        <w:rPr>
          <w:i/>
        </w:rPr>
        <w:t>с фиксированной доходностью ЗАО «ФБ ММВБ»</w:t>
      </w:r>
    </w:p>
    <w:p>
      <w:pPr>
        <w:pStyle w:val="Normal"/>
        <w:rPr>
          <w:i/>
          <w:i/>
        </w:rPr>
      </w:pPr>
      <w:r>
        <w:rPr>
          <w:i/>
        </w:rPr>
        <w:t>от 09 ноября 2012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ЗМЕНЕНИЯ В ПОЛОЖЕНИЕ О ПРИМЕНЕНИИ ТАРИФОВ,</w:t>
        <w:br/>
        <w:t>ПРЕДУСМОТРЕННЫХ ДОГОВОРАМИ О ПРЕДОСТАВЛЕНИИ</w:t>
        <w:br/>
        <w:t>ИНТЕГРИРОВАННОГО ТЕХНОЛОГИЧЕСКОГО СЕРВИ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/>
        <w:t xml:space="preserve">Вознаграждение, уплачиваемое каждым Пользователем, за предоставление ОАО Московская биржа интегрированного технологического сервиса в Секторе рынка Основной рынок ФБ ММВБ составляет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/>
        <w:t>Для сделок с облигациями, еврооблигациями и депозитарными расписками на облигации, заключенных Пользователем на ФБ ММВБ с использованием услуг ОАО Московская биржа, оказываемых при обеспечении участия Пользователя в торгах на ФБ ММВБ, а также при обеспечении возможности исполнения Пользователем его обязательств по указанным сделкам в Системе клиринга (кроме сделок РЕПО и сделок, указанных в п.4)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3976"/>
        <w:gridCol w:w="4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азмер вознаграждения, включая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с облигациями, еврооблигациями и депозитарными расписками на облигации в Режиме основных торг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0,000015% (ноля целых пятнадцати миллионных процента) от объема сделки, на срок до погашения, но не более 0,0015% (ноля целых пятнадцати десятитысячных процента) от объема сделки и не менее 0,01 (ноля целых одной сотой) руб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с облигациями, еврооблигациями и депозитарными расписками на облигации в Режиме переговорных сделок и Режиме торгов «Квал.Инвесторы – РПС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0,000015% (ноля целых пятнадцати миллионных процента) от объема сделки, на срок до погашения, но не более 0,0015% (ноля целых пятнадцати десятитысячных процента) от объема сделки и не более 270 (двухсот семидесяти) рублей, и не менее 0,01 (ноля целых одной сотой) руб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2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с облигациями, еврооблигациями и депозитарными расписками на облигации в Режиме торгов «Исполнение обязательств по срочным контрактам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6 % (ноль целых шесть десятитысячных процента) от объема сделки, но не менее 0,01 (ноля целых одной сотой) руб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2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с облигациями, еврооблигациями и депозитарными расписками на облигации во всех режимах торгов, кроме Режима основных торгов, Режима переговорных сделок, Режима торгов «Квал.Инвесторы – РПС» и Режима торгов «Исполнение обязательств по срочным контрактам»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0,000015% (ноля целых пятнадцати миллионных процента) от объема сделки, на количество календарных дней от даты заключения сделки, не включая эту дату, до даты погашения облигации, включая эту дату (далее – срок до погашения), но не более 0,001875% (ноля целых тысячи восьмисот семидесяти пяти миллионных процента) от объема сделки и не менее 0,01 (ноля целых одной сотой) руб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 xml:space="preserve">Плата за право получения услуг интегрированного технологического сервиса в рамках тарифного плана «Размещения-фиксированный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/>
        <w:t>Плата взимается за право получения услуг интегрированного технологического сервиса в отношении  сделок  с облигациями и еврооблигациям 2 (двух) эмитентов, указанных в заявлении Пользователя, заключенных Пользователем с использованием услуг ОАО Московская биржа, оказываемых при обеспечении участия Пользователя в торгах на ФБ ММВБ и при обеспечении возможности исполнения Пользователем его обязательств по указанным сделкам в Системе клирин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/>
        <w:t>Плата за право получения услуг интегрированного технологического сервиса в рамках тарифного плана «Размещения-фиксированный» составляет  3 748 860 (Три миллиона семьсот сорок восемь тысяч восемьсот шестьдесят) рублей, включая НДС, за 3 последовательных календарных месяца</w:t>
      </w:r>
      <w:r>
        <w:rPr>
          <w:rFonts w:cs="Calibri"/>
        </w:rPr>
        <w:t xml:space="preserve">, </w:t>
      </w:r>
      <w:r>
        <w:rPr/>
        <w:t>вне зависимости от факта подачи заявок, заключения и/или исполнения Пользователем сделок, указанных в п. 4.1., п. 4.3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/>
        <w:t>Плата за право получения услуг интегрированного технологического сервиса взимается в отношении сделок купли-продажи, в которых Пользователь будет являться продавцом при осуществлении размещения или доразмещения (отчуждения первым владельцем) в режимах торгов Режим основных торгов, «Размещение: адресные заявки» и «Размещение: аукцион» ФБ ММВБ, а также на право заключения Пользователем сделок купли-продажи, в которых Пользователь будет являться покупателем в режимах торгов «Выкуп: адресные заявки», «Выкуп: Аукцион» ФБ ММВ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/>
        <w:t>Другие виды вознаграждения за предоставление интегрированного технологического сервиса в отношении сделок, указанных в п. 4.1., п. 4.3., не взим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/>
        <w:t>Выбор тарифного плана «Размещения-фиксированный» осуществляется на основании заявления от Пользователя. Заявление предоставляется Пользователем в адрес ОАО Московская биржа не позднее чем за 5 (пять) рабочих дней до начала периода, с которого будет применяться тарифный план «Размещения-фиксированны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567"/>
        <w:jc w:val="both"/>
        <w:rPr/>
      </w:pPr>
      <w:r>
        <w:rPr/>
        <w:t>Период действия тарифного плана «Размещения-фиксированный» составляет 12 (двенадцать) последовательных календарных месяцев, начиная с первого числа периода, указанного в заявлении Пользователя. Вознаграждение, предусмотренное п. 4.2, оплачивается Пользователем в первый рабочий день периода (3 последовательных календарных месяца), за право получения услуг в котором осуществляется плате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8:00Z</dcterms:created>
  <dc:creator>Bondarenko</dc:creator>
  <dc:description/>
  <cp:keywords/>
  <dc:language>en-US</dc:language>
  <cp:lastModifiedBy>Bondarenko</cp:lastModifiedBy>
  <dcterms:modified xsi:type="dcterms:W3CDTF">2013-01-09T13:34:00Z</dcterms:modified>
  <cp:revision>4</cp:revision>
  <dc:subject/>
  <dc:title>Повестка дня и решения принятые на заседании</dc:title>
</cp:coreProperties>
</file>