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</w:t>
      </w:r>
      <w:r>
        <w:rPr>
          <w:bCs/>
          <w:color w:val="000000"/>
        </w:rPr>
        <w:t xml:space="preserve">Комитета по ценным бумагам с фиксированным доходом ЗАО «ФБ ММВБ» </w:t>
      </w:r>
      <w:r>
        <w:rPr/>
        <w:t>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/>
        <w:t>  Москва, Садовая Самотечная, д.16, стр.2, Ресторан «Сыр»</w:t>
      </w:r>
    </w:p>
    <w:p>
      <w:pPr>
        <w:pStyle w:val="Normal"/>
        <w:spacing w:before="0" w:after="120"/>
        <w:ind w:right="-6" w:hanging="0"/>
        <w:jc w:val="both"/>
        <w:rPr>
          <w:b/>
          <w:b/>
        </w:rPr>
      </w:pPr>
      <w:r>
        <w:rPr>
          <w:b/>
          <w:u w:val="single"/>
        </w:rPr>
        <w:t>Дата проведения заседания:</w:t>
      </w:r>
      <w:r>
        <w:rPr/>
        <w:t xml:space="preserve"> 10 декабря 2012 года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включении ценных бумаг микрофинасовых организаций в Котировальные списки ЗАО «ФБ ММВБ»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 включать ценные бумаги </w:t>
            </w:r>
            <w:r>
              <w:rPr>
                <w:bCs/>
              </w:rPr>
              <w:t>микрофинансовых организаций в Котировальный список ЗАО «ФБ ММВБ» «А» первого уровня</w:t>
            </w:r>
            <w:r>
              <w:rPr>
                <w:bCs/>
                <w:iCs/>
              </w:rPr>
              <w:t xml:space="preserve"> до появления изменений в законодательстве, устанавливающих возможность/невозможность такого включ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bCs/>
                <w:iCs/>
              </w:rPr>
            </w:pPr>
            <w:r>
              <w:rPr/>
              <w:t>В 2013 году</w:t>
            </w:r>
            <w:r>
              <w:rPr>
                <w:bCs/>
              </w:rPr>
              <w:t xml:space="preserve"> рассмотреть вопрос </w:t>
            </w:r>
            <w:r>
              <w:rPr>
                <w:rStyle w:val="StrongEmphasis"/>
                <w:b w:val="false"/>
                <w:bCs w:val="false"/>
              </w:rPr>
              <w:t xml:space="preserve">о модернизации </w:t>
            </w:r>
            <w:r>
              <w:rPr>
                <w:bCs/>
                <w:iCs/>
              </w:rPr>
              <w:t xml:space="preserve">Правил листинга ЗАО «ФБ ММВБ» в связи с новыми требованиями и в ближайшую редакцию Правил листинга ЗАО «ФБ ММВБ» внести запрет на включение ценных бумаг </w:t>
            </w:r>
            <w:r>
              <w:rPr>
                <w:bCs/>
              </w:rPr>
              <w:t>микрофинансовых организаций в Котировальный список ЗАО «ФБ ММВБ» «А» первого уровня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работе Комитета в 2012 году, о реализованных Биржей проектах и планах на 2013 год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>
                <w:bCs/>
              </w:rPr>
              <w:t>о работе Комитета в 2012 году, о реализованных Биржей проектах и планах на 2013 год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введении «неанонимного стакана» на рынке облигаций («твердые котировки»)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>
                <w:bCs/>
              </w:rPr>
              <w:t>о введении «неанонимного стакана» на рынке облигаций («твердые котировки»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неконвертируемых процентных документарных облигаций на предъявителя серии 02 с обязательным централизованным хранением Открытого акционерного общества «Фортум»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реализации проекта РЕПО с Ц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>
                <w:bCs/>
              </w:rPr>
              <w:t>о реализации проекта РЕПО с ЦК.</w:t>
            </w:r>
          </w:p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О ходе реализации проекта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+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>
                <w:bCs/>
              </w:rPr>
              <w:t xml:space="preserve">о ходе реализации проекта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+2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/>
            </w:pPr>
            <w:r>
              <w:rPr/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составе Рабочей группы по тарифам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360"/>
              <w:jc w:val="both"/>
              <w:rPr/>
            </w:pPr>
            <w:r>
              <w:rPr/>
              <w:t>Утвердить создание Рабочей группы по тарифам при Комитете по ценным бумагам с фиксированным доходом ЗАО «ФБ ММВБ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360"/>
              <w:jc w:val="both"/>
              <w:rPr/>
            </w:pPr>
            <w:r>
              <w:rPr/>
              <w:t>Утвердить следующих кандидатов в качестве членов Рабочей группы по тарифам при Комитете по ценным бумагам  фиксированным доходом ЗАО «ФБ ММВБ»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Автухов Михаил Олегович, ОАО Банк «ОТКРЫТИЕ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Глебов Александр Васильевич, ФК «УРАЛСИБ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Ломакова Ольга Анатольевна, Банк Росс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Нестерова Анна Владимировна, ООО «ИК «Центр Капитал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Пекшева Наталья Петровна, ЗАО «Райффайзенбанк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Подоматько Олег Владимирович, ООО КБ «ДЖ.П. Морган Банк Интернешнл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20" w:right="-187" w:hanging="360"/>
              <w:jc w:val="both"/>
              <w:textAlignment w:val="baseline"/>
              <w:outlineLvl w:val="0"/>
              <w:rPr/>
            </w:pPr>
            <w:r>
              <w:rPr/>
              <w:t>Храмцов Андрей Николаевич, ЗАО «ВТБ 24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/>
              <w:t>Шиленков Евгений Викторович, ООО «ИК ВЕЛЕС Капитал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360"/>
              <w:jc w:val="both"/>
              <w:rPr/>
            </w:pPr>
            <w:r>
              <w:rPr>
                <w:bCs/>
              </w:rPr>
              <w:t xml:space="preserve">Избрать председателем </w:t>
            </w:r>
            <w:r>
              <w:rPr/>
              <w:t>Рабочей группы по тарифам при Комитете по ценным бумагам  фиксированным доходом ЗАО «ФБ ММВБ» Автухова Михаила Олеговича, ОАО Банк «ОТКРЫТИЕ»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0:00Z</dcterms:created>
  <dc:creator>Bondarenko</dc:creator>
  <dc:description/>
  <cp:keywords/>
  <dc:language>en-US</dc:language>
  <cp:lastModifiedBy>Bondarenko</cp:lastModifiedBy>
  <dcterms:modified xsi:type="dcterms:W3CDTF">2012-12-27T14:31:00Z</dcterms:modified>
  <cp:revision>3</cp:revision>
  <dc:subject/>
  <dc:title>Повестка дня и решения принятые на заседании</dc:title>
</cp:coreProperties>
</file>