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2 повестки дня "О внесении изменений в Положение о применении тарифов, предусмотренных договорами о предоставлении интегрированного технологического сервис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2 повестки дня "О внесении изменений в Положение о применении тарифов, предусмотренных договорами о предоставлении интегрированного технологического сервис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Утвердить Изменения в Положение о применении тарифов, предусмотренных договорами о предоставлении интегрированного технологического сервиса, утвержденное решением Совета Директоров ЗАО ММВБ (Протокол №17 от 25.10.2005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Поручить Правлению ОАО Московская Бирж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1)</w:t>
              <w:tab/>
              <w:t>установить дату вступления в силу Изменений в Положение о применении Тарифов, утвержденных в соответствии с  пунктом 1 настоящего реш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2)</w:t>
              <w:tab/>
              <w:t>определить  сроки и порядок  оповещения Участников торгов на рынке ценных бумаг ЗАО «ФБ ММВБ» - Пользователей Программно-технического комплекса ОАО Московская Биржа об утверждении Изменений в Положение о применении Тарифов и о дате вступления их в сил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3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3)</w:t>
              <w:tab/>
              <w:t xml:space="preserve"> обеспечить раскрытие на сайте ОАО Московская Биржа в сети Интернет информации об изменениях, касающихся тарифов, предусмотренных в Изменениях в Положение о применении Тарифов, утвержденных в соответствии с пунктом 1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1 янва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4.01. 2013; протокол № 23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7:00Z</dcterms:created>
  <dc:creator>Birukova</dc:creator>
  <dc:description/>
  <cp:keywords/>
  <dc:language>en-US</dc:language>
  <cp:lastModifiedBy>Birukova</cp:lastModifiedBy>
  <cp:lastPrinted>2013-01-14T12:15:00Z</cp:lastPrinted>
  <dcterms:modified xsi:type="dcterms:W3CDTF">2013-01-14T15:27:00Z</dcterms:modified>
  <cp:revision>2</cp:revision>
  <dc:subject/>
  <dc:title>Приложение 3</dc:title>
</cp:coreProperties>
</file>