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2 декабря 2012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/>
      </w:pPr>
      <w:r>
        <w:rPr/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 рекомендации ЗАО «ФБ ММВБ» осуществить необходимые действия по  прекращению торгов, а также по исключению из Списка ценных бумаг, допущенных к торгам в ЗАО «ФБ ММВБ», акций обыкновенных Открытого акционерного общества "Петербургская сбытовая компания"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bCs/>
                <w:iCs/>
              </w:rPr>
              <w:t>Осуществить необходимые действия по прекращению торгов, а также по исключению из Списка ценных бумаг, допущенных к торгам в ЗАО «ФБ ММВБ»,  акций обыкновенных Открытого акционерного общества «Петербургская сбытовая компани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 рекомендации ЗАО «ФБ ММВБ» осуществить необходимые действия по прекращению торгов, а также по исключению из Списка ценных бумаг, допущенных к торгам в ЗАО «ФБ ММВБ», акций привилегированных Открытого акционерного общества "Петербургская сбытовая компания"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bCs/>
                <w:iCs/>
              </w:rPr>
              <w:t>Осуществить необходимые действия по прекращению торгов, а также по исключению из Списка ценных бумаг, допущенных к торгам в ЗАО «ФБ ММВБ»,  акций привилегированных Открытого акционерного общества «Петербургская сбытовая компани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 рекомендации ЗАО «ФБ ММВБ» осуществить необходимые действия по  приостановке, прекращению торгов, а также по исключению из Списка ценных бумаг, допущенных к торгам в ЗАО «ФБ ММВБ», акций обыкновенных Открытого акционерного общества энергетики и электрификации «Курганэнерго»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</w:rPr>
              <w:t>Осуществить необходимые действия по приостановке, прекращению торгов, а также по исключению из Списка ценных бумаг, допущенных к торгам в ЗАО «ФБ ММВБ»,  акций обыкновенных Открытого акционерного общества энергетики и электрификации «Курганэнерго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 рекомендации ЗАО «ФБ ММВБ» осуществить необходимые действия по приостановке, прекращению торгов, а также по исключению из Списка ценных бумаг, допущенных к торгам в ЗАО «ФБ ММВБ», акций привилегированных Открытого акционерного общества энергетики и электрификации «Курганэнерго»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ить необходимые действия по приостановке, прекращению торгов, а также по исключению из Списка ценных бумаг, допущенных к торгам в ЗАО «ФБ ММВБ»,  акций привилегированных Открытого акционерного общества энергетики и электрификации «Курганэнерго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 рекомендации ЗАО «ФБ ММВБ» осуществить необходимые действия по  прекращению торгов, а также по исключению из Списка ценных бумаг, допущенных к торгам в ЗАО «ФБ ММВБ», акций обыкновенных Открытого акционерного общества «Территориальная генерирующая компания №11»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ить необходимые действия по прекращению торгов, а также по исключению из Списка ценных бумаг, допущенных к торгам в ЗАО «ФБ ММВБ»,  акций обыкновенных Открытого акционерного общества «Территориальная генерирующая компания №11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</w:rPr>
              <w:t>О рекомендации ЗАО «ФБ ММВБ» осуществить необходимые действия по  приостановке и прекращению торгов, а также по исключению из Списка ценных бумаг, допущенных к торгам в ЗАО «ФБ ММВБ» акций обыкновенных Открытого акционерного общества «СУЭК-Красноярск»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,  акций обыкновенных Открытого акционерного общества «СУЭК-Красноярск»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7:00Z</dcterms:created>
  <dc:creator>Bondarenko</dc:creator>
  <dc:description/>
  <cp:keywords/>
  <dc:language>en-US</dc:language>
  <cp:lastModifiedBy>Bondarenko</cp:lastModifiedBy>
  <dcterms:modified xsi:type="dcterms:W3CDTF">2012-12-27T08:27:00Z</dcterms:modified>
  <cp:revision>2</cp:revision>
  <dc:subject/>
  <dc:title>Повестка дня и решения принятые на заседании</dc:title>
</cp:coreProperties>
</file>