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 принятые на заседании</w:t>
      </w:r>
    </w:p>
    <w:p>
      <w:pPr>
        <w:pStyle w:val="Bodytext3"/>
        <w:spacing w:before="0" w:after="0"/>
        <w:jc w:val="center"/>
        <w:rPr/>
      </w:pPr>
      <w:r>
        <w:rPr>
          <w:rStyle w:val="StrongEmphasis"/>
        </w:rPr>
        <w:t>Комитета по фондовому рынку ЗАО «ФБ ММВБ»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заседания: </w:t>
      </w:r>
      <w:r>
        <w:rPr>
          <w:rFonts w:cs="Times New Roman" w:ascii="Times New Roman" w:hAnsi="Times New Roman"/>
          <w:sz w:val="24"/>
          <w:szCs w:val="24"/>
        </w:rPr>
        <w:t>совместное присутствие членов Комитета по фондовому рынку ЗАО «ФБ ММВБ» для голосования по вопросам повестки дня и принятия решений по вопросам, поставленным на голосование</w:t>
      </w:r>
    </w:p>
    <w:p>
      <w:pPr>
        <w:pStyle w:val="Normal"/>
        <w:tabs>
          <w:tab w:val="clear" w:pos="708"/>
          <w:tab w:val="left" w:pos="9360" w:leader="none"/>
        </w:tabs>
        <w:spacing w:before="12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заседания: </w:t>
      </w:r>
      <w:r>
        <w:rPr>
          <w:rFonts w:cs="Times New Roman" w:ascii="Times New Roman" w:hAnsi="Times New Roman"/>
          <w:sz w:val="24"/>
          <w:szCs w:val="24"/>
        </w:rPr>
        <w:t xml:space="preserve"> Москва, ул. Воздвиженка, дом 4/7, 7 этаж, пом. 7.100</w:t>
      </w:r>
    </w:p>
    <w:p>
      <w:pPr>
        <w:pStyle w:val="Normal"/>
        <w:spacing w:before="120" w:after="0"/>
        <w:ind w:righ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 заседания: </w:t>
      </w:r>
      <w:r>
        <w:rPr>
          <w:rFonts w:cs="Times New Roman" w:ascii="Times New Roman" w:hAnsi="Times New Roman"/>
          <w:sz w:val="24"/>
          <w:szCs w:val="24"/>
        </w:rPr>
        <w:t xml:space="preserve"> 20 декабря 2012 года</w:t>
      </w:r>
    </w:p>
    <w:p>
      <w:pPr>
        <w:pStyle w:val="Normal"/>
        <w:spacing w:before="120" w:after="0"/>
        <w:ind w:right="35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ремя проведения заседания: </w:t>
      </w:r>
      <w:r>
        <w:rPr>
          <w:rFonts w:cs="Times New Roman" w:ascii="Times New Roman" w:hAnsi="Times New Roman"/>
          <w:sz w:val="24"/>
          <w:szCs w:val="24"/>
        </w:rPr>
        <w:t xml:space="preserve"> 16:00 -18:00 часов московского време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8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повестки дн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е реш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комендации Закрытому акционерному обществу «Фондовая биржа ММВБ» осуществить необходимые действия по допуску к торгам акций обыкновенных Открытого акционерного общества «Ковровский механический завод», либо об отказе в допуске к торгам в ЗАО «ФБ ММВБ» акций обыкновенных Открытого акционерного общества «Ковровский механический завод» без объяснения причин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уполномоченному органу ЗАО «ФБ ММВБ» принять следующее решение: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pacing w:before="120" w:after="120"/>
              <w:ind w:left="0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 к торгам акции обыкновенные Открытого акционерного общества «Ковровский механический завод»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комендации Закрытому акционерному обществу «Фондовая биржа ММВБ» осуществить необходимые действия по допуску к торгам акций обыкновенных Открытого акционерного общества «Машиностроительный завод», либо об отказе в допуске к торгам в ЗАО «ФБ ММВБ» акций обыкновенных Открытого акционерного общества «Машиностроительный завод» без объяснения причин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уполномоченному органу ЗАО «ФБ ММВБ» принять следующее решение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120" w:after="120"/>
              <w:ind w:left="0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 к торгам акции обыкновенные Открытого акционерного общества «Машиностроительный завод»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540" w:right="-5" w:hanging="3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О программе стимулирования ликвидности рынка акций в Секторе рынка Основной рынок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612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120" w:after="120"/>
              <w:ind w:left="0" w:firstLine="252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изнать целесообразным проведение Программы стимулирования ликвидности рынка акций в Секторе рынка Основной рынок.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120" w:after="120"/>
              <w:ind w:left="0" w:firstLine="252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Одобрить регламент Программы стимулирования ликвидности рынка акций в Секторе рынка Основной рыно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540" w:right="-5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both"/>
              <w:rPr>
                <w:bCs/>
              </w:rPr>
            </w:pPr>
            <w:r>
              <w:rPr/>
              <w:t>О включении ценных бумаг микрофинасовых организаций в Котировальные списки ЗАО «ФБ ММВБ»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ЗАО «ФБ ММВБ» принять следующее решение:</w:t>
            </w:r>
          </w:p>
          <w:p>
            <w:pPr>
              <w:pStyle w:val="Bodytext3"/>
              <w:spacing w:before="120" w:after="120"/>
              <w:jc w:val="both"/>
              <w:rPr>
                <w:bCs/>
              </w:rPr>
            </w:pPr>
            <w:r>
              <w:rPr/>
              <w:t xml:space="preserve">Отказать в допуске к торгам в процессе обращения с прохождением процедуры листинга путем включения в Котировальный список ЗАО «ФБ ММВБ» «А» первого уровня </w:t>
            </w:r>
            <w:r>
              <w:rPr>
                <w:rFonts w:eastAsia="Calibri"/>
                <w:lang w:eastAsia="en-US"/>
              </w:rPr>
              <w:t>облигаци</w:t>
            </w:r>
            <w:r>
              <w:rPr/>
              <w:t>й</w:t>
            </w:r>
            <w:r>
              <w:rPr>
                <w:rFonts w:eastAsia="Calibri"/>
                <w:lang w:eastAsia="en-US"/>
              </w:rPr>
              <w:t xml:space="preserve"> Общества с ограниченной ответственностью «Домашние деньги»</w:t>
            </w:r>
            <w:r>
              <w:rPr/>
              <w:t xml:space="preserve"> (государственный регистрационный номер выпуска – 4-01-36412-R от 12.04.2012)</w:t>
            </w:r>
            <w:r>
              <w:rPr>
                <w:bCs/>
                <w:iCs/>
              </w:rPr>
              <w:t xml:space="preserve"> без объяснения прич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540" w:right="-5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 xml:space="preserve">О ходе реализации проекта 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>+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120"/>
              <w:ind w:left="0" w:hanging="567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нять к сведению информац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ходе реализации проек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2.</w:t>
            </w:r>
          </w:p>
          <w:p>
            <w:pPr>
              <w:pStyle w:val="Bodytext3"/>
              <w:spacing w:before="120" w:after="120"/>
              <w:jc w:val="both"/>
              <w:rPr/>
            </w:pPr>
            <w:r>
              <w:rPr>
                <w:bCs/>
              </w:rPr>
              <w:t xml:space="preserve">Рекомендовать </w:t>
            </w:r>
            <w:r>
              <w:rPr/>
              <w:t>ЗАО «ФБ ММВБ» провести опрос членов Комитета по фондовому рынку по вопросам</w:t>
            </w:r>
            <w:r>
              <w:rPr>
                <w:bCs/>
              </w:rPr>
              <w:t xml:space="preserve"> проекта 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>+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540" w:right="-5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О работе Комитета в 2012 году, реализованных Биржей проектах и планах на 2013 г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120"/>
              <w:ind w:left="0" w:hanging="567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нять к сведению информац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аботе Комитета в 2012 году, о реализованных Биржей проектах и планах на 2013 год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. </w:t>
            </w:r>
          </w:p>
          <w:p>
            <w:pPr>
              <w:pStyle w:val="Bodytext3"/>
              <w:spacing w:before="120" w:after="120"/>
              <w:jc w:val="both"/>
              <w:rPr>
                <w:bCs/>
              </w:rPr>
            </w:pPr>
            <w:r>
              <w:rPr>
                <w:bCs/>
                <w:iCs/>
              </w:rPr>
              <w:t>Рекомендовать Бирже осуществить мероприятия, направленные на реализацию плана работ на 2013 г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540" w:right="-5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О ходе реализации проекта РЕПО с ЦК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ести рассмотрение вопрос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ходе реализации проекта РЕПО с ЦК» на следующее заседание Комитета по фондовому рынку. </w:t>
            </w:r>
          </w:p>
        </w:tc>
      </w:tr>
    </w:tbl>
    <w:p>
      <w:pPr>
        <w:pStyle w:val="Normal"/>
        <w:spacing w:before="0" w:after="120"/>
        <w:ind w:right="-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Arial"/>
      <w:b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 Знак Знак1"/>
    <w:qFormat/>
    <w:rPr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49:00Z</dcterms:created>
  <dc:creator>Bondarenko</dc:creator>
  <dc:description/>
  <cp:keywords/>
  <dc:language>en-US</dc:language>
  <cp:lastModifiedBy>Bondarenko</cp:lastModifiedBy>
  <cp:lastPrinted>2012-12-20T14:11:00Z</cp:lastPrinted>
  <dcterms:modified xsi:type="dcterms:W3CDTF">2012-12-26T14:30:00Z</dcterms:modified>
  <cp:revision>5</cp:revision>
  <dc:subject/>
  <dc:title>Повестка дня и решения принятые на заседании</dc:title>
</cp:coreProperties>
</file>