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 о совершени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ей, контролирующей эмитента, или подконтрольной эмитенту организацией, имеющей для него существенное значение, крупной сдел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9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1.</w:t>
              <w:tab/>
              <w:t xml:space="preserve">Вид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подконтрольная эмитенту организация, имеющая для него существенное значение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</w:rPr>
              <w:t>2.2.</w:t>
              <w:tab/>
              <w:t xml:space="preserve">Полное фирменное наименование, место нахождения, ИНН (если применимо), ОГРН (если применимо) соответствующей организации, которая совершила крупную сделку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; г. Москва, Большой Кисловский переулок, д. 13; ИНН 7703736630; ОГРН 1117746059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3.</w:t>
              <w:tab/>
              <w:t xml:space="preserve">Категория сделки: </w:t>
            </w:r>
            <w:r>
              <w:rPr>
                <w:b/>
                <w:bCs/>
                <w:i/>
                <w:iCs/>
                <w:sz w:val="22"/>
              </w:rPr>
              <w:t>крупная сде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4.</w:t>
              <w:tab/>
              <w:t xml:space="preserve">Вид и предмет сделки: </w:t>
            </w:r>
            <w:r>
              <w:rPr>
                <w:b/>
                <w:bCs/>
                <w:i/>
                <w:iCs/>
                <w:sz w:val="22"/>
              </w:rPr>
              <w:t xml:space="preserve">договор внутридневного овердраф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5.</w:t>
              <w:tab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2"/>
              </w:rPr>
              <w:t>ЗАО АКБ "Национальный Клиринговый Центр" (Кредитор) предоставляет ООО "ММВБ-Финанс" (Заемщику) внутредневной невозобновляемый овердарфт (далее – Овердрафт), а Заемщик обязуется возвратить Овердраф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6.</w:t>
              <w:tab/>
              <w:t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организации, контролирующей эмитента, или подконтрольной эмитенту организации, которая совершила сдел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602" w:hanging="56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  <w:t xml:space="preserve">Срок исполнения обязательств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602" w:hanging="568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</w:r>
            <w:r>
              <w:rPr>
                <w:bCs/>
                <w:iCs/>
                <w:sz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2"/>
              </w:rPr>
              <w:t>Кредитор – ЗАО АКБ "Национальный Клиринговый Центр", Заемщик  – ООО "ММВБ-Финанс", выгодоприобретатели по сделке отсутствуют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денежном выражен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3 289 020 000 рублей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мер сделки в процентах от стоимости активов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12,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7.</w:t>
              <w:tab/>
              <w:t xml:space="preserve">Стоимость активов организации, контролирующей эмитента, или подконтрольной эмитенту организации, которая совершила сделку,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2"/>
              </w:rPr>
              <w:t>6 252 895 000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.8.</w:t>
              <w:tab/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  <w:tab w:val="left" w:pos="993" w:leader="none"/>
              </w:tabs>
              <w:overflowPunct w:val="false"/>
              <w:autoSpaceDE w:val="true"/>
              <w:ind w:left="34" w:hanging="0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9.</w:t>
              <w:tab/>
              <w:t>Сведения об одобрении сделки</w:t>
            </w:r>
            <w:r>
              <w:rPr>
                <w:bCs/>
                <w:iCs/>
                <w:sz w:val="22"/>
                <w:szCs w:val="22"/>
              </w:rPr>
              <w:t xml:space="preserve"> в случае, когда такая сделка была одобрена уполномоченным органом управления </w:t>
            </w:r>
            <w:r>
              <w:rPr>
                <w:bCs/>
                <w:iCs/>
                <w:sz w:val="22"/>
              </w:rPr>
              <w:t>организации, контролирующей эмитента, или подконтрольной эмитенту организации, которая совершила сделку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Cs/>
                <w:iCs/>
                <w:sz w:val="22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ргана управления, принявшего решение об одобрении сделки: </w:t>
            </w:r>
            <w:r>
              <w:rPr>
                <w:b/>
                <w:bCs/>
                <w:i/>
                <w:iCs/>
                <w:sz w:val="22"/>
              </w:rPr>
              <w:t>Единственный участник ООО "ММВБ-Финанс"</w:t>
            </w:r>
          </w:p>
          <w:p>
            <w:pPr>
              <w:pStyle w:val="Normal"/>
              <w:ind w:left="60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602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составления и номер протокола собрания (заседания) органа управления, на котором принято решение об одобрении сделк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единственного участника ООО "ММВБ-Финанс" № 21; дата составления – 14.01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567" w:hanging="533"/>
              <w:jc w:val="both"/>
              <w:textAlignment w:val="baselin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10.</w:t>
              <w:tab/>
              <w:t xml:space="preserve">Дата, в которую эмитент узнал о совершении сделки: </w:t>
            </w:r>
            <w:r>
              <w:rPr>
                <w:b/>
                <w:bCs/>
                <w:i/>
                <w:iCs/>
                <w:sz w:val="22"/>
              </w:rPr>
              <w:t>15.01.2013</w:t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5" января 2013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36:00Z</dcterms:created>
  <dc:creator>Birukova</dc:creator>
  <dc:description/>
  <cp:keywords/>
  <dc:language>en-US</dc:language>
  <cp:lastModifiedBy>Birukova</cp:lastModifiedBy>
  <cp:lastPrinted>2013-01-15T10:18:00Z</cp:lastPrinted>
  <dcterms:modified xsi:type="dcterms:W3CDTF">2013-01-15T14:04:00Z</dcterms:modified>
  <cp:revision>14</cp:revision>
  <dc:subject/>
  <dc:title>Приложение 3</dc:title>
</cp:coreProperties>
</file>