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совершени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ей, контролирующей эмитента, или подконтрольной эмитенту организацией, имеющей для него существенное значение, крупной сделк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>
          <w:trHeight w:val="29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27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1.</w:t>
              <w:tab/>
              <w:t xml:space="preserve">Вид организации, которая совершила крупную сделку: </w:t>
            </w:r>
            <w:r>
              <w:rPr>
                <w:b/>
                <w:bCs/>
                <w:i/>
                <w:iCs/>
                <w:sz w:val="22"/>
              </w:rPr>
              <w:t>подконтрольная эмитенту организация, имеющая для него существенное значение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</w:rPr>
              <w:t>2.2.</w:t>
              <w:tab/>
              <w:t xml:space="preserve">Полное фирменное наименование, место нахождения, ИНН (если применимо), ОГРН (если применимо) соответствующей организации, которая совершила крупную сделку: </w:t>
            </w:r>
            <w:r>
              <w:rPr>
                <w:b/>
                <w:bCs/>
                <w:i/>
                <w:iCs/>
                <w:sz w:val="22"/>
              </w:rPr>
              <w:t>Общество с ограниченной ответственностью "ММВБ-Финанс; г. Москва, Большой Кисловский переулок, д. 13; ИНН 7703736630; ОГРН 1117746059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93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3.</w:t>
              <w:tab/>
              <w:t xml:space="preserve">Категория сделки: </w:t>
            </w:r>
            <w:r>
              <w:rPr>
                <w:b/>
                <w:bCs/>
                <w:i/>
                <w:iCs/>
                <w:sz w:val="22"/>
              </w:rPr>
              <w:t>крупная сде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93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4.</w:t>
              <w:tab/>
              <w:t xml:space="preserve">Вид и предмет сделки: </w:t>
            </w:r>
            <w:r>
              <w:rPr>
                <w:b/>
                <w:bCs/>
                <w:i/>
                <w:iCs/>
                <w:sz w:val="22"/>
              </w:rPr>
              <w:t xml:space="preserve">договор купли-продажи обыкновенных именных бездокументарных акций ОАО Московская Биржа, государственный регистрационный номер выпуска 1-05-08443-Н-003D от 30.10.2012, в количестве 181 000 000 шту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93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5.</w:t>
              <w:tab/>
              <w:t xml:space="preserve">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sz w:val="22"/>
              </w:rPr>
              <w:t xml:space="preserve">ОАО Московская Биржа (Продавец) обязуется передать в собственность ООО "ММВБ-Финанс" (Покупатель), а Покупатель обязуется принять и оплатить ценные бума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6.</w:t>
              <w:tab/>
              <w:t>Срок исполнения обязательств по сделке, стороны и выгодоприобретатели по сделке, размер сделки в денежном выражении и в процентах от стоимости активов организации, контролирующей эмитента, или подконтрольной эмитенту организации, которая совершила сделк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overflowPunct w:val="false"/>
              <w:autoSpaceDE w:val="true"/>
              <w:ind w:left="602" w:hanging="568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ab/>
              <w:t xml:space="preserve">Срок исполнения обязательств: </w:t>
            </w:r>
            <w:r>
              <w:rPr>
                <w:b/>
                <w:bCs/>
                <w:i/>
                <w:iCs/>
                <w:sz w:val="22"/>
              </w:rPr>
              <w:t>до момента полного исполнения обязательств по догов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overflowPunct w:val="false"/>
              <w:autoSpaceDE w:val="true"/>
              <w:ind w:left="602" w:hanging="568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</w:r>
            <w:r>
              <w:rPr>
                <w:bCs/>
                <w:iCs/>
                <w:sz w:val="22"/>
              </w:rPr>
              <w:t xml:space="preserve">Стороны и выгодоприобретатели по сделке: </w:t>
            </w:r>
            <w:r>
              <w:rPr>
                <w:b/>
                <w:bCs/>
                <w:i/>
                <w:iCs/>
                <w:sz w:val="22"/>
              </w:rPr>
              <w:t>Покупатель – ООО "ММВБ-Финанс", Продавец – ОАО Московская Биржа, выгодоприобретатели по сделке отсутствуют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Размер сделки в денежном выраж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3 289 020 000 рублей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Размер сделки в процентах от стоимости активов </w:t>
            </w:r>
            <w:r>
              <w:rPr>
                <w:bCs/>
                <w:iCs/>
                <w:sz w:val="22"/>
              </w:rPr>
              <w:t>организации, контролирующей эмитента, или подконтрольной эмитенту организации, которая совершила сделку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12,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7.</w:t>
              <w:tab/>
              <w:t xml:space="preserve">Стоимость активов организации, контролирующей эмитента, или подконтрольной эмитенту организации, которая совершила сделку,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bCs/>
                <w:i/>
                <w:iCs/>
                <w:sz w:val="22"/>
              </w:rPr>
              <w:t>6 252 895 0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93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8.</w:t>
              <w:tab/>
              <w:t xml:space="preserve">Дата совершения сделки (заключения договора): </w:t>
            </w:r>
            <w:r>
              <w:rPr>
                <w:b/>
                <w:bCs/>
                <w:i/>
                <w:iCs/>
                <w:sz w:val="22"/>
              </w:rPr>
              <w:t>15.01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93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9.</w:t>
              <w:tab/>
              <w:t>Сведения об одобрении сделки</w:t>
            </w:r>
            <w:r>
              <w:rPr>
                <w:bCs/>
                <w:iCs/>
                <w:sz w:val="22"/>
                <w:szCs w:val="22"/>
              </w:rPr>
              <w:t xml:space="preserve"> в случае, когда такая сделка была одобрена уполномоченным органом управления </w:t>
            </w:r>
            <w:r>
              <w:rPr>
                <w:bCs/>
                <w:iCs/>
                <w:sz w:val="22"/>
              </w:rPr>
              <w:t>организации, контролирующей эмитента, или подконтрольной эмитенту организации, которая совершила сделку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ind w:left="60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именование органа управления, принявшего решение об одобрении сделки: </w:t>
            </w:r>
            <w:r>
              <w:rPr>
                <w:b/>
                <w:bCs/>
                <w:i/>
                <w:iCs/>
                <w:sz w:val="22"/>
              </w:rPr>
              <w:t>Единственный участник ООО "ММВБ-Финанс"</w:t>
            </w:r>
          </w:p>
          <w:p>
            <w:pPr>
              <w:pStyle w:val="Normal"/>
              <w:ind w:left="60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принятия решения об одобрении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4.01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602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составления и номер протокола собрания (заседания) органа управления, на котором принято решение об одобрении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шение единственного участника ООО "ММВБ-Финанс" № 21; дата составления – 14.01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10.</w:t>
              <w:tab/>
              <w:t xml:space="preserve">Дата, в которую эмитент узнал о совершении сделки: </w:t>
            </w:r>
            <w:r>
              <w:rPr>
                <w:b/>
                <w:bCs/>
                <w:i/>
                <w:iCs/>
                <w:sz w:val="22"/>
              </w:rPr>
              <w:t>15.01.2013</w:t>
            </w:r>
          </w:p>
        </w:tc>
      </w:tr>
      <w:tr>
        <w:trPr>
          <w:trHeight w:val="34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январ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6:00Z</dcterms:created>
  <dc:creator>Birukova</dc:creator>
  <dc:description/>
  <cp:keywords/>
  <dc:language>en-US</dc:language>
  <cp:lastModifiedBy>Birukova</cp:lastModifiedBy>
  <cp:lastPrinted>2013-01-10T18:11:00Z</cp:lastPrinted>
  <dcterms:modified xsi:type="dcterms:W3CDTF">2013-01-15T14:05:00Z</dcterms:modified>
  <cp:revision>17</cp:revision>
  <dc:subject/>
  <dc:title>Приложение 3</dc:title>
</cp:coreProperties>
</file>