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совершен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й, контролирующей эмитента, или подконтрольной эмитенту организацией, имеющей для него существенное значение, крупной сделк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40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.</w:t>
              <w:tab/>
              <w:t xml:space="preserve">Вид организации, которая совершила крупную сделку: </w:t>
            </w:r>
            <w:r>
              <w:rPr>
                <w:b/>
                <w:bCs/>
                <w:i/>
                <w:iCs/>
                <w:sz w:val="22"/>
              </w:rPr>
              <w:t>подконтрольная эмитенту организация, имеющая для него существенное 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2.</w:t>
              <w:tab/>
              <w:t xml:space="preserve">Полное фирменное наименование, место нахождения, ИНН (если применимо), ОГРН (если применимо) соответствующей организации, которая совершила крупную сделку: </w:t>
              <w:br/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"; г. Москва, Большой Кисловский переулок, д. 13; ИНН 7703736630; ОГРН 1117746059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3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</w:rPr>
              <w:t>крупная сде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4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 xml:space="preserve">договор зай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5.</w:t>
              <w:tab/>
      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2"/>
              </w:rPr>
              <w:t>ОАО Московская Биржа (Заимодавец) предоставляет ООО "ММВБ-Финанс"  (Заемщику) денежные средства, а</w:t>
            </w:r>
            <w:r>
              <w:rPr/>
              <w:t xml:space="preserve"> </w:t>
            </w:r>
            <w:r>
              <w:rPr>
                <w:b/>
                <w:i/>
              </w:rPr>
              <w:t>З</w:t>
            </w:r>
            <w:r>
              <w:rPr>
                <w:b/>
                <w:bCs/>
                <w:i/>
                <w:iCs/>
                <w:sz w:val="22"/>
              </w:rPr>
              <w:t>аемщик обязуется возвратить Заимодавцу сумму займа в размере и в порядке, определенных договором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емщик обязан уплатить Заимодавцу проценты на сумму займа в размере 6,5 (шести целых пяти десятых) процентов годовых. Оплата процентов осуществляется одновременно с возвратом займа. При частичном возврате займа проценты выплачиваются пропорционально досрочно возвращаемой части зай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6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организации, контролирующей эмитента, или подконтрольной эмитенту организации, которая совершила сделку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рок исполнения обязательств по сделке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Заемщик обязан возвратить Заимодавцу полученную сумму займа не позднее 15.10.2013г. Заемщик вправе досрочно возвратить полученную сумму займа полностью или частично, предварительно уведомив Заимодавца за два рабочих дня.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2"/>
              </w:rPr>
              <w:t>Займодавец – ОАО Московская Биржа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емщик</w:t>
            </w:r>
            <w:r>
              <w:rPr>
                <w:b/>
                <w:bCs/>
                <w:i/>
                <w:iCs/>
                <w:sz w:val="22"/>
              </w:rPr>
              <w:t xml:space="preserve"> – ООО "ММВБ-Финанс", выгодоприобретатели по сделке отсутствуют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мер сделки в денежном выраж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 289 020 000 рублей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мер сделки в процентах от стоимости активов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12,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7.</w:t>
              <w:tab/>
              <w:t xml:space="preserve">Стоимость активов организации, контролирующей эмитента, или подконтрольной эмитенту организации, которая совершила сделку,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</w:rPr>
              <w:t>6 252 895 0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8.</w:t>
              <w:tab/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</w:rPr>
              <w:t>15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602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/>
            </w:pPr>
            <w:r>
              <w:rPr>
                <w:bCs/>
                <w:iCs/>
                <w:sz w:val="22"/>
              </w:rPr>
              <w:t>2.9.</w:t>
              <w:tab/>
              <w:t>Сведения об одобрении сделки</w:t>
            </w:r>
            <w:r>
              <w:rPr>
                <w:bCs/>
                <w:iCs/>
                <w:sz w:val="22"/>
                <w:szCs w:val="22"/>
              </w:rPr>
              <w:t xml:space="preserve"> в случае, когда такая сделка была одобрена уполномоченным органом управления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ind w:left="6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, принявшего решение об одобрении сделки: </w:t>
            </w:r>
            <w:r>
              <w:rPr>
                <w:b/>
                <w:bCs/>
                <w:i/>
                <w:iCs/>
                <w:sz w:val="22"/>
              </w:rPr>
              <w:t>Единственный участник ООО "ММВБ-Финанс"</w:t>
            </w:r>
          </w:p>
          <w:p>
            <w:pPr>
              <w:pStyle w:val="Normal"/>
              <w:ind w:left="6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4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, на котором принят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единственного участника ООО "ММВБ-Финанс" № 21; дата составления – 14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0.</w:t>
              <w:tab/>
              <w:t xml:space="preserve">Дата, в которую эмитент узнал о совершении сделки: </w:t>
            </w:r>
            <w:r>
              <w:rPr>
                <w:b/>
                <w:bCs/>
                <w:i/>
                <w:iCs/>
                <w:sz w:val="22"/>
              </w:rPr>
              <w:t>15.01.2013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8:00Z</dcterms:created>
  <dc:creator>Birukova</dc:creator>
  <dc:description/>
  <cp:keywords/>
  <dc:language>en-US</dc:language>
  <cp:lastModifiedBy>Birukova</cp:lastModifiedBy>
  <cp:lastPrinted>2013-01-11T11:42:00Z</cp:lastPrinted>
  <dcterms:modified xsi:type="dcterms:W3CDTF">2013-01-15T14:40:00Z</dcterms:modified>
  <cp:revision>14</cp:revision>
  <dc:subject/>
  <dc:title>Приложение 3</dc:title>
</cp:coreProperties>
</file>