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ршении эмитентом или лицом, предоставившим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 облигациям эмитента, существенной сделки</w:t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453"/>
      </w:tblGrid>
      <w:tr>
        <w:trPr>
          <w:trHeight w:val="271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6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</w:t>
              <w:tab/>
              <w:t xml:space="preserve">Вид организации, которая совершила существенную сделк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митент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17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ущественная сделка, не являющаяся крупной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>договор купли-продажи обыкновенных именных бездокументарных акций ОАО Московская Биржа, государственный регистрационный номер выпуска 1-05-08443-Н-003D от 30.10.2012, в количестве 181 000 000 штук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  <w:tab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</w:rPr>
              <w:t>ОАО Московская Биржа (Продавец) обязуется передать в собственность ООО "ММВБ-Финанс" (Покупатель), а Покупатель обязуется принять и оплатить ценные бумаги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7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 момента полного исполнения обязательств по договору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</w:rPr>
              <w:t>окупатель – ООО "ММВБ-Финанс", Продавец – ОАО Московская Биржа, выгодоприобретатели по сделке отсутствуют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 289 020 000 рублей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,7%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6.</w:t>
              <w:tab/>
              <w:t xml:space="preserve">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56 038 259 000 рублей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5.01.2013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17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  <w:tab/>
              <w:t xml:space="preserve">Сведения об одобрении сделки в случае, когда такая сделка была одобрена уполномоченным органом управл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ершенная эмитентом сделка не является крупной сделкой и сделкой, в совершении которой имеется заинтересованность. Указанная сделка была одобрена в соответствии с Уставом эмитента как сделка, сумма которой превышает 300 млн. рублей.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 эмитента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блюдательный совет ОАО Московская Биржа (до 18.12.2012 – Совет Директоров ОАО Московская Биржа)</w:t>
            </w:r>
          </w:p>
          <w:p>
            <w:pPr>
              <w:pStyle w:val="Normal"/>
              <w:ind w:left="4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2.12.2012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 эмитента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 19, дата составления – 13.12.2012</w:t>
            </w:r>
          </w:p>
        </w:tc>
      </w:tr>
      <w:tr>
        <w:trPr>
          <w:trHeight w:val="241" w:hRule="atLeast"/>
        </w:trPr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6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3-01-15T13:35:00Z</dcterms:modified>
  <cp:revision>7</cp:revision>
  <dc:subject/>
  <dc:title>Приложение 3</dc:title>
</cp:coreProperties>
</file>