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ршении эмитентом или лицом, предоставившим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о облигациям эмитента, существенной сделк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</w:t>
              <w:tab/>
              <w:t xml:space="preserve">Вид организации, которая совершила существенную сделк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эмитент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17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</w:t>
              <w:tab/>
              <w:t xml:space="preserve">Категория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существенная сделка, не являющаяся крупной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</w:t>
              <w:tab/>
              <w:t xml:space="preserve">Вид и предмет сделки: </w:t>
            </w:r>
            <w:r>
              <w:rPr>
                <w:b/>
                <w:bCs/>
                <w:i/>
                <w:iCs/>
                <w:sz w:val="22"/>
              </w:rPr>
              <w:t>договор займа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</w:t>
              <w:tab/>
              <w:t xml:space="preserve">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sz w:val="22"/>
              </w:rPr>
              <w:t>ОАО Московская Биржа (Заимодавец) предоставляет ООО "ММВБ-Финанс"  (Заемщику) денежные средства, а</w:t>
            </w:r>
            <w:r>
              <w:rPr/>
              <w:t xml:space="preserve"> </w:t>
            </w:r>
            <w:r>
              <w:rPr>
                <w:b/>
                <w:i/>
              </w:rPr>
              <w:t>З</w:t>
            </w:r>
            <w:r>
              <w:rPr>
                <w:b/>
                <w:bCs/>
                <w:i/>
                <w:iCs/>
                <w:sz w:val="22"/>
              </w:rPr>
              <w:t>аемщик обязуется возвратить Заимодавцу сумму займа в размере и в порядке, определенных договором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емщик обязан уплатить Заимодавцу проценты на сумму займа в размере 6,5 (шести целых пяти десятых) процентов годовых. Оплата процентов осуществляется одновременно с возвратом займа. При частичном возврате займа проценты выплачиваются пропорционально досрочно возвращаемой части займа.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7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5.</w:t>
              <w:tab/>
              <w:t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left="4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рок исполнения обязательств по сделке: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емщик обязан возвратить Заимодавцу полученную сумму займа не позднее 15.10.2013г. Заемщик вправе досрочно возвратить полученную сумму займа полностью или частично, предварительно уведомив Заимодавца за два рабочих дня.</w:t>
            </w:r>
          </w:p>
          <w:p>
            <w:pPr>
              <w:pStyle w:val="Normal"/>
              <w:ind w:left="4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iCs/>
                <w:sz w:val="22"/>
              </w:rPr>
              <w:t>Займодавец – ОАО Московская Биржа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емщик</w:t>
            </w:r>
            <w:r>
              <w:rPr>
                <w:b/>
                <w:bCs/>
                <w:i/>
                <w:iCs/>
                <w:sz w:val="22"/>
              </w:rPr>
              <w:t xml:space="preserve"> – ООО "ММВБ-Финанс", выгодоприобретатели по сделке отсутствуют</w:t>
            </w:r>
          </w:p>
          <w:p>
            <w:pPr>
              <w:pStyle w:val="Normal"/>
              <w:ind w:left="4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мер сделки в денежном выраж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 289 020 000 рублей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мер сделки в процентах от стоимости актив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,7%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6.</w:t>
              <w:tab/>
              <w:t xml:space="preserve">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56 038 259 000 рублей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7.</w:t>
              <w:tab/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15.01.2013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</w:t>
              <w:tab/>
              <w:t xml:space="preserve">Сведения об одобрении сделки в случае, когда такая сделка была одобрена уполномоченным органом управл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вершенная эмитентом сделка не является крупной сделкой и сделкой, в совершении которой имеется заинтересованность. Указанная сделка была одобрена в соответствии с Уставом эмитента как сделка, сумма которой превышает 300 млн. рублей.</w:t>
            </w:r>
          </w:p>
          <w:p>
            <w:pPr>
              <w:pStyle w:val="Normal"/>
              <w:ind w:left="4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ргана управления эмитента, принявшего решение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блюдательный совет ОАО Московская Биржа</w:t>
            </w:r>
          </w:p>
          <w:p>
            <w:pPr>
              <w:pStyle w:val="Normal"/>
              <w:ind w:left="4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принятия решения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1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составления и номер протокола собрания (заседания) органа управления эмитента, на котором принято решение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токол № 23, дата составления – 14.01.2013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2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3-01-15T13:55:00Z</dcterms:modified>
  <cp:revision>6</cp:revision>
  <dc:subject/>
  <dc:title>Приложение 3</dc:title>
</cp:coreProperties>
</file>