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, допуска к размещению и обращению ценных бумаг в Закрытом акционерном обществе «Фондовая биржа ММВБ», утвержденными Советом директоров ЗАО «ФБ ММВБ» 10 февраля 2012 г. (Протокол № 17) и Правилами проведения торгов по ценным бумагам в Закрытом акционерном обществе «Фондовая биржа ММВБ», утвержденными Советом директоров ЗАО «ФБ ММВБ» от 26 октября 2012 года (Протокол №8) (далее – Правила торгов), Распоряжениями ЗАО «ФБ ММВБ» №26-р и №31-р от 16 янва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17» января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«ФБ ММВБ» следующих ценных бумаг, включенных в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Облигации неконвертируемые процентные документарные на предъявителя </w:t>
      </w: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 xml:space="preserve"> обязательным централизованным хранением серии 01 Общества с ограниченной ответственностью </w:t>
      </w:r>
      <w:r>
        <w:rPr>
          <w:iCs/>
          <w:sz w:val="22"/>
          <w:szCs w:val="22"/>
          <w:lang w:val="en-US"/>
        </w:rPr>
        <w:t>«Компьютер Технолоджи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раметр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00178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5.06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0 000 шту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7.06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47,37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7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7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7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6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AK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AK6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Облигации документарные процентные неконвертируемые на предъявителя серии 02 с обязательным централизованным хранением Внешнеэкономического промышленного банка (Общество с ограниченной ответственностью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203261В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11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 500 000 шту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3.12.201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0%; 54 руб. 85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G7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G75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оответствии с пп. 1.1.1.19 п. 1.1.1, п. 1.2.7 и п. 1.2.9 Правил торгов </w:t>
      </w:r>
      <w:bookmarkStart w:id="0" w:name="TblNum1"/>
      <w:bookmarkEnd w:id="0"/>
      <w:r>
        <w:rPr>
          <w:color w:val="000000"/>
          <w:sz w:val="22"/>
          <w:szCs w:val="22"/>
        </w:rPr>
        <w:t xml:space="preserve">с 17 января 2013 года дополнить Таблицу 2 «Перечень облигаций, допущенных к обращению (торгам) в Секторе рынка Основной рынок ЗАО «ФБ ММВБ» Приложения к Распоряжению ЗАО «ФБ ММВБ» от 28.11.2012 № 1533-р </w:t>
      </w:r>
      <w:r>
        <w:rPr/>
        <w:t>строками №1040 - 1041 следующего содержания: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948"/>
        <w:gridCol w:w="1072"/>
        <w:gridCol w:w="1584"/>
        <w:gridCol w:w="1138"/>
        <w:gridCol w:w="1812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12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6" w:right="-108" w:hanging="3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RU000A0JTG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sz w:val="16"/>
                <w:szCs w:val="16"/>
              </w:rPr>
              <w:t>Облигации серии 02 Внешнеэкономического промышленного банка (ООО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3261В от 21.11.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6" w:right="-108" w:hanging="3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RU000A0JS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гации серии 01 ООО </w:t>
            </w:r>
            <w:r>
              <w:rPr>
                <w:sz w:val="16"/>
                <w:szCs w:val="16"/>
                <w:lang w:val="ru-RU"/>
              </w:rPr>
              <w:t>«Компьютер Технолоджи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sz w:val="16"/>
                <w:szCs w:val="16"/>
              </w:rPr>
              <w:t>4-01-00178-</w:t>
            </w:r>
            <w:r>
              <w:rPr>
                <w:sz w:val="16"/>
                <w:szCs w:val="16"/>
                <w:lang w:val="ru-RU"/>
              </w:rPr>
              <w:t>R</w:t>
            </w:r>
            <w:r>
              <w:rPr>
                <w:sz w:val="16"/>
                <w:szCs w:val="16"/>
              </w:rPr>
              <w:t xml:space="preserve"> от 15.06.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1-16T07:19:00Z</dcterms:modified>
  <cp:revision>3</cp:revision>
  <dc:subject/>
  <dc:title>№   2712 /1005</dc:title>
</cp:coreProperties>
</file>