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</w:rPr>
              <w:t>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6.01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2.01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 Комиссии по аудиту Наблюдательного совета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  <w:tab/>
              <w:t>О Комиссии по кадрам и вознаграждениям Наблюдательного совета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  <w:tab/>
              <w:t>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1027" w:hanging="567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6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0:00Z</dcterms:created>
  <dc:creator>Birukova</dc:creator>
  <dc:description/>
  <cp:keywords/>
  <dc:language>en-US</dc:language>
  <cp:lastModifiedBy>Варюха Павел Александрович</cp:lastModifiedBy>
  <cp:lastPrinted>2012-12-29T17:43:00Z</cp:lastPrinted>
  <dcterms:modified xsi:type="dcterms:W3CDTF">2013-01-16T14:11:00Z</dcterms:modified>
  <cp:revision>3</cp:revision>
  <dc:subject/>
  <dc:title>Приложение 3</dc:title>
</cp:coreProperties>
</file>