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, допуска к размещению и обращению ценных бумаг в Закрытом акционерном обществе «Фондовая биржа ММВБ», утвержденными Советом директоров ЗАО «ФБ ММВБ» 10 февраля 2012 г. (Протокол № 17) и Правилами проведения торгов по ценным бумагам в Закрытом акционерном обществе «Фондовая биржа ММВБ», утвержденными Советом директоров ЗАО «ФБ ММВБ» от 26 октября 2012 года (Протокол №8) (далее – Правила торгов), Распоряжениями ЗАО «ФБ ММВБ» № 38-р и № 39-р от 18 янва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21» января 2013</w:t>
      </w:r>
      <w:r>
        <w:rPr>
          <w:b/>
          <w:sz w:val="22"/>
          <w:szCs w:val="22"/>
        </w:rPr>
        <w:t xml:space="preserve"> года как дату начала торгов в процессе обращения в ЗАО «ФБ 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А» первого уровня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кументарные процентные неконвертируемые облигации на предъявителя серии 01 с обязательным централизованным хранением Связного Банка (Закрытое акционерное общество)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0101961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7.02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6.08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,25%/71,05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,25%/71,05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QK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QK2.</w:t>
      </w:r>
    </w:p>
    <w:p>
      <w:pPr>
        <w:pStyle w:val="2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Инвестиционные паи Рентного закрытого паевого инвестиционного фонда «Рацио-Рентный» под управлением Закрытого акционерного общества «Управляющая компания «Рацио-капитал»</w:t>
      </w:r>
      <w:r>
        <w:rPr>
          <w:sz w:val="22"/>
          <w:szCs w:val="22"/>
        </w:rPr>
        <w:t xml:space="preserve"> со следующими параметрам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ип ценных бумаг – инвестиционные п</w:t>
      </w:r>
      <w:r>
        <w:rPr>
          <w:bCs/>
          <w:sz w:val="22"/>
          <w:szCs w:val="22"/>
        </w:rPr>
        <w:t>аи за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2452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2.10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RU000A0JTJZ3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color w:val="000000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RU000A0JTJZ3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auiue31"/>
        <w:keepLines w:val="false"/>
        <w:widowControl/>
        <w:ind w:right="-1" w:firstLine="720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равилами торгов с 21 января 2013 года Таблица 1 «Перечень инвестиционных паев, допущенных к обращению (торгам) в Секторе рынка Основной рынок ЗАО «ФБ ММВБ» Приложения к Распоряжению ЗАО  «ФБ ММВБ» от 28.11.2012 № 1533-р будет дополнена строкой №458 следующего</w:t>
      </w:r>
      <w:r>
        <w:rPr/>
        <w:t xml:space="preserve">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827"/>
        <w:gridCol w:w="2552"/>
        <w:gridCol w:w="1134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napToGrid w:val="false"/>
              <w:spacing w:before="81" w:after="0"/>
              <w:ind w:left="360" w:hanging="36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JZ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Рентного закрытого паевого инвестиционного фонда «Рацио-Рентный» под управлением Закрытого акционерного общества «Управляющая компания «Рацио-капит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 от 0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Z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с 21 января 2013 года следующие изменения в Распоряжения  Генерального директора ЗАО «ФБ ММВБ» № 1555-Р от 03 декабря 2012г. и № 1556-Р от 03 декабря 2012г.: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firstLine="709"/>
        <w:textAlignment w:val="auto"/>
        <w:rPr/>
      </w:pPr>
      <w:r>
        <w:rPr>
          <w:sz w:val="22"/>
          <w:szCs w:val="22"/>
        </w:rPr>
        <w:t xml:space="preserve">- дополнить Таблицу А-1 «Список ценных бумаг с установленным значением величины шага цены, выраженной в российских рублях»  Приложения к Распоряжению № 1555-Р от 03.12.2012 строкой № 682 </w:t>
      </w:r>
      <w:r>
        <w:rPr/>
        <w:t>следующего содержан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276"/>
        <w:gridCol w:w="1984"/>
        <w:gridCol w:w="1843"/>
        <w:gridCol w:w="1134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  <w:br/>
              <w:t>регистрационный</w:t>
              <w:b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лей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правляющая компания «Рацио-капитал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TJZ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- 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№ 1556-Р от 03.12.2012 строкой № 180 следующего содержания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34"/>
        <w:gridCol w:w="1985"/>
        <w:gridCol w:w="1842"/>
        <w:gridCol w:w="1276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правляющая компания «Рацио-капитал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TJZ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1-18T11:16:00Z</dcterms:modified>
  <cp:revision>5</cp:revision>
  <dc:subject/>
  <dc:title>№   2712 /1005</dc:title>
</cp:coreProperties>
</file>