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б отдельных решениях, принятых советом директоров </w:t>
        <w:br/>
        <w:t>(наблюдательным советом) эмитент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39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47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>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>Кворум заседани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совета директоров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Число членов Наблюдательного совета </w:t>
              <w:br/>
              <w:t>ОАО Московская Биржа, участвовавших в заочном голосовании, составило более половины от числа избранных членов Наблюдательного совета ОАО Московская Биржа. В соответствии с пунктом 13.6. Устава ОАО Московская Биржа кворум для проведения засед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вопросу 2 повестки дня "Об одобрении сделок, в совершении которых имеется заинтересованность"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i/>
                <w:iCs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пункту 1 вопроса 2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4 голосов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единогласно членами Наблюдательного совета, принявшими участие в заседании (заочном голосовании) и не заинтересованными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i/>
                <w:iCs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пункту 2 вопроса 2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5 голосов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единогласно членами Наблюдательного совета, принявшими  участие в заседании (заочном голосовании) и не заинтересованными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i/>
                <w:iCs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пункту 3 вопроса 2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5 голосов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единогласно членами Наблюдательного совета, принявшими  участие в заседании (заочном голосовании) и не заинтересованными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i/>
                <w:iCs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пункту 4 вопроса 2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3 голосов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единогласно членами Наблюдательного совета, принявшими  участие в заседании (заочном голосовании) и не заинтересованными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i/>
                <w:iCs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пункту 5 вопроса 2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3 голосов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единогласно членами Наблюдательного совета, принявшими  участие в заседании (заочном голосовании) и не заинтересованными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i/>
                <w:iCs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пункту 6 вопроса 2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5 голосов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единогласно членами Наблюдательного совета, принявшими  участие в заседании (заочном голосовании) и не заинтересованными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i/>
                <w:iCs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пункту 7 вопроса 2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5 голосов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единогласно членами Наблюдательного совета, принявшими  участие в заседании (заочном голосовании) и не заинтересованными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i/>
                <w:iCs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пункту 8 вопроса 2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5 голосов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единогласно членами Наблюдательного совета, принявшими  участие в заседании (заочном голосовании) и не заинтересованными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i/>
                <w:iCs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пункту 9 вопроса 2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5 голосов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единогласно членами Наблюдательного совета, принявшими  участие в заседании (заочном голосовании) и не заинтересованными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i/>
                <w:iCs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пункту 10 вопроса 2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5 голосов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единогласно членами Наблюдательного совета, принявшими  участие в заседании (заочном голосовании) и не заинтересованными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i/>
                <w:iCs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пункту 11 вопроса 2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5 голосов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единогласно членами Наблюдательного совета, принявшими  участие в заседании (заочном голосовании) и не заинтересованными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i/>
                <w:iCs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пункту 12 вопроса 2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5 голосов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единогласно членами Наблюдательного совета, принявшими  участие в заседании (заочном голосовании) и не заинтересованными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i/>
                <w:iCs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пункту 13 вопроса 2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5 голосов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единогласно членами Наблюдательного совета, принявшими  участие в заседании (заочном голосовании) и не заинтересованными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i/>
                <w:iCs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пункту 14 вопроса 2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5 голосов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единогласно членами Наблюдательного совета, принявшими  участие в заседании (заочном голосовании) и не заинтересованными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i/>
                <w:iCs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пункту 15 вопроса 2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5 голосов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единогласно членами Наблюдательного совета, принявшими  участие в заседании (заочном голосовании) и не заинтересованными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i/>
                <w:iCs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пункту 16 вопроса 2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6 голосов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единогласно членами Наблюдательного совета, принявшими  участие в заседании (заочном голосовании) и не заинтересованными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i/>
                <w:iCs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пункту 17 вопроса 2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6 голосов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единогласно членами Наблюдательного совета, принявшими  участие в заседании (заочном голосовании) и не заинтересованными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i/>
                <w:iCs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пункту 18 вопроса 2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5 голосов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единогласно членами Наблюдательного совета, принявшими  участие в заседании (заочном голосовании) и не заинтересованными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i/>
                <w:iCs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пункту 19 вопроса 2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6 голосов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единогласно членами Наблюдательного совета, принявшими  участие в заседании (заочном голосовании) и не заинтересованными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i/>
                <w:iCs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пункту 20 вопроса 2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5 голосов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единогласно членами Наблюдательного совета, принявшими  участие в заседании (заочном голосовании) и не заинтересованными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i/>
                <w:iCs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пункту 21 вопроса 2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6 голосов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единогласно членами Наблюдательного совета, принявшими  участие в заседании (заочном голосовании) и не заинтересованными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i/>
                <w:iCs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пункту 22 вопроса 2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6 голосов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единогласно членами Наблюдательного совета, принявшими  участие в заседании (заочном голосовании) и не заинтересованными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>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Cs/>
                <w:sz w:val="22"/>
                <w:lang w:eastAsia="en-US"/>
              </w:rPr>
              <w:t>По вопросу 2 повестки дн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120"/>
              <w:ind w:left="930" w:hanging="357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добрить Дополнение к Соглашению о порядке и условиях совершения сделок по покупке и продаже иностранной валюты с использованием централизованного клиринга от 08.08.2007 года, заключаемое с Центральным банком Российской Федерации (далее также – Дополнение к Соглашению), как сделку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120"/>
              <w:ind w:left="930" w:hanging="357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добрить Дополнение к Соглашению о порядке и условиях совершения сделок по  покупке и продаже иностранной валюты с использованием централизованного клиринга от 08.08.2007 года,  заключаемое с Государственной корпорацией "Банк развития и внешнеэкономической деятельности (Внешэкономбанк) (далее также – Дополнение к Соглашению), как сделку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12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добрить Договор об оказании услуг по проведению организованных торгов,   заключаемый с Государственной корпорацией "Банк развития и внешнеэкономической деятельности (Внешэкономбанк) (далее также – Договор), как сделку, в совершении которой имеется заинтересованность, и определить цену сдел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12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добрить Дополнение к Соглашению о порядке и условиях совершения сделок по покупке и продаже иностранной валюты с использованием централизованного клиринга от 08.08.2007 года,  заключаемое с Открытым акционерным обществом "Сбербанк России" (далее также – Дополнение к Соглашению), как сделку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12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добрить Договор об оказании услуг по проведению организованных торгов,  заключаемый с Открытым акционерным обществом "Сбербанк России" (далее также – Договор), как сделку, в совершении которой имеется заинтересованность, и определить цену сдел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12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добрить Дополнение к Соглашению о порядке и условиях совершения сделок по покупке и продаже иностранной валюты с использованием централизованного клиринга от 08.08.2007 года,  заключаемое с АКЦИОНЕРНЫМ КОММЕРЧЕСКИМ БАНКОМ "ЕВРОФИНАНС МОСНАРБАНК" (открытое акционерное общество) (далее также – Дополнение к Соглашению), как сделку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12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добрить Договор об оказании услуг по проведению организованных торгов,  заключаемый с АКЦИОНЕРНЫМ КОММЕРЧЕСКИМ БАНКОМ "ЕВРОФИНАНС МОСНАРБАНК" (открытое акционерное общество) (далее также – Договор), как сделку, в совершении которой имеется заинтересованность, и определить цену сдел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12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добрить Дополнение к Соглашению о порядке и условиях совершения сделок по покупке и продаже иностранной валюты с использованием централизованного клиринга от 08.08.2007 года,  заключаемое с Государственным специализированным Российским экспортно-импортным банком (закрытое акционерное общество) (далее также – Дополнение к Соглашению), как сделку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12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добрить Договор об оказании услуг по проведению организованных торгов,  заключаемый с Государственным специализированным Российским экспортно-импортный банком (закрытое акционерное общество) (далее также – Договор), как сделку, в совершении которой имеется заинтересованность, и определить цену сдел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12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добрить Дополнение к Соглашению о порядке и условиях совершения сделок по покупке и продаже иностранной валюты с использованием централизованного клиринга от 08.08.2007 года,  заключаемое с Межрегиональным коммерческим банком развития связи и информатики (открытое акционерное общество) (далее также – Дополнение к Соглашению), как сделку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12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добрить Договор об оказании услуг по проведению организованных торгов,  заключаемый с Межрегиональным коммерческим банком развития связи и информатики (открытое акционерное общество) (далее также – Договор),  как сделку, в совершении которой имеется заинтересованность, и определить цену сдел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12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добрить Дополнение к Соглашению о порядке и условиях совершения сделок по покупке и продаже иностранной валюты с использованием централизованного клиринга от 08.08.2007 года,  заключаемое с Акционерным коммерческим банком "ЦентроКредит" (закрытое акционерное общество) (далее также – Дополнение к Соглашению), как сделку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12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добрить Договор об оказании услуг по проведению организованных торгов,  заключаемый с Акционерным коммерческим банком "ЦентроКредит" (закрытое акционерное общество) (далее также – Договор), как сделку, в совершении которой имеется заинтересованность, и определить цену сдел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12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добрить Дополнение к Соглашению о порядке и условиях совершения сделок по покупке и продаже иностранной валюты с использованием централизованного клиринга от 08.08.2007 года,  заключаемое с Небанковской кредитной организацией "Расчетная палата РТС" (закрытое акционерное общество) (далее также – Дополнение к Соглашению), как сделку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12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добрить Договор об оказании услуг по проведению организованных торгов,  заключаемый с Небанковской кредитной организацией "Расчетная палата РТС" (закрытое акционерное общество) (далее также – Договор), как сделку, в совершении которой имеется заинтересованность, и определить цену сдел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12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добрить Дополнение к Соглашению о порядке и условиях совершения сделок по покупке и продаже иностранной валюты с использованием централизованного клиринга от 08.08.2007 года,  заключаемое с Закрытым акционерным обществом Банком "Тройка Диалог" (далее также – Дополнение к Соглашению), как сделку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12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добрить Договор об оказании услуг по проведению организованных торгов,  заключаемый с Закрытым акционерным обществом Банком "Тройка Диалог" (далее также – Договор), как сделку, в совершении которой имеется заинтересованность, и определить цену сдел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12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добрить Договор об оказании услуг по проведению организованных торгов,  заключаемый с Обществом с ограниченной ответственностью «АТОН» (далее также – Договор), как сделку, в совершении которой имеется заинтересованность, и определить цену сдел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12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добрить Договор об оказании услуг по проведению организованных торгов,  заключаемый с Открытым акционерным обществом «БПС-Сбербанк» (далее также – Договор), как сделку, в совершении которой имеется заинтересованность, и определить цену сдел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12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добрить Договор об оказании услуг по проведению организованных торгов,  заключаемый с Открытым акционерным обществом "Белвнешэкономбанк" (далее также – Договор), как сделку, в совершении которой имеется заинтересованность, и определить цену сдел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12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добрить Договор об оказании услуг по проведению организованных торгов,  заключаемый с Закрытым акционерным обществом «Сбербанк КИБ» (далее также – Договор), как сделку, в совершении которой имеется заинтересованность, и определить цену сдел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12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добрить Договор об оказании услуг по проведению организованных торгов,  заключаемый с Закрытым акционерным обществом "СИБ Финансовый брокер" (далее также – Договор), как сделку, в совершении которой имеется заинтересованность, и определить цену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Дата проведения заседания совета директоров (наблюдательного совета) эмитента (дата подведения итогов заочного голосования)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2 января 2013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567" w:hanging="533"/>
              <w:jc w:val="both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ротокол заседания Наблюдательного совета ОАО Московская Биржа от 25 января 2013 года № 2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567" w:hanging="533"/>
              <w:jc w:val="both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108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108"/>
              <w:jc w:val="both"/>
              <w:rPr/>
            </w:pPr>
            <w:r>
              <w:rPr>
                <w:b/>
                <w:sz w:val="22"/>
                <w:szCs w:val="22"/>
              </w:rPr>
              <w:tab/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10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108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108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108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108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25" январ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49:00Z</dcterms:created>
  <dc:creator>Birukova</dc:creator>
  <dc:description/>
  <cp:keywords/>
  <dc:language>en-US</dc:language>
  <cp:lastModifiedBy>Варюха Павел Александрович</cp:lastModifiedBy>
  <cp:lastPrinted>2012-11-06T11:41:00Z</cp:lastPrinted>
  <dcterms:modified xsi:type="dcterms:W3CDTF">2013-01-25T05:49:00Z</dcterms:modified>
  <cp:revision>2</cp:revision>
  <dc:subject/>
  <dc:title>Приложение 3</dc:title>
</cp:coreProperties>
</file>