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12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РТС» (далее – положение)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РТС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21"/>
        <w:numPr>
          <w:ilvl w:val="0"/>
          <w:numId w:val="10"/>
        </w:numPr>
        <w:spacing w:before="24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/>
        <w:t xml:space="preserve">Услуги Биржи по организации торговли в Секции срочного рынка в соответствии с настоящим положением (далее </w:t>
      </w:r>
      <w:r>
        <w:rPr>
          <w:b/>
        </w:rPr>
        <w:t>–</w:t>
      </w:r>
      <w:r>
        <w:rPr/>
        <w:t xml:space="preserve"> услуги по организации торговли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 3 к настоящему положению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Правил.</w:t>
      </w:r>
    </w:p>
    <w:p>
      <w:pPr>
        <w:pStyle w:val="Style14"/>
        <w:numPr>
          <w:ilvl w:val="0"/>
          <w:numId w:val="10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 БИРЖИ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437" w:right="6" w:hanging="437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предоставляет следующие услуги по организации торговл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Торгов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контроль за выполнением Расчетными фирмами Правил, Спецификаций и иных документов Биржи, регулирующих  Торг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рамках Секции срочного рынка услуги по организации торговли предоставляются на Фондовом рынке, Товарном рынке и Денежном рынк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 получает доступ к Торгам на Фондовом рынке, Товарном рынке и(или) Денежном рынке при выполнении требований, установленных настоящим положением к данному рынку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ЕМА В ЧЛЕНЫ СЕКЦИИ СРОЧНОГО РЫНКА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12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Для приема в члены Секции срочного рынка юридическое лицо (далее </w:t>
      </w:r>
      <w:r>
        <w:rPr>
          <w:b w:val="false"/>
        </w:rPr>
        <w:t>–</w:t>
      </w:r>
      <w:r>
        <w:rPr>
          <w:rFonts w:cs="Arial" w:ascii="Arial" w:hAnsi="Arial"/>
          <w:b w:val="false"/>
        </w:rPr>
        <w:t xml:space="preserve">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приеме в члены Секции срочного рынка на имя Председателя  Правления Биржи (Приложение № 1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допуске к Торгам в Секции срочного рынка на имя Председателя  Правления Биржи (Приложение № 6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полненную Анкету претендента (Приложение № 2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ве рекомендации: либо от двух Общих расчетных фирм, входящих в основной рейтинг активности Участников торгов Секции срочного рынка (ТОП-25) за последние 3 (три) месяца; либо от одной Общей расчетной фирмы, входящей в основной  рейтинг активности Участников торгов Секции срочного рынка (ТОП-25) за последние 3 (три) месяца, и одной Специализированной расчетной фирмы, входящей в рейтинг активности Участников торгов Фондового рынка/Товарного рынка/Денежного рынка за последние 3 (три) месяца (форма рекомендации приведена в Приложении № 4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лицензии биржевого посредник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 о государственной регистрации юридического лиц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карточку с образцами подписей и оттиском печат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оверенности на лиц, имеющих право подписи от имени заявителя (в случае необходимости)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сле получения документов, предусмотренных настоящим разделом, Биржа в лице своего уполномоченного штатного работника (далее – уполномоченный работник Биржи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соответствия заявителя установленным требованиям </w:t>
      </w:r>
      <w:bookmarkStart w:id="0" w:name="OLE_LINK2"/>
      <w:r>
        <w:rPr>
          <w:rFonts w:cs="Arial" w:ascii="Arial" w:hAnsi="Arial"/>
          <w:b w:val="false"/>
        </w:rPr>
        <w:t>–</w:t>
      </w:r>
      <w:bookmarkEnd w:id="0"/>
      <w:r>
        <w:rPr>
          <w:rFonts w:cs="Arial" w:ascii="Arial" w:hAnsi="Arial"/>
          <w:b w:val="false"/>
        </w:rPr>
        <w:t xml:space="preserve">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– продлевает срок рассмотрения заявления на неделю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  <w:highlight w:val="none"/>
        </w:rPr>
      </w:pPr>
      <w:r>
        <w:rPr>
          <w:rFonts w:cs="Arial" w:ascii="Arial" w:hAnsi="Arial"/>
          <w:b w:val="false"/>
        </w:rPr>
        <w:t>Решение о приеме в члены Секции срочного рынка заявителя, предоставившего документы установленные пунктами 3.1-3.3 настоящего положения, равно как и решение об отказе в приеме, принимается Комитетом по срочному рынк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(в двух экземплярах) (Приложение № 3 к настоящему положению).</w:t>
      </w:r>
    </w:p>
    <w:p>
      <w:pPr>
        <w:pStyle w:val="Style14"/>
        <w:numPr>
          <w:ilvl w:val="0"/>
          <w:numId w:val="10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 И ПОРЯДОК ДОСТУПА К ТОРГАМ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before="240" w:after="0"/>
        <w:ind w:left="539" w:right="6" w:hanging="539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Style14"/>
        <w:numPr>
          <w:ilvl w:val="0"/>
          <w:numId w:val="0"/>
        </w:numPr>
        <w:ind w:left="539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ind w:left="539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  <w:b/>
        </w:rPr>
        <w:footnoteReference w:id="3"/>
      </w:r>
      <w:r>
        <w:rPr>
          <w:b w:val="false"/>
        </w:rPr>
        <w:t>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7 к настоящему положению (для доступа к Торгам на Фондовом рынке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оверенности на Трейдеров (форма доверенности приведена в Приложении № 5 к настоящему положению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окумент, подтверждающий наличие собственных средств в размере, не меньшем норматива достаточности собственных средств, обязательного для члена Секции, являющего профессиональным участником рынка ценных бумаг (для доступа к Торгам на Фондовом рынке), или установленного для профессиональных участников рынка ценных бумаг, осуществляющих брокерскую деятельность (для доступа к Торгам на Товарном и/или Денежном рынке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нести средства в Страховой фонд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  <w:highlight w:val="none"/>
        </w:rPr>
      </w:pPr>
      <w:r>
        <w:rPr>
          <w:rFonts w:cs="Arial" w:ascii="Arial" w:hAnsi="Arial"/>
          <w:b w:val="false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сле предоставления документов на Трейдеров, предусмотренных пунктом 4.2 настоящего положения,  Биржа осуществляет аккредитацию Трейдеров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2 настоящего положения, копии лицензии биржевого брокера каждого аккредитованного Трейдера, а также выполнением требований по оплате сбора за регистрацию в качестве Расчетной фирмы (в случае наличия такового)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, рассчитанные согласно утвержденной Федеральным органом методике, должны соответствовать и поддерживаться не ниже уровня, установленного нормативом достаточности собственных средств, предъявляемых Федеральным органом к профессиональным участникам рынка ценных бумаг, осуществляющих вид деятельности, на осуществление которого указанная Расчетная фирма имеет лицензию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При регистрации </w:t>
      </w:r>
      <w:r>
        <w:rPr>
          <w:rFonts w:cs="Arial" w:ascii="Arial" w:hAnsi="Arial"/>
          <w:b w:val="false"/>
        </w:rPr>
        <w:t>в качестве Специализированной расчетной фирмы</w:t>
      </w:r>
      <w:r>
        <w:rPr>
          <w:b w:val="false"/>
        </w:rPr>
        <w:t xml:space="preserve"> на Товарном и/или Денежном рынках собственные средства </w:t>
      </w:r>
      <w:r>
        <w:rPr>
          <w:rFonts w:cs="Arial" w:ascii="Arial" w:hAnsi="Arial"/>
          <w:b w:val="false"/>
        </w:rPr>
        <w:t>такой Расчетной фирмы</w:t>
      </w:r>
      <w:r>
        <w:rPr>
          <w:b w:val="false"/>
        </w:rPr>
        <w:t>, рассчитанные согласно утвержденной Федеральным органом методике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Расчетная фирма обязана представлять в течение 5 (пяти) рабочих дней изменения к информации, изложенной в Приложении № 8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РТС»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Style14"/>
        <w:numPr>
          <w:ilvl w:val="0"/>
          <w:numId w:val="0"/>
        </w:numPr>
        <w:ind w:left="540" w:right="6" w:hanging="0"/>
        <w:rPr>
          <w:b w:val="false"/>
          <w:b w:val="false"/>
        </w:rPr>
      </w:pPr>
      <w:r>
        <w:rPr>
          <w:b w:val="false"/>
        </w:rPr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Style14"/>
        <w:numPr>
          <w:ilvl w:val="0"/>
          <w:numId w:val="10"/>
        </w:numPr>
        <w:spacing w:before="240" w:after="0"/>
        <w:ind w:left="357" w:right="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ПРИОСТАНОВЛЕНИЕ И ПРЕКРАЩЕНИЕ ДОСТУПА К ТОРГАМ.</w:t>
      </w:r>
      <w:r>
        <w:rPr/>
        <w:t xml:space="preserve"> МЕРЫ ДИСЦИПЛИНАРНОГО ВОЗДЕЙСТВИЯ, ПРИМЕНЯЕМЫЕ К РАСЧЕТНЫМ ФИРМАМ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, предоставленной Клиринговым центром, об отсутствии у данной Расчетной фирмы задолженности по Срочным сделкам, заключенным в Секц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. Доступ Расчетной фирмы к Торгам после прекращения доступа возможен только в случае повторной регистрации в качестве  Расчетной фирмы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Расчетная фирма обязана соблюдать Правила Биржи, настоящее положение, иные документы Биржи, регулирующие порядок организации Биржей Торгов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или о прекращении доступа Расчетной фирмы к Торгам (исключении из состава Расчетных фирм)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шение о прекращении доступа Расчетной фирмы к Торгам (исключении из состава Расчетных фирм) принимается Председателем Правления Биржи по представлению Комитета по срочному рынку. В случае принятия такого решения сумма, уплаченная за регистрацию исключаемой Расчетной фирмы, не возвращаетс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: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клиринга;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, если данная Расчетная фирма не заключала Срочных сделок в течение 6 (шести) последних месяцев. При этом данной Расчетной фирме возвращается сбор, уплаченный за регистрацию в качестве Расчетной фирмы, или, если решение о регистрации в качестве Расчетной фирмы было принято до 01 августа 2005 года, возвращается сумма в размере 300 000 (трехсот тысяч) рублей, включая НДС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Требования настоящего пункта не применяются в случае исключения Расчетной фирмы из состава Расчетных фирм в соответствии с пунктом 5.4 настоящего положе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Style14"/>
        <w:numPr>
          <w:ilvl w:val="0"/>
          <w:numId w:val="10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РАЗМЕР И ПОРЯДОК ОПЛАТЫ УСЛУГ ПО ОРГАНИЗАЦИИ ТОРГОВЛИ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плата услуг Биржи осуществляется в виде разовых и периодических платежей в соответствии с тарифами, установленными Советом директоров по представлению Комитета по срочному рынку, за исключением сбора за регистрацию в качестве Расчетной фирмы. Сбор за регистрацию в качестве Расчетной фирмы устанавливается Председателем Правления Биржи по представлению Комитета по срочному рынк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/>
      </w:pPr>
      <w:r>
        <w:rPr>
          <w:rFonts w:cs="Arial" w:ascii="Arial" w:hAnsi="Arial"/>
          <w:b w:val="false"/>
          <w:color w:val="000000"/>
        </w:rPr>
        <w:t>Биржевой сбор  списывается Клиринговым центром в порядке, установленном Правилами клиринг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сумма</w:t>
        <w:br/>
        <w:t>оплаты услуг списывается Клиринговым центром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Сбор, уплаченный Расчетной фирмой за регистрацию в качестве Расчетной фирмы,  может быть засчитан в качестве сбора за регистрацию, уплаченного другой Расчетной фирмой при соблюдении следующих условий: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Style14"/>
        <w:numPr>
          <w:ilvl w:val="2"/>
          <w:numId w:val="10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регистрацию в качестве Расчетной фирмы. При этом у Расчетной фирмы не должно быть задолженностей по Срочным сделкам на остальных рынках Секц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и несвоевременной оплате услуг Биржи Биржа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Style14"/>
        <w:numPr>
          <w:ilvl w:val="0"/>
          <w:numId w:val="10"/>
        </w:numPr>
        <w:spacing w:before="480" w:after="0"/>
        <w:ind w:left="357" w:right="6" w:hanging="357"/>
        <w:rPr>
          <w:rFonts w:ascii="Arial" w:hAnsi="Arial" w:cs="Arial"/>
          <w:b w:val="false"/>
          <w:b w:val="false"/>
          <w:color w:val="000000"/>
        </w:rPr>
      </w:pPr>
      <w:r>
        <w:rPr/>
        <w:t>ЗАКЛЮЧИТЕЛЬНЫЕ И ПЕРЕХОДНЫЕ ПОЛОЖЕНИЯ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РТС», регулирующие деятельность по организации торговли на рынке ценных бумаг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РТС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РТС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оплатить ОАО «РТС» услуги в соответствии с Договором об оказании услуг по организации торговли в Секции срочного рынка и установленными тарифами ОАО «РТС»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" w:firstLine="567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" w:ascii="Arial" w:hAnsi="Arial"/>
          <w:color w:val="000000"/>
          <w:sz w:val="20"/>
          <w:lang w:val="ru-RU"/>
        </w:rPr>
        <w:t>РТС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в соответствии с Устав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онах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/складоч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ялись ли санкции за нарушение Правил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1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ондовая биржа РТС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5"/>
        <w:numPr>
          <w:ilvl w:val="0"/>
          <w:numId w:val="9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5"/>
        <w:numPr>
          <w:ilvl w:val="0"/>
          <w:numId w:val="9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5"/>
        <w:numPr>
          <w:ilvl w:val="0"/>
          <w:numId w:val="9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.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 исполнительной власти по рынку ценных бумаг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ИНН</w:t>
            </w:r>
            <w:r>
              <w:rPr>
                <w:rFonts w:eastAsia="Arial Unicode MS" w:cs="Arial" w:ascii="Arial" w:hAnsi="Arial"/>
              </w:rPr>
              <w:t xml:space="preserve"> 7707284328 / </w:t>
            </w:r>
            <w:r>
              <w:rPr>
                <w:rFonts w:eastAsia="Arial Unicode MS" w:cs="Arial" w:ascii="Arial" w:hAnsi="Arial"/>
                <w:b/>
                <w:bCs/>
              </w:rPr>
              <w:t>КПП</w:t>
            </w:r>
            <w:r>
              <w:rPr>
                <w:rFonts w:eastAsia="Arial Unicode MS" w:cs="Arial" w:ascii="Arial" w:hAnsi="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Р/с</w:t>
            </w:r>
            <w:r>
              <w:rPr>
                <w:rFonts w:eastAsia="Arial Unicode MS" w:cs="Arial" w:ascii="Arial" w:hAnsi="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К/с</w:t>
            </w:r>
            <w:r>
              <w:rPr>
                <w:rFonts w:eastAsia="Arial Unicode MS" w:cs="Arial" w:ascii="Arial" w:hAnsi="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БИК</w:t>
            </w:r>
            <w:r>
              <w:rPr>
                <w:rFonts w:eastAsia="Arial Unicode MS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1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ОАО «РТС»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ем, что рекомендуемый нами кандидат в члены Секции срочного рынка ОАО «РТС» обладает надлежащей деловой репутацией, будет полностью выполнять требования нормативных документов ОАО «РТС»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3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ткрытым акционерным обществом «Фондовая биржа РТС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ать в Торговую систему Секции срочного рынка Открытого акционерного общества «Фондовая биржа 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рочные сделки в Торговой системе Секции срочного рынка Открытого акционерного общества «Фондовая биржа РТС»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ткрытого акционерного общества «Фондовая биржа РТС» любую информацию (документы), адресованные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numPr>
          <w:ilvl w:val="0"/>
          <w:numId w:val="0"/>
        </w:numP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left="1080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numPr>
          <w:ilvl w:val="0"/>
          <w:numId w:val="0"/>
        </w:numPr>
        <w:ind w:left="10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3"/>
        <w:autoSpaceDE w:val="true"/>
        <w:rPr/>
      </w:pPr>
      <w:r>
        <w:rPr/>
        <w:t>Обязуемся оплатить ОАО «РТС» услуги в соответствии с Договором об оказании услуг по организации торговли в Секции срочного рынка и установленными ОАО «РТС» тарифами 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РТС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;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 Российской Федерации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1"/>
        <w:autoSpaceDE w:val="tru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DL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Открытого акционерного общества «Фондовая биржа РТС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сноски3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basedOn w:val="TextBody"/>
    <w:qFormat/>
    <w:pPr>
      <w:keepNext w:val="true"/>
      <w:widowControl w:val="false"/>
      <w:tabs>
        <w:tab w:val="clear" w:pos="708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Пункт"/>
    <w:basedOn w:val="Style13"/>
    <w:qFormat/>
    <w:pPr>
      <w:numPr>
        <w:ilvl w:val="0"/>
        <w:numId w:val="5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3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5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" w:hAnsi="TimesDL" w:cs="TimesDL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Подпункт"/>
    <w:basedOn w:val="Style13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3">
    <w:name w:val="Text 3"/>
    <w:basedOn w:val="Text"/>
    <w:qFormat/>
    <w:pPr>
      <w:ind w:left="1416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spacing w:before="120" w:after="0"/>
      <w:ind w:left="1797" w:right="11" w:hanging="357"/>
      <w:jc w:val="both"/>
    </w:pPr>
    <w:rPr>
      <w:b w:val="false"/>
      <w:bCs w:val="false"/>
    </w:rPr>
  </w:style>
  <w:style w:type="paragraph" w:styleId="Text2">
    <w:name w:val="Text 2"/>
    <w:basedOn w:val="Text3"/>
    <w:qFormat/>
    <w:pPr>
      <w:ind w:left="720" w:hanging="0"/>
    </w:pPr>
    <w:rPr/>
  </w:style>
  <w:style w:type="paragraph" w:styleId="Pointmark2">
    <w:name w:val="Point (mark 2)"/>
    <w:basedOn w:val="Pointmark1"/>
    <w:qFormat/>
    <w:pPr>
      <w:tabs>
        <w:tab w:val="clear" w:pos="1800"/>
        <w:tab w:val="left" w:pos="1080" w:leader="none"/>
      </w:tabs>
      <w:ind w:left="1080" w:right="11" w:hanging="357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2:00Z</dcterms:created>
  <dc:creator>lana_l</dc:creator>
  <dc:description/>
  <cp:keywords/>
  <dc:language>en-US</dc:language>
  <cp:lastModifiedBy>Lana_l</cp:lastModifiedBy>
  <cp:lastPrinted>2010-01-22T16:01:00Z</cp:lastPrinted>
  <dcterms:modified xsi:type="dcterms:W3CDTF">2010-03-02T16:12:00Z</dcterms:modified>
  <cp:revision>2</cp:revision>
  <dc:subject/>
  <dc:title>УТВЕРЖДЕНО</dc:title>
</cp:coreProperties>
</file>