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равилам совершения срочных сделок 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keepNext w:val="true"/>
        <w:widowControl w:val="false"/>
        <w:ind w:left="708" w:right="11" w:firstLine="708"/>
        <w:jc w:val="right"/>
        <w:rPr/>
      </w:pPr>
      <w:r>
        <w:rPr>
          <w:b w:val="false"/>
          <w:bCs w:val="false"/>
        </w:rPr>
        <w:t>«Фондовая биржа РТС»</w:t>
      </w:r>
    </w:p>
    <w:p>
      <w:pPr>
        <w:pStyle w:val="12"/>
        <w:numPr>
          <w:ilvl w:val="0"/>
          <w:numId w:val="0"/>
        </w:numPr>
        <w:ind w:firstLine="5245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 xml:space="preserve">ПОЛОЖЕНИЕ О РЕГИСТРАЦИИ РАСЧЕТНЫХ ФИРМ </w:t>
      </w:r>
    </w:p>
    <w:p>
      <w:pPr>
        <w:pStyle w:val="TextBody"/>
        <w:jc w:val="center"/>
        <w:rPr/>
      </w:pPr>
      <w:r>
        <w:rPr/>
        <w:t>(УСЛОВИЯ ОКАЗАНИЯ УСЛУГ ПО ОРГАНИЗАЦИИ ТОРГОВЛИ В СЕКЦИИ СРОЧНОГО РЫНКА)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Настоящее положение о регистрации Расчетных фирм (Условия оказания услуг по организации торговли в Секции срочного рынка) Открытого акционерного общества «Фондовая биржа РТС» (далее – положение) регулирует отношения, связанные с оказанием Биржей услуг по организации торговли в Секции срочного рынка, определяет содержание таких услуг, порядок их оплаты, а также правила допуска (в том числе приостановления и прекращения допуска) к участию в Торгах, порядок регистрации Биржей Расчетных фир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Термины, не определенные в настоящем положении, используются в соответствии с Правилами совершения срочных сделок Открытого акционерного общества «Фондовая биржа РТС» (далее – Правила), Правилами осуществления клиринговой деятельности Клирингового центра и иными документами Биржи и Клирингового центра.</w:t>
      </w:r>
    </w:p>
    <w:p>
      <w:pPr>
        <w:pStyle w:val="21"/>
        <w:numPr>
          <w:ilvl w:val="0"/>
          <w:numId w:val="9"/>
        </w:numPr>
        <w:spacing w:before="240" w:after="120"/>
        <w:rPr>
          <w:b/>
          <w:b/>
        </w:rPr>
      </w:pPr>
      <w:r>
        <w:rPr>
          <w:b/>
        </w:rPr>
        <w:t>ОБЩИЕ ПОЛОЖЕНИЯ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0"/>
        <w:ind w:left="540" w:hanging="540"/>
        <w:rPr/>
      </w:pPr>
      <w:r>
        <w:rPr/>
        <w:t xml:space="preserve">Услуги Биржи по организации торговли в Секции срочного рынка в соответствии с настоящим положением (далее </w:t>
      </w:r>
      <w:r>
        <w:rPr>
          <w:b/>
        </w:rPr>
        <w:t>–</w:t>
      </w:r>
      <w:r>
        <w:rPr/>
        <w:t xml:space="preserve"> услуги по организации торговли) предоставляются юридическим лицам, имеющим  Лицензию биржевого посредника и зарегистрированным в качестве Расчетной фирмы в установленном настоящим положением порядке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Пользование услугами по организации торговли является правом Расчетной фирмы.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, Правил  и иных документов Биржи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Настоящее положение является неотъемлемой частью договора об оказании услуг по организации торговли в Секции срочного рынка (далее именуемого «Договор об оказании услуг по организации торговли в Секции срочного рынка», форма которого содержится в Приложении № 3 к настоящему положению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Настоящее положение является неотъемлемой частью Правил.</w:t>
      </w:r>
    </w:p>
    <w:p>
      <w:pPr>
        <w:pStyle w:val="Style14"/>
        <w:numPr>
          <w:ilvl w:val="0"/>
          <w:numId w:val="9"/>
        </w:numPr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  БИРЖИ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0"/>
        <w:ind w:left="437" w:right="6" w:hanging="437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Биржа предоставляет следующие услуги по организации торговли: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color w:val="000000"/>
        </w:rPr>
        <w:t>организация Торгов и регистрация Срочных сделок, заключенных в Секции в соответствии с Правилами Биржи и Спецификациями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59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color w:val="000000"/>
        </w:rPr>
        <w:t>контроль за выполнением Расчетными фирмами Правил, Спецификаций и иных документов Биржи, регулирующих  Торги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59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color w:val="000000"/>
        </w:rPr>
        <w:t>предоставление возможности заключения Срочных контрактов на Торгах в соответствии с требованиями российского законодательства и внутренними нормативными документами Биржи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59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59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В рамках Секции срочного рынка услуги по организации торговли предоставляются на Фондовом рынке, Товарном рынке и Денежном рынке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асчетная фирма получает доступ к Торгам на Фондовом рынке, Товарном рынке и(или) Денежном рынке при выполнении требований, установленных настоящим положением к данному рынку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60" w:leader="none"/>
        </w:tabs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РИЕМА В ЧЛЕНЫ СЕКЦИИ СРОЧНОГО РЫНКА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120"/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Для приема в члены Секции срочного рынка юридическое лицо (далее </w:t>
      </w:r>
      <w:r>
        <w:rPr>
          <w:b w:val="false"/>
        </w:rPr>
        <w:t>–</w:t>
      </w:r>
      <w:r>
        <w:rPr>
          <w:rFonts w:cs="Arial" w:ascii="Arial" w:hAnsi="Arial"/>
          <w:b w:val="false"/>
        </w:rPr>
        <w:t xml:space="preserve"> заявитель) должно предоставить на Биржу следующие документы</w:t>
      </w:r>
      <w:r>
        <w:rPr>
          <w:rStyle w:val="3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 w:val="false"/>
        </w:rPr>
        <w:t>: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заявление о приеме в члены Секции срочного рынка на имя Председателя  Правления Биржи (Приложение № 1 к настоящему положению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заявление о допуске к Торгам в Секции срочного рынка на имя Председателя  Правления Биржи (Приложение № 6 к настоящему положению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заполненную Анкету претендента (Приложение № 2 к настоящему положению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две рекомендации: либо от двух Общих расчетных фирм, входящих в основной рейтинг активности Участников торгов Секции срочного рынка (ТОП-25) за последние 3 (три) месяца; либо от одной Общей расчетной фирмы, входящей в основной  рейтинг активности Участников торгов Секции срочного рынка (ТОП-25) за последние 3 (три) месяца, и одной Специализированной расчетной фирмы, входящей в рейтинг активности Участников торгов Фондового рынка/Товарного рынка/Денежного рынка за последние 3 (три) месяца (форма рекомендации приведена в Приложении № 4 к настоящему положению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лицензии биржевого посредник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документа о государственной регистрации юридического лиц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свидетельства о внесении записи о юридическом лице в Единый государственный реестр юридических лиц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карточку с образцами подписей и оттиском печати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ую копию документа, подтверждающего избрание (назначение) на должность руководителя организации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одписанный со своей стороны Договор на оказание услуг по организации торговли в Секции срочного рынка (в двух экземплярах) (Приложение №3 к настоящему положению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финансовую отчетность в соответствии с требованиями, установленными документами Биржи (Положением о составе и порядке предоставления оперативной и периодической отчетности, иными документами Биржи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686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доверенности на лиц, имеющих право подписи от имени заявителя (в случае необходимости)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После получения документов, предусмотренных настоящим разделом, Биржа в лице своего уполномоченного штатного работника (далее – уполномоченный работник Биржи) рассматривает их в течение 3 (трех) рабочих дней и, в случае необходимости, запрашивает у заявителя недостающие документы, иную информацию, предусмотренную настоящим положением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, в том числе характеризующих его финансовое положение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По окончании срока, указанного в пункте 3.2 настоящего положения, уполномоченный работник Биржи в случае: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соответствия заявителя установленным требованиям </w:t>
      </w:r>
      <w:bookmarkStart w:id="0" w:name="OLE_LINK2"/>
      <w:r>
        <w:rPr>
          <w:rFonts w:cs="Arial" w:ascii="Arial" w:hAnsi="Arial"/>
          <w:b w:val="false"/>
        </w:rPr>
        <w:t>–</w:t>
      </w:r>
      <w:bookmarkEnd w:id="0"/>
      <w:r>
        <w:rPr>
          <w:rFonts w:cs="Arial" w:ascii="Arial" w:hAnsi="Arial"/>
          <w:b w:val="false"/>
        </w:rPr>
        <w:t xml:space="preserve"> выносит вопрос о приеме заявителя в члены Секции срочного рынка на очередное заседание Комитета по срочному рынку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– продлевает срок рассмотрения заявления на неделю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ешение о приеме в члены Секции срочного рынка заявителя, предоставившего документы установленные пунктами 3.1-3.3 настоящего положения, равно как и решение об отказе в приеме, принимается Комитетом по срочному рынку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В течение 5 (пяти) рабочих дней после принятия Комитетом по срочному рынку решения о приеме заявителя в члены Секции срочного рынка, Биржа информирует заявителя о принятом решении и подписывает со своей стороны Договор на оказание услуг по организации торговли в Секции срочного рынка (в двух экземплярах) (Приложение № 3 к настоящему положению).</w:t>
      </w:r>
    </w:p>
    <w:p>
      <w:pPr>
        <w:pStyle w:val="Style14"/>
        <w:numPr>
          <w:ilvl w:val="0"/>
          <w:numId w:val="9"/>
        </w:numPr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 И ПОРЯДОК ДОСТУПА К ТОРГАМ</w:t>
      </w:r>
    </w:p>
    <w:p>
      <w:pPr>
        <w:pStyle w:val="Style14"/>
        <w:numPr>
          <w:ilvl w:val="1"/>
          <w:numId w:val="9"/>
        </w:numPr>
        <w:tabs>
          <w:tab w:val="clear" w:pos="708"/>
        </w:tabs>
        <w:spacing w:before="240" w:after="0"/>
        <w:ind w:left="539" w:right="6" w:hanging="539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Биржа оказывает услуги по организации торговли в Секции срочного рынка в соответствии с законодательством Российской Федерации, Правилами, а также иными документами Биржи, которые регулируют оказание услуг по организации торговли в Секции  срочного рынка.</w:t>
      </w:r>
    </w:p>
    <w:p>
      <w:pPr>
        <w:pStyle w:val="Style14"/>
        <w:numPr>
          <w:ilvl w:val="0"/>
          <w:numId w:val="0"/>
        </w:numPr>
        <w:ind w:left="539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Биржа оказывает услуги по организации торговли в Секции срочного рынка членам Секции, допущенным к Торгам в установленном Биржей порядке – Расчетным фирмам.</w:t>
      </w:r>
    </w:p>
    <w:p>
      <w:pPr>
        <w:pStyle w:val="Style14"/>
        <w:numPr>
          <w:ilvl w:val="1"/>
          <w:numId w:val="9"/>
        </w:numPr>
        <w:tabs>
          <w:tab w:val="clear" w:pos="708"/>
        </w:tabs>
        <w:ind w:left="539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Для регистрации в качестве Расчетной фирмы на выбранном рынке/рынках член Секции должен предоставить на Биржу следующие документы</w:t>
      </w:r>
      <w:r>
        <w:rPr>
          <w:rStyle w:val="3"/>
          <w:rStyle w:val="FootnoteAnchor"/>
          <w:b/>
        </w:rPr>
        <w:footnoteReference w:id="3"/>
      </w:r>
      <w:r>
        <w:rPr>
          <w:b w:val="false"/>
        </w:rPr>
        <w:t>: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нотариально заверенные копии лицензий профессионального участника рынка ценных бумаг на осуществление брокерской, дилерской и/или деятельности по управлению ценными бумагами (для доступа к Торгам на Фондовом рынке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информацию о квалификационных аттестатах руководителя и контролера, выданных Федеральным органом, с приложением копий квалификационных аттестатов по форме, приведенной в Приложении № 7 к настоящему положению (для доступа к Торгам на Фондовом рынке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предоставить доверенности на Трейдеров. Форма доверенности приведена в Приложении № 5 к настоящему положению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предоставить копии квалификационных аттестатов Трейдеров, выданных Федеральным органом (для доступа к Торгам на Фондовом рынке)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внести средства в Страховой фонд Секции срочного рынка;</w:t>
      </w:r>
    </w:p>
    <w:p>
      <w:pPr>
        <w:pStyle w:val="Style14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выполнить иные требования, установленные Правилами, Правилами клиринга, а также другими документами Биржи, регулирующими оказание услуг Биржи по организации торговли в Секции срочного рынк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осле предоставления документов на Трейдеров, предусмотренных пунктом 4.1 настоящего положения,  Биржа осуществляет аккредитацию Трейдеров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егистрация члена Секции в качестве Расчетной фирмы на выбранном рынке/рынках  осуществляется при условии предоставления членом Секции документов, указанных в пункте 4.2 настоящего положения, копии лицензии биржевого брокера каждого аккредитованного Трейдера, а также выполнением требований по оплате сбора за регистрацию в качестве Расчетной фирмы (в случае наличия такового)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ешение о регистрации члена Секции в качестве Расчетной фирмы на выбранном рынке/рынках или отказе в регистрации принимается Председателем Правления Бирж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ри первичной регистрации Расчетной фирмы  Биржа присваивает ей  индивидуальный код и информирует об этом Расчетную фирму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Услуги по организации торговли в Секции срочного рынка оказываются Расчетным фирмам, которые являются Участниками клиринга в соответствии с Правилами осуществления клиринговой деятельности Клирингового центра, а также имеют технические и программные средства, необходимые для получения услуг Бирж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При регистрации на Товарном и/или Денежном рынках собственные средства Специализированных расчетных фирм, рассчитанные согласно утвержденной Федеральным органом методики, должны соответствовать и поддерживаться не ниже уровня, установленного нормативом достаточности собственных средств, предъявляемым Федеральным органом к профессиональным участникам рынка ценных бумаг, осуществляющих брокерскую деятельность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 xml:space="preserve">Расчетная фирма обязана представлять в течение 5 (пяти) рабочих дней изменения к информации, изложенной в Приложении № 8 к настоящему положению, в том числе изменения и дополнения в учредительные документы, информацию о приостановлении действия или аннулирования  лицензии профессионального участника/Лицензии биржевого посредника </w:t>
      </w:r>
      <w:r>
        <w:rPr>
          <w:rFonts w:cs="Arial" w:ascii="Arial" w:hAnsi="Arial"/>
          <w:b w:val="false"/>
        </w:rPr>
        <w:t>–</w:t>
      </w:r>
      <w:r>
        <w:rPr>
          <w:b w:val="false"/>
        </w:rPr>
        <w:t xml:space="preserve"> в течение 5 (пяти) рабочих дней с даты получения Расчетной фирмой соответствующих документов/уведомлений,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«Фондовая биржа РТС».</w:t>
      </w:r>
    </w:p>
    <w:p>
      <w:pPr>
        <w:pStyle w:val="Style14"/>
        <w:numPr>
          <w:ilvl w:val="0"/>
          <w:numId w:val="0"/>
        </w:numPr>
        <w:ind w:left="540" w:right="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принятия Федеральным органом решения о приостановлении или отзыве/аннулировании соответствующей лицензии, делающего невозможным участие Расчетной фирмы в Торгах, данная Расчетная фирма обязана незамедлительно направить копию указанного решения Бирже. Биржа вправе направить копию указанного решения регулирующего органа Клиринговому центру.</w:t>
      </w:r>
    </w:p>
    <w:p>
      <w:pPr>
        <w:pStyle w:val="Style14"/>
        <w:numPr>
          <w:ilvl w:val="0"/>
          <w:numId w:val="0"/>
        </w:numPr>
        <w:ind w:left="540" w:right="6" w:hanging="0"/>
        <w:rPr>
          <w:b w:val="false"/>
          <w:b w:val="false"/>
        </w:rPr>
      </w:pPr>
      <w:r>
        <w:rPr>
          <w:b w:val="false"/>
        </w:rPr>
        <w:t>Расчетная фирма обязана обеспечить предоставление Бирже информации, отвечающей требованиям полноты и достоверности. Указанная информация может являться предметом анализа и проверки со стороны Биржи. Биржа имеет право осуществлять сбор дополнительной информации, подтверждающей деловую репутацию и финансовое состояние Расчетной фирм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Расчетная фирма принимает все зависящие от нее меры для сохранения конфиденциальной (служебной, коммерческой) информации, предотвращения несанкционированного доступа третьих лиц к информации, которая стала известна  Расчетной фирме от Бирж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В случае выявления Биржей в предоставленных Расчетной фирмой документах недостоверной информации, Биржа вправе до момента устранения нарушения приостановить Расчетной фирме доступ к Торгам, при этом последняя не освобождается от ответственности за данное нарушение, предусмотренное Договором об оказании услуг по организации торговли в Секции срочного рынк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Биржа вправе получать от Клирингового центра информацию, необходимую для ведения реестров Расчетных фирм и их Клиентов, а также для иных целей, определенных настоящим положением. Настоящий пункт не являются основанием для освобождения Расчетных фирм от обязанности по представлению соответствующей информации.</w:t>
      </w:r>
    </w:p>
    <w:p>
      <w:pPr>
        <w:pStyle w:val="Style14"/>
        <w:numPr>
          <w:ilvl w:val="0"/>
          <w:numId w:val="9"/>
        </w:numPr>
        <w:spacing w:before="240" w:after="0"/>
        <w:ind w:left="357" w:right="6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</w:rPr>
        <w:t>ПРИОСТАНОВЛЕНИЕ И ПРЕКРАЩЕНИЕ ДОСТУПА К ТОРГАМ.</w:t>
      </w:r>
      <w:r>
        <w:rPr/>
        <w:t xml:space="preserve"> МЕРЫ ДИСЦИПЛИНАРНОГО ВОЗДЕЙСТВИЯ, ПРИМЕНЯЕМЫЕ К РАСЧЕТНЫМ ФИРМАМ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0"/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счетная фирма вправе в любое время расторгнуть Договор об оказании услуг по организации торговли в Секции срочного рынка при условии: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дачи заявления об этом не менее чем за 1 (один) месяц до предполагаемой даты расторжения;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ыполнения всех обязательств, установленных Правилами и настоящим положением на дату предполагаемого расторжения Договора.</w:t>
      </w:r>
    </w:p>
    <w:p>
      <w:pPr>
        <w:pStyle w:val="Style14"/>
        <w:numPr>
          <w:ilvl w:val="0"/>
          <w:numId w:val="0"/>
        </w:numPr>
        <w:ind w:left="540" w:right="6" w:hanging="0"/>
        <w:rPr/>
      </w:pPr>
      <w:r>
        <w:rPr>
          <w:rFonts w:cs="Arial" w:ascii="Arial" w:hAnsi="Arial"/>
          <w:b w:val="false"/>
          <w:color w:val="000000"/>
        </w:rPr>
        <w:t>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информации, предоставленной Клиринговым центром, об отсутствии у данной Расчетной фирмы задолженности по Срочным сделкам, заключенным в Секци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случаях, установленных Правилами, настоящим положением и Кодексом мер дисциплинарного воздействия, другими документами Биржи, Биржа вправе приостановить или прекратить доступ Расчетной фирмы к Торгам. Доступ Расчетной фирмы к Торгам после прекращения доступа возможен только в случае повторной регистрации в качестве  Расчетной фирмы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Расчетная фирма обязана соблюдать Правила Биржи, настоящее положение, иные документы Биржи, регулирующие порядок организации Биржей Торгов. В случае нарушения Расчетной фирмой правил подачи Заявок и совершения Срочных сделок в Торговой системе, условий осуществления профессиональной деятельности, установленных документами Биржи, порядка представления информации и документов, требований законодательства Российской Федерации и документов Биржи, к допустившей нарушение Расчетной фирме могут быть применены меры дисциплинарного воздействия в порядке и на условиях, установленных Правилами и Кодексом мер дисциплинарного воздействия. Применение указанных мер не является основанием для освобождения Участника торгов от обязанностей, установленных настоящим положением и иными документами Бирж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 случае, если Расчетная фирма не выполняет требования, установленные законодательством Российской Федерации, регулирующем совершение срочных сделок, Правилами, нарушает иные документы Биржи, регламентирующие совершение Срочных сделок, и/или не выполняет решения, принятые Советом директоров, Комитетом по срочному рынку, Правлением или Председателем Правления Биржи, Председатель Правления Биржи вправе принять в отношении данной Расчетной фирмы  решение о приостановлении доступа Расчетной фирмы к Торгам или о прекращении доступа Расчетной фирмы к Торгам (исключении из состава Расчетных фирм), в том числе в случаях приостановления или отзыва/аннулирования Федеральным органом у Расчетной фирмы лицензии на осуществление операций на рынке ценных бумаг, а также приостановления или отзыва/аннулирования Лицензии биржевого посредник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ешение о прекращении доступа Расчетной фирмы к Торгам (исключении из состава Расчетных фирм) принимается Председателем Правления Биржи по представлению Комитета по срочному рынку. В случае принятия такого решения сумма, уплаченная за регистрацию исключаемой Расчетной фирмы, не возвращается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также в следующих случаях: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при применении к Расчетной фирме дважды в течение 3 (трех) месяцев процедуры принудительного закрытия позиций путем перевода позиций в ликвидационные разделы других Расчетных фирм;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если Расчетная фирма не обеспечила внесение средств для ликвидации возникшей у нее задолженности, включая задолженность по оплате штрафов, в сроки, установленные Правилами и Правилами осуществления клиринговой деятельности;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ризнания данной Расчетной фирмы банкротом в случаях и порядке, предусмотренном законодательством Российской Федераци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осуществления клиринговой деятельности. Приостановление доступа Расчетной фирмы к Торгам осуществляется Биржей по письменному требованию Клирингового центра.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осуществления клиринговой деятельности срок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Председатель Правления Биржи вправе по представлению Комитета по срочному рынку исключить Общую расчетную фирму или Специализированную расчетную фирму на Фондовом рынке из числа Расчетных фирм и из состава членов Секции в случае, если данная Расчетная фирма не заключала Срочных сделок в течение 6 (шести) последних месяцев. При этом данной Расчетной фирме возвращается сбор, уплаченный за регистрацию в качестве Расчетной фирмы, или, если решение о регистрации в качестве Расчетной фирмы было принято до 01 августа 2005 года, возвращается сумма в размере 300 000 (трехсот тысяч) рублей, включая НДС.</w:t>
      </w:r>
    </w:p>
    <w:p>
      <w:pPr>
        <w:pStyle w:val="Style14"/>
        <w:numPr>
          <w:ilvl w:val="0"/>
          <w:numId w:val="0"/>
        </w:numPr>
        <w:ind w:left="5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Требования настоящего пункта не применяются в случае исключения Расчетной фирмы из состава Расчетных фирм в соответствии с пунктом 5.4 настоящего положения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 xml:space="preserve">Информация об исключении лица из состава Расчетных фирм раскрывается  Биржей в сети Интернет 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  <w:bCs w:val="false"/>
        </w:rPr>
        <w:t>.</w:t>
      </w:r>
    </w:p>
    <w:p>
      <w:pPr>
        <w:pStyle w:val="Style14"/>
        <w:numPr>
          <w:ilvl w:val="0"/>
          <w:numId w:val="9"/>
        </w:numPr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</w:rPr>
        <w:t>РАЗМЕР И ПОРЯДОК ОПЛАТЫ УСЛУГ ПО ОРГАНИЗАЦИИ ТОРГОВЛИ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0"/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Оплата услуг Биржи осуществляется в виде разовых и периодических платежей в соответствии с тарифами, установленными Советом директоров по представлению Комитета по срочному рынку, за исключением сбора за регистрацию в качестве Расчетной фирмы. Сбор за регистрацию в качестве Расчетной фирмы устанавливается Председателем Правления Биржи по представлению Комитета по срочному рынку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Биржевой сбор  списывается с торговых денежных регистров Расчетной фирмы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Временной период оказания услуг по организации торговли (расчетный период для биржевого сбора) устанавливается равным 1 (одному) календарному месяцу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За исключением случая, предусмотренного пунктом 6.2 настоящего Положения, и иных</w:t>
        <w:br/>
        <w:t>случаев, когда в соответствии с решением Совета директоров сумма</w:t>
        <w:br/>
        <w:t>оплаты услуг может списываться с торговых денежных регистров, оплата услуг Биржи осуществляется не позднее 5 (пяти) рабочих дней со дня выставления Расчетной фирме соответствующего счет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Сбор, уплаченный Расчетной фирмой за регистрацию в качестве Расчетной фирмы,  может быть засчитан в качестве сбора за регистрацию, уплаченного другой Расчетной фирмой при соблюдении следующих условий: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асчетная фирма, оплатившая сбор за регистрацию, направила Бирже надлежащим образом оформленное заявление о выходе из состава Расчетных фирм;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Расчетная фирма, оплатившая сбор за регистрацию, направила Бирже надлежащим образом оформленное заявление с просьбой о зачете оплаченного ей сбора  в счет оплаты сбора за регистрацию другого лица, а также рекомендацию о приеме этого лица в состав Расчетных фирм;</w:t>
      </w:r>
    </w:p>
    <w:p>
      <w:pPr>
        <w:pStyle w:val="Style14"/>
        <w:numPr>
          <w:ilvl w:val="2"/>
          <w:numId w:val="9"/>
        </w:numPr>
        <w:tabs>
          <w:tab w:val="clear" w:pos="708"/>
        </w:tabs>
        <w:ind w:left="1260" w:right="6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Лицо, намеревающееся стать Расчетной фирмой, направило  Бирже установленный настоящим положением комплект документов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Решение о проведении зачета принимает Председатель Правления Биржи на основании рекомендации Комитета по срочному рынку.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Общая расчетная фирма по собственному желанию может перерегистрироваться в Специализированную расчетную фирму на одном из рынков Секции без дополнительной оплаты сбора за регистрацию в качестве Расчетной фирмы. При этом у Расчетной фирмы не должно быть задолженностей по Срочным сделкам на остальных рынках Секции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При несвоевременной оплате услуг Биржи Биржа имеет право до устранения указанных нарушений, а также на время действия мер дисциплинарного воздействия, приостановить доступ Расчетной фирмы к Торгам. При этом Договор об оказании услуг по организации торговли в Секции срочного рынка не расторгается, размер оплаты не уменьшается, если иное не было определено при применении мер дисциплинарного воздействия или не установлено документами Биржи.</w:t>
      </w:r>
    </w:p>
    <w:p>
      <w:pPr>
        <w:pStyle w:val="Style14"/>
        <w:numPr>
          <w:ilvl w:val="0"/>
          <w:numId w:val="9"/>
        </w:numPr>
        <w:spacing w:before="480" w:after="0"/>
        <w:ind w:left="357" w:right="6" w:hanging="357"/>
        <w:rPr>
          <w:rFonts w:ascii="Arial" w:hAnsi="Arial" w:cs="Arial"/>
          <w:b w:val="false"/>
          <w:b w:val="false"/>
          <w:color w:val="000000"/>
        </w:rPr>
      </w:pPr>
      <w:r>
        <w:rPr/>
        <w:t>ЗАКЛЮЧИТЕЛЬНЫЕ И ПЕРЕХОДНЫЕ ПОЛОЖЕНИЯ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0"/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Порядок вступления в силу, а также порядок внесения изменений и дополнений в настоящее положение, как неотъемлемую часть Правил Биржи, устанавливается Регламентом внесения изменений и дополнений в документы Открытого акционерного общества «Фондовая биржа РТС», регулирующие деятельность по организации торговли на рынке ценных бумаг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540" w:leader="none"/>
        </w:tabs>
        <w:ind w:left="540" w:right="6" w:hanging="54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>Договоры об оказании услуг по организации торговли, заключенные до даты вступления в силу настоящего положения и действующие на указанную дату, сохраняют свою силу и являются основанием для оказания Биржей услуг по организации торговли в соответствии с порядком, определенным настоящим положением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/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164" w:hanging="0"/>
        <w:jc w:val="both"/>
        <w:rPr/>
      </w:pPr>
      <w:r>
        <w:rPr/>
      </w:r>
    </w:p>
    <w:p>
      <w:pPr>
        <w:pStyle w:val="TextBody"/>
        <w:ind w:right="1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1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t>«___» ______________ 200 _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 приеме в члены Секции срочного рынк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>Просим Вас принять в установленном порядке в члены Секции срочного рынка ОАО «РТС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rPr/>
      </w:pPr>
      <w:r>
        <w:rPr/>
        <w:t>Обязуемся соблюдать требования Правил совершения срочных сделок Открытого акционерного общества «Фондовая биржа РТС», Условий осуществления клиринговой деятельности Закрытого акционерного общества «Клиринговый центр РТС» и иных внутренних документов Открытого акционерного общества «Фондовая биржа РТС», регламентирующих оказание услуг в Секции срочного рынка, а также порядок осуществления клиринга сделок, заключенных в Се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уемся оплатить ОАО «РТС» услуги в соответствии с Договором об оказании услуг по организации торговли в Секции срочного рынка и установленными тарифами ОАО «РТС»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го акционерного общества</w:t>
      </w:r>
    </w:p>
    <w:p>
      <w:pPr>
        <w:pStyle w:val="TextBody"/>
        <w:ind w:right="-5" w:hanging="0"/>
        <w:jc w:val="right"/>
        <w:rPr/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5" w:firstLine="567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нкета претендента на получение статуса Расчетной фирмы в Секции срочного рынка Открытого акционерного общества «Фондовая биржа </w:t>
      </w:r>
      <w:r>
        <w:rPr>
          <w:rFonts w:cs="Arial" w:ascii="Arial" w:hAnsi="Arial"/>
          <w:color w:val="000000"/>
          <w:sz w:val="20"/>
          <w:lang w:val="ru-RU"/>
        </w:rPr>
        <w:t>РТС</w:t>
      </w:r>
      <w:r>
        <w:rPr>
          <w:rFonts w:cs="Arial" w:ascii="Arial" w:hAnsi="Arial"/>
          <w:color w:val="000000"/>
          <w:sz w:val="20"/>
          <w:szCs w:val="20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 в соответствии с Уставо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ращенно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 английском языке </w:t>
            </w:r>
          </w:p>
          <w:p>
            <w:pPr>
              <w:pStyle w:val="Heade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ращенное на английском язык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ты организ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06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естонахожд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 (почтовый)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поч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Интернет-серве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бэк-офи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трейдер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организ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091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несения записи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регист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спондентски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анке, БИК, адрес бан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лица, ФИО (полностью), должность, телефон, электронный адрес:</w:t>
      </w:r>
    </w:p>
    <w:p>
      <w:pPr>
        <w:pStyle w:val="Normal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011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, курирующий вопросы осуществления операций на срочном рынк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вопросам заполнения настоящей анке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вопросам оплаты услу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техническим вопроса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Список владельцев (если таковые имеются), владеющих 5% и более долей в уставном/складочном капитале (акций, паев) с правом голоса (прилагается). 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писок должен включать указание процента принадлежащих долей в уставном капитале с правом голоса, а также для юридических лиц сведения, указанные в пунктах 1-2 настоящей анкеты и для физических лиц - паспортные данные и место постоянной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Указанные в настоящем пункте лица </w:t>
      </w:r>
      <w:r>
        <w:rPr>
          <w:rFonts w:cs="Arial" w:ascii="Arial" w:hAnsi="Arial"/>
          <w:i/>
          <w:iCs/>
          <w:sz w:val="20"/>
          <w:szCs w:val="20"/>
        </w:rPr>
        <w:t>(верное подчеркнуть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Список профессиональных участников рынка ценных бумаг и коммерческих банков (если таковые имеются), в которых претендент владеет 5% и более долей в уставном капитале (акций, паев) с правом голоса (прилагается)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писок должен включать указание процента принадлежащих кандидату долей в уставном капитале с правом голоса, а также сведения, указанные в пунктах 1-2 настоящей анкеты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Указанные в настоящем пункте лица </w:t>
      </w:r>
      <w:r>
        <w:rPr>
          <w:rFonts w:cs="Arial" w:ascii="Arial" w:hAnsi="Arial"/>
          <w:i/>
          <w:iCs/>
          <w:sz w:val="20"/>
          <w:szCs w:val="20"/>
        </w:rPr>
        <w:t>(верное подчеркнуть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торгах на рынках срочных инструментов: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75"/>
        <w:gridCol w:w="2379"/>
        <w:gridCol w:w="248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ирж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о торг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орг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срочными инструментами торговали: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98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ьючерсные контракты на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на валюту, на ГКО, на акции и др.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ционы н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нялись ли санкции за нарушение Правил совершения срочных сделок Открытого акционерного общества 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, какие (приостановление/прекращение допуска к Торгам, принудительное закрытие позиций и др.) и когда</w:t>
      </w:r>
    </w:p>
    <w:p>
      <w:pPr>
        <w:pStyle w:val="Normal"/>
        <w:ind w:left="72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0"/>
        <w:ind w:left="72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цель получения статуса Расчетной фирмы:</w:t>
      </w:r>
    </w:p>
    <w:p>
      <w:pPr>
        <w:pStyle w:val="Normal"/>
        <w:ind w:left="72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416"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участие в Торгах, обслуживание расчетов других  Расчетных фирм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лиентского спроса _____________________________________________________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ый адрес проведения операций  _____________________________________</w:t>
      </w:r>
    </w:p>
    <w:p>
      <w:pPr>
        <w:pStyle w:val="Normal"/>
        <w:spacing w:before="120" w:after="0"/>
        <w:ind w:left="72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57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гарантируем, что представленная выше информация является полной, достоверной и точной. При этом не возражаем против того, что указанная информация может явиться предметом анализа и проверки, а также против сбора дополнительной информации, подтверждающей нашу деловую репутацию и финансовое состояние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руководителя 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 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__________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3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/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284" w:right="-285" w:hanging="0"/>
        <w:jc w:val="center"/>
        <w:rPr/>
      </w:pPr>
      <w:r>
        <w:rPr/>
        <w:t xml:space="preserve">ДОГОВОР ОБ ОКАЗАНИИ УСЛУГ ПО ОРГАНИЗАЦИИ ТОРГОВЛИ </w:t>
      </w:r>
    </w:p>
    <w:p>
      <w:pPr>
        <w:pStyle w:val="TextBody"/>
        <w:ind w:right="-285" w:hanging="0"/>
        <w:jc w:val="center"/>
        <w:rPr/>
      </w:pPr>
      <w:r>
        <w:rPr/>
        <w:t>В СЕКЦИИ СРОЧНОГО РЫНКА № ____/</w:t>
      </w:r>
      <w:r>
        <w:rPr>
          <w:lang w:val="en-US"/>
        </w:rPr>
        <w:t>F</w:t>
      </w:r>
    </w:p>
    <w:p>
      <w:pPr>
        <w:pStyle w:val="121"/>
        <w:numPr>
          <w:ilvl w:val="0"/>
          <w:numId w:val="0"/>
        </w:numPr>
        <w:ind w:left="-284" w:right="-285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г. Москва</w:t>
        <w:tab/>
        <w:tab/>
        <w:tab/>
        <w:tab/>
        <w:tab/>
        <w:tab/>
        <w:tab/>
        <w:tab/>
        <w:tab/>
        <w:t>«___» ____________ 200_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1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 w:val="false"/>
          <w:bCs w:val="false"/>
        </w:rPr>
        <w:t>Открытое акционерное общество «Фондовая биржа РТС»,</w:t>
        <w:tab/>
        <w:t xml:space="preserve">именуемое в дальнейшем Биржа, в лице Председателя Правления ___________________, действующего на основании Устава, и </w:t>
      </w:r>
    </w:p>
    <w:p>
      <w:pPr>
        <w:pStyle w:val="21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, именуем___ в дальнейшем Расчетная фирма, в лице  _______________________, действующего на основании _______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6" w:right="-5" w:hanging="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ДОГОВОРА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Биржа обязуется предоставлять Расчетной фирме следующие услуги: </w:t>
      </w:r>
    </w:p>
    <w:p>
      <w:pPr>
        <w:pStyle w:val="Style15"/>
        <w:numPr>
          <w:ilvl w:val="0"/>
          <w:numId w:val="8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организация Торгов в Секции срочного рынка и регистрация срочных сделок, заключенных в Секции в соответствии с Правилами Биржи и Спецификациями;</w:t>
      </w:r>
    </w:p>
    <w:p>
      <w:pPr>
        <w:pStyle w:val="Style15"/>
        <w:numPr>
          <w:ilvl w:val="0"/>
          <w:numId w:val="8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контроль за выполнением Расчетными фирмами Правил, Спецификаций и иных документов Биржи, регулирующих  Торги в Секции;</w:t>
      </w:r>
    </w:p>
    <w:p>
      <w:pPr>
        <w:pStyle w:val="Style15"/>
        <w:numPr>
          <w:ilvl w:val="0"/>
          <w:numId w:val="8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допуск инструментов срочного рынка (контрактов) к Торгам на Бирже в соответствии с требованиями российского законодательства и внутренними нормативными документами Бир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  <w:tab/>
        <w:t>Расчетная фирма обязуется оплачивать услуги Биржи в порядке и в размерах, установленных Биржей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  <w:tab/>
        <w:t>ПРЕДОСТАВЛЯЕМЫЕ УСЛУГИ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  <w:tab/>
        <w:t>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, Положением о регистрации Расчетных фирм, иными документами Биржи, регулирующими предоставление услуг на срочном рынке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>ОПЛАТА УСЛУГ БИРЖИ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</w:t>
        <w:tab/>
        <w:t>Размер вознаграждения Биржи, а также порядок оплаты услуг Биржи устанавливаю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</w:t>
        <w:tab/>
        <w:t>Биржа вправе в одностороннем порядке изменять размер оплаты своих услуг, связанных с организацией  торговли в Секции срочного рынка. Порядок изменения размера оплаты услуг устанавливае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</w:t>
        <w:tab/>
        <w:t>Услуги считаются оказанными Расчетной фирме надлежащим образом за истекший календарный месяц, если в течение 5 (пяти) рабочих дней после его окончания Расчетная фирма письменно не заявит об обратном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  <w:tab/>
        <w:t>ПРОЧИЕ УСЛОВИЯ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 xml:space="preserve">Положение о регистрации Расчетных фирм (Условия оказания услуг по организации торговли в Секции срочного рынка) Биржи являются неотъемлемой частью настоящего Договора. Биржа вправе вносить изменения и дополнения в Положение о регистрации Расчетных фирм в одностороннем порядке. Порядок внесения изменений и дополнений в данное положение, а также порядок уведомления Расчетной фирмы о внесенных изменениях и дополнениях устанавливается документом Биржи, регистрируемым Федеральным органом исполнительной власти по рынку ценных бумаг. 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Биржа не несет ответственности в случае невозможности исполнения своих обязательств по Договору, возникшей в связи со сбоями в работе технических средств, обеспечивающих деятельность Торговой системы, за исключением случаев, когда такие события/действия произошли по вине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 xml:space="preserve">Договор может быть расторгнут по инициативе любой из сторон с соблюдением порядка, предусмотренного Положением о регистрации Расчетных фир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вступает в силу с момента его подписания Сторонами и действует неопределенный ср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не регулирует вопросы технического обеспечения функционирования Торговой системы и вопросы технического доступа  Расчетной фирмы к Торгам в Се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Термины, используемые в настоящем Договоре, определяются Правилами совершения срочных сделок Открытого акционерного общества 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311"/>
        <w:ind w:left="-284" w:right="-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311"/>
        <w:ind w:left="720" w:right="-5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>РЕКВИЗИТЫ СТОРО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рж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ая фир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Т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а, 127006, ул. Долгоруковская, д.38, стр.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/факс</w:t>
            </w:r>
            <w:r>
              <w:rPr>
                <w:rFonts w:cs="Arial" w:ascii="Arial" w:hAnsi="Arial"/>
                <w:sz w:val="20"/>
                <w:szCs w:val="20"/>
              </w:rPr>
              <w:t xml:space="preserve"> 705-9031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ИНН</w:t>
            </w:r>
            <w:r>
              <w:rPr>
                <w:rFonts w:eastAsia="Arial Unicode MS" w:cs="Arial" w:ascii="Arial" w:hAnsi="Arial"/>
              </w:rPr>
              <w:t xml:space="preserve"> 7707284328 / </w:t>
            </w:r>
            <w:r>
              <w:rPr>
                <w:rFonts w:eastAsia="Arial Unicode MS" w:cs="Arial" w:ascii="Arial" w:hAnsi="Arial"/>
                <w:b/>
                <w:bCs/>
              </w:rPr>
              <w:t>КПП</w:t>
            </w:r>
            <w:r>
              <w:rPr>
                <w:rFonts w:eastAsia="Arial Unicode MS" w:cs="Arial" w:ascii="Arial" w:hAnsi="Arial"/>
              </w:rPr>
              <w:t xml:space="preserve"> 770701001</w:t>
            </w:r>
          </w:p>
          <w:p>
            <w:pPr>
              <w:pStyle w:val="Consnormal1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Банковские реквизиты:</w:t>
            </w:r>
          </w:p>
          <w:p>
            <w:pPr>
              <w:pStyle w:val="TextBody"/>
              <w:rPr/>
            </w:pPr>
            <w:r>
              <w:rPr/>
              <w:t>В НКО «Расчетная палата РТС» (ООО), г. Москва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Р/с</w:t>
            </w:r>
            <w:r>
              <w:rPr>
                <w:rFonts w:eastAsia="Arial Unicode MS" w:cs="Arial" w:ascii="Arial" w:hAnsi="Arial"/>
              </w:rPr>
              <w:t xml:space="preserve"> 30214810300000000106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К/с</w:t>
            </w:r>
            <w:r>
              <w:rPr>
                <w:rFonts w:eastAsia="Arial Unicode MS" w:cs="Arial" w:ascii="Arial" w:hAnsi="Arial"/>
              </w:rPr>
              <w:t xml:space="preserve"> 30103810200000000258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БИК</w:t>
            </w:r>
            <w:r>
              <w:rPr>
                <w:rFonts w:eastAsia="Arial Unicode MS" w:cs="Arial" w:ascii="Arial" w:hAnsi="Arial"/>
              </w:rPr>
              <w:t xml:space="preserve"> 0445832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21"/>
              <w:rPr/>
            </w:pPr>
            <w:r>
              <w:rPr/>
              <w:t>Председатель 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/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  <w:t>Форма рекомендации</w:t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На бланке действующей Общей расчетной фирмы</w:t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ю Прав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ого акционерного обществ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numPr>
          <w:ilvl w:val="0"/>
          <w:numId w:val="0"/>
        </w:numPr>
        <w:ind w:firstLine="567"/>
        <w:jc w:val="center"/>
        <w:outlineLvl w:val="1"/>
        <w:rPr/>
      </w:pPr>
      <w:r>
        <w:rPr/>
        <w:t>РЕКОМЕНД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лное наименование организаци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ющееся Расчетной фирмой Секции срочного рынка ОАО «РТС», рекомендует принять _________________________________________________________________ в соответствии с установленной процедурой в состав членов Секции срочного рынка ОАО «РТС» с последующей регистрацией в качестве:</w:t>
      </w:r>
    </w:p>
    <w:p>
      <w:pPr>
        <w:pStyle w:val="TextBody"/>
        <w:pBdr>
          <w:bottom w:val="single" w:sz="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Общей расчетной фирмы / Специализированной расчетной фирмы)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читаем, что рекомендуемый нами кандидат в члены Секции срочного рынка ОАО «РТС» обладает надлежащей деловой репутацией, будет полностью выполнять требования нормативных документов ОАО «РТС» и сможет выполнить свои обязательства  на срочном рынке ОАО «РТС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/>
      </w:pPr>
      <w:r>
        <w:rPr>
          <w:b w:val="false"/>
          <w:bCs w:val="false"/>
        </w:rPr>
        <w:t>«Фондовая биржа РТС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Форма доверенности, выдаваемой Расчетной фирмой  Трейдеру</w:t>
      </w:r>
    </w:p>
    <w:p>
      <w:pPr>
        <w:pStyle w:val="33"/>
        <w:autoSpaceDE w:val="tru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г. ____________________ </w:t>
        <w:tab/>
        <w:t>от «_____» ___________________ 200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Полное наименование Расчетной фирмы/</w:t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именуем__ в дальнейшем  - «Расчетная фирма», в лиц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должность, Ф.И.О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(ая) на основании 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уполномочива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Ф. И. О.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менуемого(ую)   в дальнейшем  - «Трейдер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 №____________, выдан _______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кем, когда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ет 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следующие действия от имени Расчетной фирмы: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Представлять интересы Расчетной фирмы на Торгах в Секции срочного рынка, организуемых Открытым акционерным обществом «Фондовая биржа РТС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Подавать в Торговую систему Секции срочного рынка Открытого акционерного общества «Фондовая биржа РТС» Заявки, а также  изменять и отзывать выставленные ранее Заяв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Заключать Срочные сделки в Торговой системе Секции срочного рынка Открытого акционерного общества «Фондовая биржа РТС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Подписывать любые документы, необходимые для участия в Торгах в Секции срочного рынка  Открытого акционерного общества «Фондовая биржа РТС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Получать от Открытого акционерного общества «Фондовая биржа РТС» любую информацию (документы), адресованные Расчетной фирме, в том числе с использованием Торговой сист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Выполнять иные действия и формальности, необходимые для участия в Торгах в Секции срочного рынка  Открытого акционерного общества «Фондовая биржа РТС»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Контактный телефон ____________________________________________</w:t>
      </w:r>
    </w:p>
    <w:p>
      <w:pPr>
        <w:pStyle w:val="TextBody"/>
        <w:rPr/>
      </w:pPr>
      <w:r>
        <w:rPr/>
        <w:t>и адрес электронной почты Трейдера:  ______________________________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Настоящая доверенность без права передоверия и действительна до «___» _________ 200__г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 ____________________________/______________________/ удостоверяю.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  <w:tab/>
        <w:tab/>
        <w:t>_______________/__________________/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Должность руководителя Расчетной фирмы)</w:t>
      </w:r>
      <w:r>
        <w:rPr>
          <w:rFonts w:cs="Arial" w:ascii="Arial" w:hAnsi="Arial"/>
          <w:sz w:val="20"/>
          <w:szCs w:val="20"/>
        </w:rPr>
        <w:tab/>
        <w:tab/>
        <w:tab/>
        <w:t xml:space="preserve">подпись </w:t>
        <w:tab/>
        <w:tab/>
        <w:t>Ф.И.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/>
      </w:pPr>
      <w:r>
        <w:rPr>
          <w:b w:val="false"/>
          <w:bCs w:val="false"/>
        </w:rPr>
        <w:t>«Фондовая биржа РТС»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1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____ 200 _ г.</w:t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допуске к Торгам в Секции срочного ры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полное наименование организации с указанием на организационно-правовую форму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/>
      </w:pPr>
      <w:r>
        <w:rPr/>
        <w:t>просит предоставить доступ к Торгам на:</w:t>
      </w:r>
    </w:p>
    <w:p>
      <w:pPr>
        <w:pStyle w:val="TextBodyIndent"/>
        <w:numPr>
          <w:ilvl w:val="0"/>
          <w:numId w:val="0"/>
        </w:numPr>
        <w:ind w:left="1080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pBdr>
          <w:bottom w:val="single" w:sz="4" w:space="1" w:color="000000"/>
        </w:pBdr>
        <w:ind w:left="1080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ind w:left="1080" w:hanging="0"/>
        <w:rPr/>
      </w:pPr>
      <w:r>
        <w:rPr>
          <w:i/>
          <w:iCs/>
          <w:sz w:val="16"/>
        </w:rPr>
        <w:t>(Фондовом рынке / Товарном рынке / Денежном рынке</w:t>
      </w:r>
      <w:r>
        <w:rPr>
          <w:i/>
          <w:iCs/>
          <w:sz w:val="18"/>
        </w:rPr>
        <w:t>)</w:t>
      </w:r>
    </w:p>
    <w:p>
      <w:pPr>
        <w:pStyle w:val="TextBodyIndent"/>
        <w:numPr>
          <w:ilvl w:val="0"/>
          <w:numId w:val="0"/>
        </w:numPr>
        <w:ind w:left="108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(Специализированной расчетной фирмы / Общей расчетной фирмы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33"/>
        <w:autoSpaceDE w:val="true"/>
        <w:rPr/>
      </w:pPr>
      <w:r>
        <w:rPr/>
        <w:t>Обязуемся оплатить ОАО «РТС» услуги в соответствии с Договором об оказании услуг по организации торговли в Секции срочного рынка и установленными ОАО «РТС» тарифами 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ь, печать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7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/>
      </w:pPr>
      <w:r>
        <w:rPr>
          <w:b w:val="false"/>
          <w:bCs w:val="false"/>
        </w:rPr>
        <w:t>«Фондовая биржа РТС»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крытое акционерное общество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РТС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 ____________ 200__ г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м Вам информацию о квалификационных аттестатах руководителя и контролера:</w:t>
      </w:r>
    </w:p>
    <w:p>
      <w:pPr>
        <w:pStyle w:val="Normal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75"/>
        <w:gridCol w:w="1134"/>
        <w:gridCol w:w="1134"/>
        <w:gridCol w:w="1701"/>
        <w:gridCol w:w="1057"/>
        <w:gridCol w:w="1211"/>
      </w:tblGrid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атте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атте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срока действия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квалификационных аттестатов прилага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«Фондовая биржа РТС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8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/>
      </w:pPr>
      <w:r>
        <w:rPr>
          <w:b w:val="false"/>
          <w:bCs w:val="false"/>
        </w:rPr>
        <w:t>«Фондовая биржа РТС»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5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сведений, необходимых для ведения реестров Участников торгов (их Клиентов) и иных целей, установленных требованиями нормативных правовых актов и документов Биржи</w:t>
      </w:r>
      <w:r>
        <w:rPr>
          <w:rStyle w:val="3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Положения о регистрации Расчетных фирм (Условий оказания услуг по организации торговли в Секции срочного рынка) Биржа имеет право требовать от Расчетных фирм предоставления следующих свед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Полное наименование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Место нахождения, номер телефона, факса, адрес электронной почты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ИНН Расчетной фирмы;</w:t>
      </w:r>
    </w:p>
    <w:p>
      <w:pPr>
        <w:pStyle w:val="BodyText21"/>
        <w:widowControl w:val="false"/>
        <w:autoSpaceDE w:val="true"/>
        <w:rPr/>
      </w:pPr>
      <w:r>
        <w:rPr/>
        <w:t>4.</w:t>
        <w:tab/>
        <w:t>Информация о Клиентах Расчетной фирмы (в случае наличия таковых), а именно ИНН Клиента, номер паспорта Клиента (если Клиентом является физическое лицо), страну и  номер государственной регистрации Клиента (если Клиентом является нерезидент), коды учредителей доверительного управления (если Клиентов является доверительный управляющий)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Сведения о лицензии профессионального участника рынка ценных бумаг Расчетной фирмы, включая: вид (виды) деятельности, на который выдана лицензия, наименование органа, выдавшего лицензию, номер лицензии, дату выдачи и срок действия лицензии;</w:t>
      </w:r>
    </w:p>
    <w:p>
      <w:pPr>
        <w:pStyle w:val="BodyText21"/>
        <w:widowControl w:val="false"/>
        <w:rPr/>
      </w:pPr>
      <w:r>
        <w:rPr/>
        <w:t>6.</w:t>
        <w:tab/>
        <w:t>Фамилию, имя, отчество лица, осуществляющего функции единоличного исполнительного органа и контролера Расчетной фирмы, а также сведения о квалификационных аттестатах, выданных им Федеральным органом, включая серию, номер и присвоенную квалификацию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Фамилию, имя, отчество работника (работников) Расчетной фирмы, который будет принимать участие в Торгах от имени такой Расчетной фирмы, а также сведения о квалификационных аттестатах, выданных Федеральным органом, включая серию и номер квалификационных аттестатов, а также сведения о лицензии биржевого брокера;</w:t>
      </w:r>
    </w:p>
    <w:p>
      <w:pPr>
        <w:pStyle w:val="TextBodyIndent"/>
        <w:numPr>
          <w:ilvl w:val="0"/>
          <w:numId w:val="0"/>
        </w:numPr>
        <w:ind w:left="720" w:hanging="720"/>
        <w:jc w:val="both"/>
        <w:rPr/>
      </w:pPr>
      <w:r>
        <w:rPr/>
        <w:t>8.</w:t>
        <w:tab/>
        <w:t>Сведения о том, принимались ли дисциплинарные меры в отношении Расчетной фирмы или его работника (работников), который будет принимать участие в Торгах от ее имени;</w:t>
      </w:r>
    </w:p>
    <w:p>
      <w:pPr>
        <w:pStyle w:val="BodyText21"/>
        <w:autoSpaceDE w:val="true"/>
        <w:rPr/>
      </w:pPr>
      <w:r>
        <w:rPr/>
        <w:t>9.</w:t>
        <w:tab/>
        <w:t>Иные сведения, необходимые Бирже в соответствии с требованиями нормативных правовых актов Российской Федерации, документов Биржи.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autoSpaceDE w:val="tru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DL"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Биржей для решения данного вопроса, 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3">
    <w:p>
      <w:pPr>
        <w:pStyle w:val="3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Биржей для решения данного вопроса,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став сведений, включенных в настоящий перечень на основании требований нормативных правовых актов Федерального органа (в том числе определяющих условия ведения реестров) корректируется вследствие внесения изменений в указанные акты, при этом обязанность заявителя (Участника торгов) по представлению таких сведений подлежит исполнению в соответствии с такими изменениями без относительно внесения изменений в настоящие Усл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Правила совершения срочных сделок </w:t>
    </w:r>
  </w:p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</w:rPr>
      <w:t>Открытого акционерного общества «Фондовая биржа РТС»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73"/>
        </w:tabs>
        <w:ind w:left="1973" w:hanging="555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Times New Roman CYR" w:hAnsi="Times New Roman CYR" w:cs="Times New Roman CYR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сноски3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5"/>
      </w:numPr>
      <w:tabs>
        <w:tab w:val="clear" w:pos="708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5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5"/>
      </w:numPr>
      <w:tabs>
        <w:tab w:val="clear" w:pos="708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let">
    <w:name w:val="Point (let)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autoSpaceDE w:val="false"/>
      <w:spacing w:before="60" w:after="0"/>
      <w:ind w:left="1276" w:hanging="556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basedOn w:val="TextBody"/>
    <w:qFormat/>
    <w:pPr>
      <w:keepNext w:val="true"/>
      <w:widowControl w:val="false"/>
      <w:tabs>
        <w:tab w:val="clear" w:pos="708"/>
        <w:tab w:val="left" w:pos="0" w:leader="none"/>
      </w:tabs>
      <w:ind w:left="-1080" w:right="11" w:hanging="360"/>
      <w:jc w:val="both"/>
    </w:pPr>
    <w:rPr/>
  </w:style>
  <w:style w:type="paragraph" w:styleId="Text">
    <w:name w:val="Text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autoSpaceDE w:val="false"/>
      <w:ind w:left="566" w:hanging="283"/>
      <w:jc w:val="both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Пункт"/>
    <w:basedOn w:val="Style13"/>
    <w:qFormat/>
    <w:pPr>
      <w:numPr>
        <w:ilvl w:val="0"/>
        <w:numId w:val="5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13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6">
    <w:name w:val="Текст"/>
    <w:basedOn w:val="Style13"/>
    <w:qFormat/>
    <w:pPr>
      <w:numPr>
        <w:ilvl w:val="0"/>
        <w:numId w:val="5"/>
      </w:num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текст сноски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34">
    <w:name w:val="заголовок 3"/>
    <w:basedOn w:val="Normal"/>
    <w:next w:val="Normal"/>
    <w:qFormat/>
    <w:pPr>
      <w:autoSpaceDE w:val="false"/>
      <w:spacing w:lineRule="exact" w:line="220" w:before="60" w:after="0"/>
      <w:jc w:val="both"/>
    </w:pPr>
    <w:rPr>
      <w:rFonts w:ascii="TimesDL" w:hAnsi="TimesDL" w:cs="TimesDL"/>
      <w:sz w:val="20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Consnormal1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22">
    <w:name w:val="заголовок 2"/>
    <w:basedOn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7">
    <w:name w:val="заголовок 7"/>
    <w:basedOn w:val="Normal"/>
    <w:next w:val="Normal"/>
    <w:qFormat/>
    <w:pPr>
      <w:autoSpaceDE w:val="false"/>
      <w:spacing w:lineRule="exact" w:line="220" w:before="24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Подпункт"/>
    <w:basedOn w:val="Style13"/>
    <w:qFormat/>
    <w:pPr>
      <w:numPr>
        <w:ilvl w:val="0"/>
        <w:numId w:val="2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0:00Z</dcterms:created>
  <dc:creator>lana_l</dc:creator>
  <dc:description/>
  <cp:keywords/>
  <dc:language>en-US</dc:language>
  <cp:lastModifiedBy>nury</cp:lastModifiedBy>
  <cp:lastPrinted>2008-04-15T10:45:00Z</cp:lastPrinted>
  <dcterms:modified xsi:type="dcterms:W3CDTF">2008-09-12T08:00:00Z</dcterms:modified>
  <cp:revision>2</cp:revision>
  <dc:subject/>
  <dc:title>УТВЕРЖДЕНО</dc:title>
</cp:coreProperties>
</file>