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равилам совершения срочных сделок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keepNext w:val="true"/>
        <w:widowControl w:val="false"/>
        <w:ind w:left="708" w:right="11"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12"/>
        <w:numPr>
          <w:ilvl w:val="0"/>
          <w:numId w:val="0"/>
        </w:numPr>
        <w:ind w:firstLine="5245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 xml:space="preserve">ПОЛОЖЕНИЕ О РЕГИСТРАЦИИ РАСЧЕТНЫХ ФИРМ </w:t>
      </w:r>
    </w:p>
    <w:p>
      <w:pPr>
        <w:pStyle w:val="TextBody"/>
        <w:jc w:val="center"/>
        <w:rPr/>
      </w:pPr>
      <w:r>
        <w:rPr/>
        <w:t>(УСЛОВИЯ ОКАЗАНИЯ УСЛУГ ПО ОРГАНИЗАЦИИ ТОРГОВЛИ В СЕКЦИИ СРОЧНОГО РЫНКА)</w:t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положение о регистрации Расчетных фирм (Условия оказания услуг по организации торговли в Секции срочного рынка) Открытого акционерного общества «Фондовая биржа «Российская Торговая Система» регулирует отношения, связанные с оказанием Биржей услуг по организации торговли в Секции срочного рынка, определяет содержание таких услуг, порядок их оплаты, а также правила допуска (в том числе приостановления и прекращения допуска) к участию в торгах, порядок регистрации Биржей Расчетных фир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мины, не определенные в настоящем положении, используются в соответствии с Правилами совершения срочных сделок Открытого акционерного общества «Фондовая биржа «Российская Торговая Система» (далее – Правила), Правилами осуществления клиринговой деятельности Клирингового центра и иными документами Биржи и Клирингового центра.</w:t>
      </w:r>
    </w:p>
    <w:p>
      <w:pPr>
        <w:pStyle w:val="Style12"/>
        <w:numPr>
          <w:ilvl w:val="0"/>
          <w:numId w:val="3"/>
        </w:numPr>
        <w:spacing w:before="120" w:after="120"/>
        <w:ind w:right="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13"/>
        <w:numPr>
          <w:ilvl w:val="1"/>
          <w:numId w:val="3"/>
        </w:numPr>
        <w:spacing w:before="60" w:after="60"/>
        <w:ind w:left="720" w:hanging="720"/>
        <w:rPr/>
      </w:pPr>
      <w:r>
        <w:rPr/>
        <w:t>Услуги Биржи по организации торговли в Секции срочного рынка в соответствии с настоящим положением (далее «услуги по организации торговли») предоставляются юридическим лицам, имеющим  Лицензию биржевого посредника и зарегистрированным в качестве Расчетной фирмы в установленном настоящим положением порядке.</w:t>
      </w:r>
    </w:p>
    <w:p>
      <w:pPr>
        <w:pStyle w:val="13"/>
        <w:numPr>
          <w:ilvl w:val="1"/>
          <w:numId w:val="3"/>
        </w:numPr>
        <w:spacing w:before="60" w:after="60"/>
        <w:ind w:left="720" w:hanging="720"/>
        <w:rPr/>
      </w:pPr>
      <w:r>
        <w:rPr/>
        <w:t>Пользование услугами по организации торговли является правом Расчетной фирмы.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, Правил  и иных документов Биржи.</w:t>
      </w:r>
    </w:p>
    <w:p>
      <w:pPr>
        <w:pStyle w:val="13"/>
        <w:numPr>
          <w:ilvl w:val="1"/>
          <w:numId w:val="3"/>
        </w:numPr>
        <w:spacing w:before="60" w:after="60"/>
        <w:ind w:left="720" w:hanging="720"/>
        <w:rPr/>
      </w:pPr>
      <w:bookmarkStart w:id="0" w:name="_Ref100740013"/>
      <w:r>
        <w:rPr/>
        <w:t>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.</w:t>
      </w:r>
      <w:bookmarkEnd w:id="0"/>
      <w:r>
        <w:rPr/>
        <w:t xml:space="preserve"> </w:t>
      </w:r>
    </w:p>
    <w:p>
      <w:pPr>
        <w:pStyle w:val="13"/>
        <w:numPr>
          <w:ilvl w:val="1"/>
          <w:numId w:val="3"/>
        </w:numPr>
        <w:spacing w:before="60" w:after="60"/>
        <w:ind w:left="720" w:hanging="720"/>
        <w:rPr/>
      </w:pPr>
      <w:r>
        <w:rPr/>
        <w:t>Настоящее положение является неотъемлемой частью договора об оказании услуг по организации торговли в Секции срочного рынка (далее именуемого «Договор об оказании услуг по организации торговли в Секции срочного рынка», форма которого содержится в Приложении №3 к настоящему положению).</w:t>
      </w:r>
    </w:p>
    <w:p>
      <w:pPr>
        <w:pStyle w:val="13"/>
        <w:numPr>
          <w:ilvl w:val="1"/>
          <w:numId w:val="3"/>
        </w:numPr>
        <w:spacing w:before="60" w:after="60"/>
        <w:ind w:left="720" w:hanging="720"/>
        <w:rPr/>
      </w:pPr>
      <w:r>
        <w:rPr/>
        <w:t>Настоящее положение является неотъемлемой частью Правил.</w:t>
      </w:r>
    </w:p>
    <w:p>
      <w:pPr>
        <w:pStyle w:val="Style12"/>
        <w:numPr>
          <w:ilvl w:val="0"/>
          <w:numId w:val="3"/>
        </w:numPr>
        <w:spacing w:before="120" w:after="120"/>
        <w:ind w:left="431" w:right="6" w:hanging="4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И  БИРЖИ</w:t>
      </w:r>
    </w:p>
    <w:p>
      <w:pPr>
        <w:pStyle w:val="TextBodyIndent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2.1.</w:t>
        <w:tab/>
        <w:t>Биржа предоставляет следующие услуги по организации торговли:</w:t>
      </w:r>
    </w:p>
    <w:p>
      <w:pPr>
        <w:pStyle w:val="Style14"/>
        <w:numPr>
          <w:ilvl w:val="0"/>
          <w:numId w:val="13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0"/>
          <w:numId w:val="13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4"/>
        <w:numPr>
          <w:ilvl w:val="0"/>
          <w:numId w:val="13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60"/>
        <w:ind w:left="1077" w:right="-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numPr>
          <w:ilvl w:val="1"/>
          <w:numId w:val="15"/>
        </w:numPr>
        <w:spacing w:before="60" w:after="60"/>
        <w:ind w:left="708" w:right="-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Секции срочного рынка услуги по организации торговли предоставляются н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овом рын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варном рын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4" w:leader="none"/>
        </w:tabs>
        <w:ind w:left="126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ом рынке.</w:t>
      </w:r>
    </w:p>
    <w:p>
      <w:pPr>
        <w:pStyle w:val="Normal"/>
        <w:numPr>
          <w:ilvl w:val="1"/>
          <w:numId w:val="15"/>
        </w:numPr>
        <w:spacing w:before="60" w:after="60"/>
        <w:ind w:left="708" w:right="-6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 получает доступ к торгам на определенном рынке при выполнении требований, установленных настоящим положением к данному рынку.</w:t>
      </w:r>
    </w:p>
    <w:p>
      <w:pPr>
        <w:pStyle w:val="Normal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120"/>
        <w:ind w:left="1260" w:right="6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ИЕМА В ЧЛЕНЫ СЕКЦИИ СРОЧНОГО РЫНКА</w:t>
      </w:r>
    </w:p>
    <w:p>
      <w:pPr>
        <w:pStyle w:val="TextBody"/>
        <w:tabs>
          <w:tab w:val="clear" w:pos="708"/>
          <w:tab w:val="left" w:pos="-567" w:leader="none"/>
        </w:tabs>
        <w:spacing w:before="60" w:after="60"/>
        <w:ind w:left="709" w:hanging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>Для приема в члены Секции срочного рынка юридическое лицо (далее - заявитель) должно предоставить на Биржу следующие документы</w:t>
      </w:r>
      <w:r>
        <w:rPr>
          <w:rStyle w:val="3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 приеме в члены Секции срочного рынка на имя Председателя  Правления Биржи (Приложение №1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енную Анкету претендента (Приложение №2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е рекомендации от Общих расчетных фирм, входящих в рейтинг активности Участников торгов Секции срочного рынка (ТОП-25) за последние 3 (три) месяца. При этом хотя бы одна из Общих расчетных фирм должна быть членом Комитета по срочному рынку (Форма рекомендации приведена в Приложении №4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Лицензии биржевого посредни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 о государственной регистрации юридического ли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свидетельства о внесении записи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точку с образцами подписей и оттиском печа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тариально заверенную копию документа, подтверждающего избрание (назначение) на должность руководителя организации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ление о согласии на опубликование финансовой информации (Приложение №7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ую отчетность в соответствии с требованиями, установленными документами Биржи (Положением о составе и порядке предоставления оперативной и периодической отчетности, иными документами Бирж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  <w:tab w:val="left" w:pos="1418" w:leader="none"/>
        </w:tabs>
        <w:ind w:left="1260" w:hanging="5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ренности на лиц, имеющих право подписи от имени заявителя (в случае необходимости).</w:t>
      </w:r>
    </w:p>
    <w:p>
      <w:pPr>
        <w:pStyle w:val="33"/>
        <w:spacing w:before="60" w:after="60"/>
        <w:rPr/>
      </w:pPr>
      <w:r>
        <w:rPr/>
        <w:t>3.2.</w:t>
        <w:tab/>
        <w:t>После получения документов, предусмотренных настоящим разделом, Биржа в лице своего уполномоченного штатного работника (далее «уполномоченный работник Биржи») рассматривает их в течение 3 (трех) рабочих дней и, в случае необходимости, запрашивает у заявителя недостающие документы, иную информацию, предусмотренную настоящим положением.</w:t>
      </w:r>
    </w:p>
    <w:p>
      <w:pPr>
        <w:pStyle w:val="33"/>
        <w:numPr>
          <w:ilvl w:val="1"/>
          <w:numId w:val="17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, в том числе характеризующих его финансовое положение.</w:t>
      </w:r>
    </w:p>
    <w:p>
      <w:pPr>
        <w:pStyle w:val="33"/>
        <w:numPr>
          <w:ilvl w:val="1"/>
          <w:numId w:val="17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По окончании срока, указанного в пункте 3.2 настоящего положения, уполномоченный работник Биржи в случа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4" w:leader="none"/>
        </w:tabs>
        <w:autoSpaceDE w:val="false"/>
        <w:spacing w:before="60" w:after="6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ия заявителя установленным требованиям – выносит вопрос о приеме заявителя в члены Секции срочного рынка на очередное заседание Комитета по срочному рын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4" w:leader="none"/>
        </w:tabs>
        <w:autoSpaceDE w:val="false"/>
        <w:spacing w:before="0" w:after="60"/>
        <w:ind w:left="125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- продлевает срок рассмотрения заявления на недел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о приеме в члены Секции срочного рынка заявителя, предоставившего документы установленные пунктами 3.1 - 3.3 настоящего Положения, равно как и решение об отказе в приеме, принимается Комитетом по срочному рынк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рабочих дней после принятия Комитетом по срочному рынку решения о приеме заявителя в члены Секции срочного рынка, Биржа информирует заявителя о принятом решении.</w:t>
      </w:r>
    </w:p>
    <w:p>
      <w:pPr>
        <w:pStyle w:val="TextBody"/>
        <w:ind w:right="1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2"/>
        <w:numPr>
          <w:ilvl w:val="0"/>
          <w:numId w:val="3"/>
        </w:numPr>
        <w:spacing w:before="120" w:after="120"/>
        <w:ind w:right="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Я  И ПОРЯДОК ДОСТУПА К ТОРГАМ</w:t>
      </w:r>
    </w:p>
    <w:p>
      <w:pPr>
        <w:pStyle w:val="TextBody"/>
        <w:tabs>
          <w:tab w:val="clear" w:pos="708"/>
          <w:tab w:val="left" w:pos="-567" w:leader="none"/>
        </w:tabs>
        <w:spacing w:before="60" w:after="6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1. </w:t>
        <w:tab/>
        <w:t>Биржа оказывает услуги по организации торговли в Секции срочного рынка в соответствии с законодательством Российской Федерации, Правилами, а также иными документами Биржи, которые регулируют оказание услуг по организации торговли в Секции  срочного рынка.</w:t>
      </w:r>
    </w:p>
    <w:p>
      <w:pPr>
        <w:pStyle w:val="Normal"/>
        <w:ind w:left="707" w:hanging="7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Биржа оказывает услуги по организации торговли в Секции срочного рынка членам Секции, допущенным к торгам в установленном Биржей порядке – Расчетным фирмам.</w:t>
      </w:r>
    </w:p>
    <w:p>
      <w:pPr>
        <w:pStyle w:val="TextBodyIndent"/>
        <w:spacing w:before="120" w:after="0"/>
        <w:ind w:left="709" w:hanging="709"/>
        <w:jc w:val="both"/>
        <w:rPr/>
      </w:pPr>
      <w:r>
        <w:rPr/>
        <w:t>4.2.</w:t>
        <w:tab/>
        <w:t>Для регистрации в качестве Расчетной фирмы на выбранном рынке/рынках член Секции должен предоставить на Биржу следующие документы</w:t>
      </w:r>
      <w:r>
        <w:rPr>
          <w:rStyle w:val="3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ление о регистрации в качестве Расчетной фирмы на имя Председателя  Правления </w:t>
      </w:r>
      <w:r>
        <w:rPr>
          <w:rFonts w:cs="Arial" w:ascii="Arial" w:hAnsi="Arial"/>
          <w:color w:val="000000"/>
          <w:sz w:val="20"/>
          <w:szCs w:val="20"/>
        </w:rPr>
        <w:t>Биржи (Приложение №10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анный со своей стороны Договор на оказание услуг по организации торговли в Секции срочного рынка (в двух экземплярах) (Приложение №3 к настоящему положени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тариально заверенные копии лицензий профессионального участника рынка ценных бумаг на осуществление брокерской, дилерской и/или деятельности по управлению ценными бумагами (для доступа к торгам на Фондовом рынк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977" w:leader="none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ю о квалификационных аттестатах руководителя и контролера, выданных Федеральным органом, с приложением копий квалификационных аттестатов по форме, приведенной в Приложении № 8 к настоящему положению (для доступа к торгам на Фондовом рынке);</w:t>
      </w:r>
    </w:p>
    <w:p>
      <w:pPr>
        <w:pStyle w:val="3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rPr/>
      </w:pPr>
      <w:r>
        <w:rPr/>
        <w:t>предоставить доверенности на Трейдеров. Форма доверенности приведена в Приложении №5 к настоящему положению;</w:t>
      </w:r>
    </w:p>
    <w:p>
      <w:pPr>
        <w:pStyle w:val="3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rPr/>
      </w:pPr>
      <w:r>
        <w:rPr/>
        <w:t>предоставить копии квалификационных аттестатов Трейдеров, выданных Федеральным органом (для доступа к торгам на Фондовом рынке);</w:t>
      </w:r>
    </w:p>
    <w:p>
      <w:pPr>
        <w:pStyle w:val="3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rPr/>
      </w:pPr>
      <w:r>
        <w:rPr/>
        <w:t>внести средства в Страховой фонд Секции срочного рынка;</w:t>
      </w:r>
    </w:p>
    <w:p>
      <w:pPr>
        <w:pStyle w:val="33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rPr/>
      </w:pPr>
      <w:r>
        <w:rPr/>
        <w:t>предоставить заявление на регистрацию Клиентов (в случае наличия таковых). Форма заявления приведена в Приложении №6 к настоящему полож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5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ить иные требования, установленные Правилами, Правилами клиринга, а также другими документами Биржи, регулирующими оказание услуг Биржи по организации торговли в Секции срочного рынка.</w:t>
      </w:r>
    </w:p>
    <w:p>
      <w:pPr>
        <w:pStyle w:val="Normal"/>
        <w:autoSpaceDE w:val="false"/>
        <w:spacing w:before="120" w:after="120"/>
        <w:ind w:left="720" w:right="-5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  После предоставления документов на Трейдеров, предусмотренных пунктом 4.1 настоящего положения,  Биржа осуществляет аккредитацию Трейдеров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</w:t>
        <w:tab/>
        <w:t>Регистрация члена Секции в качестве Расчетной фирмы на выбранном рынке/рынках  осуществляется при условии предоставления членом Секции документов, указанных в пункте 4.1 настоящего положения, копии Лицензии биржевого брокера каждого аккредитованного Трейдера, а также выполнением требований по оплате доступа к торгам на данном рынке (в случае наличия такового)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</w:t>
        <w:tab/>
        <w:t>Решение о регистрации члена Секции в качестве Расчетной фирмы на выбранном рынке/рынках или отказе в регистрации принимается Председателем Правления Биржи.</w:t>
      </w:r>
    </w:p>
    <w:p>
      <w:pPr>
        <w:pStyle w:val="Normal"/>
        <w:autoSpaceDE w:val="false"/>
        <w:spacing w:before="120" w:after="120"/>
        <w:ind w:left="692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</w:t>
        <w:tab/>
        <w:t>При первичной регистрации Расчетной фирмы  Биржа присваивает ей  индивидуальный код и информирует об этом Расчетную фирму.</w:t>
      </w:r>
    </w:p>
    <w:p>
      <w:pPr>
        <w:pStyle w:val="TextBodyIndent"/>
        <w:spacing w:before="120" w:after="0"/>
        <w:ind w:left="692" w:hanging="720"/>
        <w:jc w:val="both"/>
        <w:rPr/>
      </w:pPr>
      <w:r>
        <w:rPr/>
        <w:t>4.7.</w:t>
        <w:tab/>
        <w:tab/>
        <w:t>Услуги по организации торговли в Секции срочного рынка оказываются Расчетным фирмам, которые являются Участниками клиринга в соответствии с Правилами осуществления клиринговой деятельности Клирингового центра, а также имеют технические и программные средства, необходимые для получения услуг Биржи.</w:t>
      </w:r>
    </w:p>
    <w:p>
      <w:pPr>
        <w:pStyle w:val="TextBodyIndent"/>
        <w:spacing w:before="120" w:after="0"/>
        <w:ind w:left="692" w:hanging="720"/>
        <w:jc w:val="both"/>
        <w:rPr/>
      </w:pPr>
      <w:r>
        <w:rPr/>
        <w:t>4.8.  При регистрации на Товарном и/или Денежном рынках собственные средства Специализированных расчетных фирм, рассчитанные согласно утвержденной Федеральным органом методики, должны соответствовать и поддерживаться не ниже уровня, установленного нормативом достаточности собственных средств, предъявляемым Федеральным органом к профессиональным участникам рынка ценных бумаг, осуществляющих брокерскую деятельность.</w:t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60" w:after="60"/>
        <w:ind w:left="720" w:hanging="720"/>
        <w:jc w:val="both"/>
        <w:rPr/>
      </w:pPr>
      <w:r>
        <w:rPr/>
        <w:t xml:space="preserve">4.9. </w:t>
        <w:tab/>
        <w:t>Расчетная фирма обязана представлять в течение 5 (пяти) рабочих дней изменения к информации, изложенной в Приложении №9 к настоящему положению, в том числе изменения и дополнения в учредительные документы, информацию о приостановлении действия или аннулирования  лицензии профессионального участника/Лицензии биржевого посредника - в течение 5 (пяти) рабочих дней с даты получения Расчетной фирмой соответствующих документов/уведомлений,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«Фондовая биржа «Российская Торговая Система».</w:t>
      </w:r>
    </w:p>
    <w:p>
      <w:pPr>
        <w:pStyle w:val="Normal"/>
        <w:spacing w:before="60" w:after="60"/>
        <w:ind w:left="72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нятия Федеральным органом решения о приостановлении или отзыве/аннулировании соответствующей лицензии, делающего невозможным участие Расчетной фирмы в торгах в Секции, данная Расчетная фирма обязана незамедлительно направить копию указанного решения Бирже. Биржа вправе направить копию указанного решения регулирующего органа Клиринговому центру.</w:t>
      </w:r>
    </w:p>
    <w:p>
      <w:pPr>
        <w:pStyle w:val="33"/>
        <w:spacing w:before="120" w:after="0"/>
        <w:ind w:left="720" w:hanging="12"/>
        <w:rPr/>
      </w:pPr>
      <w:r>
        <w:rPr/>
        <w:t>Расчетная фирма обязана обеспечить предоставление Бирже информации, отвечающей требованиям полноты и достоверности. Указанная информация может являться предметом анализа и проверки со стороны Биржи. Биржа имеет право осуществлять сбор дополнительной информации, подтверждающей деловую репутацию и финансовое состояние Расчетной фирмы.</w:t>
      </w:r>
    </w:p>
    <w:p>
      <w:pPr>
        <w:pStyle w:val="33"/>
        <w:autoSpaceDE w:val="true"/>
        <w:spacing w:before="120" w:after="120"/>
        <w:ind w:left="720" w:hanging="12"/>
        <w:rPr/>
      </w:pPr>
      <w:r>
        <w:rPr/>
        <w:t>Расчетная фирма принимает все зависящие от нее меры для сохранения конфиденциальной (служебной, коммерческой) информации, предотвращения несанкционированного доступа третьих лиц к информации, которая стала известна  Расчетной фирме от Биржи.</w:t>
      </w:r>
    </w:p>
    <w:p>
      <w:pPr>
        <w:pStyle w:val="TextBodyIndent"/>
        <w:tabs>
          <w:tab w:val="clear" w:pos="708"/>
          <w:tab w:val="left" w:pos="709" w:leader="none"/>
        </w:tabs>
        <w:ind w:left="714" w:hanging="714"/>
        <w:jc w:val="both"/>
        <w:rPr/>
      </w:pPr>
      <w:r>
        <w:rPr/>
        <w:t>4.10.</w:t>
        <w:tab/>
        <w:t>В случае выявления Биржей в предоставленных Расчетной фирмой документах недостоверной информации, Биржа вправе до момента устранения нарушения приостановить Расчетной фирме доступ к торгам, при этом последняя не освобождается от ответственности за данное нарушение, предусмотренное Договором об оказании услуг по организации торговли в Секции срочного рынка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20" w:hanging="720"/>
        <w:jc w:val="both"/>
        <w:rPr/>
      </w:pPr>
      <w:r>
        <w:rPr/>
        <w:t>4.11.</w:t>
        <w:tab/>
        <w:t>Биржа вправе получать от Клирингового центра информацию, необходимую для ведения реестров Расчетных фирм и их Клиентов, а также для иных целей, определенных настоящим положением. Настоящий пункт не являются основанием для освобождения Расчетных фирм от обязанности по представлению соответствующей информации.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V.</w:t>
        <w:tab/>
        <w:t xml:space="preserve">ПРИОСТАНОВЛЕНИЕ И ПРЕКРАЩЕНИЕ ДОСТУПА К ТОРГАМ. </w:t>
      </w:r>
    </w:p>
    <w:p>
      <w:pPr>
        <w:pStyle w:val="121"/>
        <w:keepNext w:val="false"/>
        <w:numPr>
          <w:ilvl w:val="0"/>
          <w:numId w:val="0"/>
        </w:numPr>
        <w:ind w:firstLine="1418"/>
        <w:outlineLvl w:val="0"/>
        <w:rPr/>
      </w:pPr>
      <w:r>
        <w:rPr/>
        <w:t xml:space="preserve">МЕРЫ ДИСЦИПЛИНАРНОГО ВОЗДЕЙСТВИЯ, ПРИМЕНЯЕМЫЕ К </w:t>
      </w:r>
    </w:p>
    <w:p>
      <w:pPr>
        <w:pStyle w:val="121"/>
        <w:keepNext w:val="false"/>
        <w:numPr>
          <w:ilvl w:val="0"/>
          <w:numId w:val="0"/>
        </w:numPr>
        <w:spacing w:before="0" w:after="120"/>
        <w:ind w:firstLine="1418"/>
        <w:outlineLvl w:val="0"/>
        <w:rPr/>
      </w:pPr>
      <w:r>
        <w:rPr/>
        <w:t>РАСЧЕТНЫМ ФИРМАМ</w:t>
      </w:r>
    </w:p>
    <w:p>
      <w:pPr>
        <w:pStyle w:val="Style15"/>
        <w:spacing w:before="60" w:after="60"/>
        <w:ind w:left="709" w:right="96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</w:t>
        <w:tab/>
        <w:t>Расчетная фирма вправе в любое время расторгнуть Договор об оказании услуг по организации торговли в Секции срочного рынка при условии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260" w:leader="none"/>
        </w:tabs>
        <w:spacing w:before="60" w:after="60"/>
        <w:ind w:left="1260" w:right="96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и заявления об этом не менее чем за 1 (один) месяц до предполагаемой даты расторжения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260" w:leader="none"/>
        </w:tabs>
        <w:spacing w:before="60" w:after="60"/>
        <w:ind w:left="1260" w:right="99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я всех обязательств, установленных Правилами и настоящим положением на дату предполагаемого расторжения Договора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заключения уполномоченного работника Биржи об отсутствии у данной Расчетной фирмы задолженности по Срочным сделкам, заключенным в Секции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</w:t>
        <w:tab/>
        <w:t>В случаях, установленных Правилами, настоящим положением и Кодексом мер дисциплинарного воздействия, другими документами Биржи, Биржа вправе приостановить или прекратить доступ Расчетной фирмы к торгам в Секции. Доступ Расчетной фирмы к торгам в Секции после прекращения доступа возможен только в случае повторной регистрации в качестве  Расчетной фирмы.</w:t>
      </w:r>
    </w:p>
    <w:p>
      <w:pPr>
        <w:pStyle w:val="121"/>
        <w:keepNext w:val="false"/>
        <w:numPr>
          <w:ilvl w:val="0"/>
          <w:numId w:val="0"/>
        </w:numPr>
        <w:spacing w:before="60" w:after="60"/>
        <w:ind w:left="709" w:hanging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5.3.</w:t>
        <w:tab/>
        <w:t>Расчетная фирма обязана соблюдать Правила Биржи, настоящее положение, иные документы Биржи, регулирующие порядок организации Биржей торгов в Секции срочного рынка. В случае нарушения Расчетной фирмой правил подачи заявок и совершения Срочных сделок в Торговой системе, условий осуществления профессиональной деятельности, установленных документами Биржи, порядка представления информации и документов, требований законодательства Российской Федерации и документов Биржи, к допустившей нарушение Расчетной фирме могут быть применены меры дисциплинарного воздействия в порядке и на условиях, установленных Правилами и Кодексом мер дисциплинарного воздействия. Применение указанных мер не является основанием для освобождения Участника торгов от обязанностей, установленных настоящим положением и иными документами Биржи.</w:t>
      </w:r>
    </w:p>
    <w:p>
      <w:pPr>
        <w:pStyle w:val="Style15"/>
        <w:tabs>
          <w:tab w:val="clear" w:pos="708"/>
          <w:tab w:val="left" w:pos="720" w:leader="none"/>
        </w:tabs>
        <w:spacing w:before="60" w:after="60"/>
        <w:ind w:left="709" w:right="9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</w:t>
        <w:tab/>
        <w:t>В случае, если Расчетная фирма не выполняет требования, установленные законодательством Российской Федерации, регулирующем совершение срочных сделок, Правилами, нарушает иные документы Биржи, регламентирующие совершение Срочных сделок, и/или не выполняет решения, принятые Советом Директоров, Комитетом по срочному рынку, Правлением или Председателем Правления Биржи, Председатель Правления Биржи вправе принять в отношении данной Расчетной фирмы  решение о приостановлении доступа Расчетной фирмы к торгам в Секции, в том числе в случаях приостановления или отзыва/аннулирования Федеральным органом у Расчетной фирмы лицензии на осуществление операций на рынке ценных бумаг, а также приостановления или отзыва/аннулирования Лицензии биржевого посредника.</w:t>
      </w:r>
    </w:p>
    <w:p>
      <w:pPr>
        <w:pStyle w:val="TextBody"/>
        <w:widowControl w:val="false"/>
        <w:ind w:left="720" w:right="11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5.</w:t>
        <w:tab/>
        <w:t>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в следующих случаях:</w:t>
      </w:r>
    </w:p>
    <w:p>
      <w:pPr>
        <w:pStyle w:val="TextBody"/>
        <w:widowControl w:val="false"/>
        <w:ind w:left="1260" w:right="11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</w:t>
        <w:tab/>
        <w:t>при применении к Расчетной фирме дважды в течение 3 (трех) месяцев процедуры принудительного закрытия позиций путем перевода позиций в ликвидационные разделы других Расчетных фир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right="1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Расчетная фирма не обеспечила внесение средств для ликвидации возникшей у нее задолженности, включая задолженность по оплате штрафов, в сроки, установленные Правилами и Правилами осуществления клирингов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right="11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ния данной Расчетной фирмы банкротом в случаях и порядке, предусмотренном законодательством Российской Федерации.</w:t>
      </w:r>
    </w:p>
    <w:p>
      <w:pPr>
        <w:pStyle w:val="TextBody"/>
        <w:spacing w:before="120" w:after="120"/>
        <w:ind w:left="720" w:right="11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6.</w:t>
        <w:tab/>
        <w:t>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осуществления клиринговой деятельности. Приостановление доступа Расчетной фирмы к торгам осуществляется Биржей по письменному требованию Клирингового центра.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осуществления клиринговой деятельности сроки.</w:t>
      </w:r>
    </w:p>
    <w:p>
      <w:pPr>
        <w:pStyle w:val="TextBody"/>
        <w:spacing w:before="0" w:after="120"/>
        <w:ind w:left="705" w:right="11" w:hanging="705"/>
        <w:jc w:val="both"/>
        <w:rPr/>
      </w:pPr>
      <w:r>
        <w:rPr>
          <w:b w:val="false"/>
          <w:bCs w:val="false"/>
        </w:rPr>
        <w:t>5.7.</w:t>
        <w:tab/>
        <w:t xml:space="preserve">Информация об исключении лица из состава Расчетных фирм раскрывается  Биржей в сети Интернет 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t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 w:val="false"/>
          <w:bCs w:val="false"/>
        </w:rPr>
        <w:t>.</w:t>
      </w:r>
    </w:p>
    <w:p>
      <w:pPr>
        <w:pStyle w:val="TextBody"/>
        <w:spacing w:before="0" w:after="120"/>
        <w:ind w:right="1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12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VI.</w:t>
        <w:tab/>
        <w:t>РАЗМЕР И ПОРЯДОК ОПЛАТЫ УСЛУГ ПО ОРГАНИЗАЦИИ ТОРГОВЛ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60" w:after="60"/>
        <w:ind w:left="720" w:right="1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</w:t>
        <w:tab/>
        <w:t xml:space="preserve">Оплата услуг Биржи осуществляется в виде разовых и периодических платежей в соответствии с тарифами, установленными Советом директоров Биржи по представлению Комитета по срочному рынку Биржи, за исключением тарифов за доступ к торгам (сбор за регистрацию в качестве Расчетной фирмы).  Тарифы за доступ к торгам устанавливается Председателем Правления Биржи по представлению Комитета по срочному рынку Биржи. 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60"/>
        <w:ind w:left="714" w:right="99" w:hanging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ржевой сбор  списывается с торговых денежных регистров Расчетной фирмы.</w:t>
      </w:r>
    </w:p>
    <w:p>
      <w:pPr>
        <w:pStyle w:val="BodyText21"/>
        <w:tabs>
          <w:tab w:val="clear" w:pos="708"/>
          <w:tab w:val="left" w:pos="709" w:leader="none"/>
        </w:tabs>
        <w:spacing w:before="60" w:after="60"/>
        <w:ind w:left="720" w:hanging="720"/>
        <w:rPr/>
      </w:pPr>
      <w:r>
        <w:rPr/>
        <w:t>6.3.</w:t>
        <w:tab/>
        <w:t>Временной период оказания услуг по организации торговли (расчетный период) устанавливается равным 1 (одному) календарному месяцу.</w:t>
      </w:r>
    </w:p>
    <w:p>
      <w:pPr>
        <w:pStyle w:val="BodyText21"/>
        <w:tabs>
          <w:tab w:val="clear" w:pos="708"/>
          <w:tab w:val="left" w:pos="709" w:leader="none"/>
        </w:tabs>
        <w:spacing w:before="60" w:after="60"/>
        <w:ind w:left="720" w:hanging="720"/>
        <w:rPr/>
      </w:pPr>
      <w:r>
        <w:rPr/>
        <w:t>6.4.</w:t>
        <w:tab/>
        <w:t>За исключением случая, предусмотренного пунктом 6.2 настоящих положения, оплата услуг Биржи осуществляется не позднее 5 (пяти) рабочих дней со дня выставления Расчетной фирме соответствующего счета.</w:t>
      </w:r>
    </w:p>
    <w:p>
      <w:pPr>
        <w:pStyle w:val="TextBodyIndent"/>
        <w:tabs>
          <w:tab w:val="clear" w:pos="708"/>
          <w:tab w:val="left" w:pos="9639" w:leader="none"/>
        </w:tabs>
        <w:autoSpaceDE w:val="true"/>
        <w:spacing w:before="60" w:after="60"/>
        <w:ind w:left="720" w:right="-5" w:hanging="720"/>
        <w:jc w:val="both"/>
        <w:rPr/>
      </w:pPr>
      <w:r>
        <w:rPr/>
        <w:t>6.5.</w:t>
        <w:tab/>
        <w:t>Сбор, уплаченный Расчетной фирмой при получении доступа к торгам,  может быть засчитан в качестве сбора за  доступ к торгам другой Расчетной фирмы при соблюдении следующих условий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, оплатившая сбор за регистрацию, направила Бирже надлежащим образом оформленное заявление о выходе из состава Расчетных фир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ая фирма, оплатившая сбор за регистрацию, направила Бирже надлежащим образом оформленное заявление с просьбой о зачете оплаченного ей сбора  в счет оплаты сбора за регистрацию другого лица, а также рекомендацию о приеме этого лица в состав Расчетных фир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  <w:tab w:val="left" w:pos="9356" w:leader="none"/>
        </w:tabs>
        <w:spacing w:before="60" w:after="60"/>
        <w:ind w:left="1260" w:right="-5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, намеревающееся стать Расчетной фирмой, направило  Бирже установленный настоящим положением комплект документов.</w:t>
      </w:r>
    </w:p>
    <w:p>
      <w:pPr>
        <w:pStyle w:val="BodyText21"/>
        <w:numPr>
          <w:ilvl w:val="1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Решение о проведении зачета принимает Председатель Правления Биржи на основании рекомендации Комитета по срочному рынку.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.</w:t>
      </w:r>
    </w:p>
    <w:p>
      <w:pPr>
        <w:pStyle w:val="BodyText21"/>
        <w:numPr>
          <w:ilvl w:val="1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Общая расчетная фирма по собственному желанию может перерегистрироваться в Специализированную расчетную фирму на одном из рынков Секции без дополнительной оплаты сбора за доступ к торгам. При этом у Расчетной фирмы не должно быть задолженностей по Срочным сделкам на остальных рынках Секции.</w:t>
      </w:r>
    </w:p>
    <w:p>
      <w:pPr>
        <w:pStyle w:val="BodyText21"/>
        <w:numPr>
          <w:ilvl w:val="1"/>
          <w:numId w:val="19"/>
        </w:numPr>
        <w:tabs>
          <w:tab w:val="clear" w:pos="708"/>
          <w:tab w:val="left" w:pos="720" w:leader="none"/>
        </w:tabs>
        <w:spacing w:before="60" w:after="60"/>
        <w:ind w:left="720" w:hanging="720"/>
        <w:rPr/>
      </w:pPr>
      <w:r>
        <w:rPr/>
        <w:t>При несвоевременной оплате услуг Биржи Биржа  имеет право до устранения указанных нарушений, а также на время действия мер дисциплинарного воздействия, приостановить доступ Расчетной фирмы к торгам. При этом Договор об оказании услуг по организации торговли в Секции срочного рынка не расторгается, размер оплаты не уменьшается, если иное не было определено при применении мер дисциплинарного воздействия или не установлено документами Биржи.</w:t>
      </w:r>
    </w:p>
    <w:p>
      <w:pPr>
        <w:pStyle w:val="BodyText21"/>
        <w:spacing w:before="60" w:after="60"/>
        <w:ind w:left="0" w:hanging="0"/>
        <w:rPr/>
      </w:pPr>
      <w:r>
        <w:rPr/>
      </w:r>
    </w:p>
    <w:p>
      <w:pPr>
        <w:pStyle w:val="121"/>
        <w:keepNext w:val="false"/>
        <w:numPr>
          <w:ilvl w:val="0"/>
          <w:numId w:val="0"/>
        </w:numPr>
        <w:spacing w:before="120" w:after="120"/>
        <w:outlineLvl w:val="0"/>
        <w:rPr/>
      </w:pPr>
      <w:r>
        <w:rPr/>
        <w:t>РАЗДЕЛ VII.</w:t>
        <w:tab/>
        <w:t>ЗАКЛЮЧИТЕЛЬНЫЕ И ПЕРЕХОДНЫ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7.1.</w:t>
        <w:tab/>
        <w:t xml:space="preserve">Порядок вступления в силу, а также порядок внесения изменений и дополнений в настоящее положение, как неотъемлемую часть Правил Биржи, устанавливается Регламентом внесения изменений и дополнений в документы Открытого акционерного общества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, регулирующие деятельность по организации торговли на рынке ценных бумаг.</w:t>
      </w:r>
    </w:p>
    <w:p>
      <w:pPr>
        <w:pStyle w:val="TextBody"/>
        <w:tabs>
          <w:tab w:val="clear" w:pos="708"/>
          <w:tab w:val="left" w:pos="-567" w:leader="none"/>
        </w:tabs>
        <w:spacing w:before="120" w:after="0"/>
        <w:ind w:left="709" w:hanging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2.</w:t>
        <w:tab/>
        <w:t>Договоры об оказании услуг по организации торговли, заключенные до даты вступления в силу настоящего положения и действующие на указанную дату, сохраняют свою силу и являются основанием для оказания Биржей услуг по организации торговли в соответствии с порядком, определенным настоящим положением.</w:t>
      </w:r>
      <w:r>
        <w:br w:type="page"/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</w:t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164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164" w:hanging="0"/>
        <w:jc w:val="both"/>
        <w:rPr/>
      </w:pPr>
      <w:r>
        <w:rPr/>
      </w:r>
    </w:p>
    <w:p>
      <w:pPr>
        <w:pStyle w:val="TextBody"/>
        <w:ind w:right="16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  <w:t>«___» ______________ 200 _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 приеме в члены Секции срочного рынка</w:t>
      </w:r>
    </w:p>
    <w:p>
      <w:pPr>
        <w:pStyle w:val="TextBodyIndent"/>
        <w:jc w:val="both"/>
        <w:rPr/>
      </w:pPr>
      <w:r>
        <w:rPr/>
        <w:t>Просим Вас принять в установленном порядке в члены Секции срочного рынка ОАО «РТ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лное наименование организации с указанием  организационно-правовой формы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4"/>
        <w:rPr/>
      </w:pPr>
      <w:r>
        <w:rPr/>
        <w:t>Обязуемся соблюдать требования Правил совершения срочных сделок Открытого акционерного общества «Фондовая биржа «Российская Торговая Система», Условий осуществления клиринговой деятельности Закрытого акционерного общества «Клиринговый центр РТС» и иных внутренних документов Открытого акционерного общества «Фондовая биржа «Российская Торговая Система», регламентирующих оказание услуг в Секции срочного рынка, а также порядок осуществления клиринга сделок, заключенных в Се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го акционерного общества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5" w:firstLine="567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нкета претендента на получение статуса Расчетной фирмы в Секции срочного рынка Открытого акционерного общества «Фондовая биржа </w:t>
      </w:r>
      <w:r>
        <w:rPr>
          <w:rFonts w:cs="Arial" w:ascii="Arial" w:hAnsi="Arial"/>
          <w:color w:val="000000"/>
          <w:sz w:val="20"/>
          <w:lang w:val="ru-RU"/>
        </w:rPr>
        <w:t>«Российская Торговая Система</w:t>
      </w:r>
      <w:r>
        <w:rPr>
          <w:rFonts w:cs="Arial" w:ascii="Arial" w:hAnsi="Arial"/>
          <w:color w:val="000000"/>
          <w:sz w:val="20"/>
          <w:szCs w:val="20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организации из Уста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е на английском языке </w:t>
            </w:r>
          </w:p>
          <w:p>
            <w:pPr>
              <w:pStyle w:val="Header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ное на английском язык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в случае отсутствия в Уставе - применяемое на практике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ордина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6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(почтовый)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 (общ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нтернет-сервер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бэк-офис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трейдеро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организ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091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несения записи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ирующий орган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анке, БИК, адрес бан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лица, ФИО (полностью), должность, телефон, электронный адрес:</w:t>
      </w:r>
    </w:p>
    <w:p>
      <w:pPr>
        <w:pStyle w:val="Normal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72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011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, курирующий вопросы осуществления операций на срочном рынк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заполнения настоящей анке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вопросам оплаты услу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к по техническим вопросам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Список владельцев (если таковые имеются), владеющих 5% и более долей в уставном капитале (акций, паев) с правом голоса (прилагается). 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Список должен включать указание процента принадлежащих долей в уставном капитале с правом голоса, а также для юридических лиц сведения, указанные в пунктах 1-2 настоящей анкеты и для физических лиц - паспортные данные и место постоянной раб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Список профессиональных участников рынка ценных бумаг и коммерческих банков (если таковые имеются), в которых претендент владеет 5% и более долей в уставном капитале (акций, паев) с правом голоса (прилагается). Список должен включать указание процента принадлежащих кандидату долей в уставном капитале с правом голоса, а также сведения, указанные в пунктах 1-2 настоящей анке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Указанные в настоящем пункте лица </w:t>
      </w:r>
      <w:r>
        <w:rPr>
          <w:rFonts w:cs="Arial" w:ascii="Arial" w:hAnsi="Arial"/>
          <w:i/>
          <w:iCs/>
          <w:sz w:val="20"/>
          <w:szCs w:val="20"/>
        </w:rPr>
        <w:t>(верное подчеркнуть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тся </w:t>
        <w:tab/>
        <w:tab/>
        <w:tab/>
        <w:tab/>
        <w:tab/>
        <w:tab/>
        <w:t>отсутствую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Руководство и персонал орган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</w:t>
        <w:tab/>
        <w:t>Члены совета директоров претендента (если таковой имеется) с указанием председателя совета директоров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spacing w:before="0" w:after="120"/>
        <w:jc w:val="both"/>
        <w:rPr/>
      </w:pPr>
      <w:r>
        <w:rPr/>
        <w:t xml:space="preserve">Члены исполнительного органа управления претендента (в случае, если исполнительный орган является коллегиальным), включая генерального (исполнительного) директора (единоличного управляющего) и его заместителей. </w:t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значения на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240" w:after="120"/>
        <w:jc w:val="both"/>
        <w:rPr/>
      </w:pPr>
      <w:r>
        <w:rPr/>
        <w:t>Начальник подразделения внутреннего контроля (контролер).</w:t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значения на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  <w:tab/>
        <w:t>Руководители  структурных подразделений и служб претендента, не указанные в пунктах 7.2. и 7.3. настоящей Анкеты, непосредственно обеспечивающих осуществление деятельности профессионального участника рынка ценных бумаг или деятельности биржевого посредника.</w:t>
      </w:r>
    </w:p>
    <w:p>
      <w:pPr>
        <w:pStyle w:val="32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0"/>
        <w:gridCol w:w="2268"/>
        <w:gridCol w:w="1049"/>
        <w:gridCol w:w="1275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квалификация (аттестаты, образование, когда и какие учебные заведения закончил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а работы за последние 5 л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значения на долж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32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торгах на рынках срочных инструментов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75"/>
        <w:gridCol w:w="2379"/>
        <w:gridCol w:w="248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ирж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о торг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орг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ми срочными инструментами торговали: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98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ьючерсные контракты на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а валюту, на ГКО, на акции и др.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ционы на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tru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ялись ли санкции за нарушение Правил торговли, какие (приостановление/прекращение допуска к торгам, принудительное закрытие позиций и др.) и когда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0"/>
        <w:ind w:left="720" w:right="-6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цель получения статуса Расчетной фирмы:</w:t>
      </w:r>
    </w:p>
    <w:p>
      <w:pPr>
        <w:pStyle w:val="Normal"/>
        <w:ind w:left="72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416"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участие в торгах, обслуживание расчетов других  Расчетных фирм)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клиентского спроса _____________________________________________________</w:t>
      </w:r>
    </w:p>
    <w:p>
      <w:pPr>
        <w:pStyle w:val="Normal"/>
        <w:ind w:left="360"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мый адрес проведения операций  _____________________________________</w:t>
      </w:r>
    </w:p>
    <w:p>
      <w:pPr>
        <w:pStyle w:val="Normal"/>
        <w:spacing w:before="120" w:after="0"/>
        <w:ind w:left="72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57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, что представленная выше информация является полной, достоверной и точной. При этом не возражаем против того, что указанная информация может явиться предметом анализа и проверки, а так же против сбора дополнительной информации, подтверждающей нашу деловую репутацию и финансовое состояние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гарантируем принять все зависящие от нас меры для сохранения конфиденциальной информации в соответствии с  Перечнем конфиденциальной информации, выполнять все необходимые требования для предотвращения несанкционированного доступа третьих лиц в каких бы то ни было формах и объеме к конфиденциальной информации в соответствии с условиями документов Биржи.</w:t>
      </w:r>
    </w:p>
    <w:p>
      <w:pPr>
        <w:pStyle w:val="Normal"/>
        <w:ind w:right="-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руководителя 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 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____________________________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_</w:t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3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284" w:right="-285" w:hanging="0"/>
        <w:jc w:val="center"/>
        <w:rPr/>
      </w:pPr>
      <w:r>
        <w:rPr/>
        <w:t xml:space="preserve">ДОГОВОР ОБ ОКАЗАНИИ УСЛУГ ПО ОРГАНИЗАЦИИ ТОРГОВЛИ </w:t>
      </w:r>
    </w:p>
    <w:p>
      <w:pPr>
        <w:pStyle w:val="TextBody"/>
        <w:ind w:right="-285" w:hanging="0"/>
        <w:jc w:val="center"/>
        <w:rPr/>
      </w:pPr>
      <w:r>
        <w:rPr/>
        <w:t>В СЕКЦИИ СРОЧНОГО РЫНКА № ____/</w:t>
      </w:r>
      <w:r>
        <w:rPr>
          <w:lang w:val="en-US"/>
        </w:rPr>
        <w:t>F</w:t>
      </w:r>
    </w:p>
    <w:p>
      <w:pPr>
        <w:pStyle w:val="121"/>
        <w:numPr>
          <w:ilvl w:val="0"/>
          <w:numId w:val="0"/>
        </w:numPr>
        <w:ind w:left="-284" w:right="-285" w:hanging="0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. Москва</w:t>
        <w:tab/>
        <w:tab/>
        <w:tab/>
        <w:tab/>
        <w:tab/>
        <w:tab/>
        <w:tab/>
        <w:tab/>
        <w:tab/>
        <w:t>«___» ____________ 200_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е акционерное общество «Фондовая биржа «Российская Торговая Система»,</w:t>
        <w:tab/>
        <w:t xml:space="preserve">именуемое в дальнейшем Биржа, в лице Председателя Правления ___________________, действующего на основании Устава, и </w:t>
      </w:r>
    </w:p>
    <w:p>
      <w:pPr>
        <w:pStyle w:val="21"/>
        <w:tabs>
          <w:tab w:val="clear" w:pos="708"/>
          <w:tab w:val="left" w:pos="0" w:leader="none"/>
        </w:tabs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, именуем___ в дальнейшем Расчетная фирма, в лице  _______________________, действующего на основании 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20" w:after="120"/>
        <w:ind w:left="76" w:right="-5" w:hanging="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Биржа обязуется предоставлять Расчетной фирме следующие услуги: </w:t>
      </w:r>
    </w:p>
    <w:p>
      <w:pPr>
        <w:pStyle w:val="Style14"/>
        <w:numPr>
          <w:ilvl w:val="0"/>
          <w:numId w:val="1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организация торгов в Секции срочного рынка и регистрация срочных сделок, заключенных в Секции в соответствии с Правилами Биржи и Спецификациями;</w:t>
      </w:r>
    </w:p>
    <w:p>
      <w:pPr>
        <w:pStyle w:val="Style14"/>
        <w:numPr>
          <w:ilvl w:val="0"/>
          <w:numId w:val="1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контроль за выполнением Расчетными фирмами Правил, Спецификаций и иных документов Биржи, регулирующих  торги в Секции;</w:t>
      </w:r>
    </w:p>
    <w:p>
      <w:pPr>
        <w:pStyle w:val="Style14"/>
        <w:numPr>
          <w:ilvl w:val="0"/>
          <w:numId w:val="18"/>
        </w:numPr>
        <w:tabs>
          <w:tab w:val="left" w:pos="1080" w:leader="none"/>
          <w:tab w:val="left" w:pos="9180" w:leader="none"/>
        </w:tabs>
        <w:ind w:left="1080" w:right="-5" w:hanging="360"/>
        <w:rPr>
          <w:color w:val="000000"/>
        </w:rPr>
      </w:pPr>
      <w:r>
        <w:rPr>
          <w:color w:val="000000"/>
        </w:rPr>
        <w:t>допуск инструментов срочного рынка (контрактов) к торгам на Бирже в соответствии с требованиями российского законодательства и внутренними нормативными документами Бир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мен информацией и обеспечение взаимодействия с Клиринговым центром, необходимые для организации торговли в Секции срочного рынка и  исполнения заключенных срочных сдел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right="-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услуги, предусмотренные Правилами Биржи, настоящим положением, способствующие заключению срочных сделок в Секции срочного рынка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  <w:tab/>
        <w:t>Расчетная фирма обязуется оплачивать услуги Биржи в порядке и в размерах, установленных Биржей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  <w:tab/>
        <w:t>ПРЕДОСТАВЛЯЕМЫЕ УСЛУГИ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  <w:tab/>
        <w:t>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, Положением о регистрации Расчетных фирм, иными документами Биржи, регулирующими предоставление услуг на срочном рынке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>ОПЛАТА УСЛУГ БИРЖИ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 </w:t>
        <w:tab/>
        <w:t>Размер вознаграждения Биржи, а также порядок оплаты услуг Биржи устанавливаю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</w:t>
        <w:tab/>
        <w:t>Биржа вправе в одностороннем порядке изменять размер оплаты своих услуг, связанных с организацией  торговли в Секции срочного рынка Порядок изменения размера оплаты услуг устанавливается Положением о регистрации Расчетных фирм (Условиями оказания услуг по организации торговли в Секции срочного рынка)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</w:t>
        <w:tab/>
        <w:t>Услуги считаются оказанными Расчетной фирме надлежащим образом за истекший календарный месяц, если в течение 5 (пяти) рабочих дней после его окончания Расчетная фирма письменно не заявит об обратном.</w:t>
      </w:r>
    </w:p>
    <w:p>
      <w:pPr>
        <w:pStyle w:val="Normal"/>
        <w:spacing w:before="120" w:after="120"/>
        <w:ind w:left="720" w:right="-5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  <w:tab/>
        <w:t>ПРОЧИЕ УСЛОВИЯ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 xml:space="preserve">Положение о регистрации Расчетных фирм (Условия оказания услуг по организации торговли в Секции срочного рынка) Биржи являются неотъемлемой частью настоящего Договора. Биржа вправе вносить изменения и дополнения в Положение о регистрации Расчетных фирм в одностороннем порядке. Порядок внесения изменений и дополнений в данное положение, а также порядок уведомления Расчетной фирмы о внесенных изменениях и дополнениях устанавливается документом Биржи, регистрируемым Федеральным органом. 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Биржа не несет ответственности в случае невозможности исполнения своих обязательств по Договору, возникшей в связи со сбоями в работе технических средств, обеспечивающих деятельность Торговой системы, за исключением случаев, когда такие события/действия произошли по вине Биржи.</w:t>
      </w:r>
    </w:p>
    <w:p>
      <w:pPr>
        <w:pStyle w:val="Normal"/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</w:t>
        <w:tab/>
        <w:t xml:space="preserve">Договор может быть расторгнут по инициативе любой из сторон с соблюдением порядка, предусмотренного Положением о регистрации Расчетных фир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говор вступает в силу с момента его подписания Сторонами и действует неопределенный срок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 не регулирует вопросы технического обеспечения функционирования Торговой системы и вопросы технического доступа  Расчетной фирмы к торгам в Сек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ины, используемые в настоящем Договоре, определяются Правилами совершения срочных сделок Открытого акционерного общества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311"/>
        <w:ind w:left="-284" w:right="-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311"/>
        <w:ind w:left="720" w:right="-5" w:hanging="720"/>
        <w:rPr>
          <w:sz w:val="20"/>
          <w:szCs w:val="20"/>
        </w:rPr>
      </w:pPr>
      <w:r>
        <w:rPr>
          <w:sz w:val="20"/>
          <w:szCs w:val="20"/>
        </w:rPr>
        <w:t>5.</w:t>
        <w:tab/>
        <w:t>РЕКВИЗИТЫ СТОРО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р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ная фирм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РТ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сква, 127006, ул. Долгоруковская, д.38, стр.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./факс</w:t>
            </w:r>
            <w:r>
              <w:rPr>
                <w:rFonts w:cs="Arial" w:ascii="Arial" w:hAnsi="Arial"/>
                <w:sz w:val="20"/>
                <w:szCs w:val="20"/>
              </w:rPr>
              <w:t xml:space="preserve"> 705-9031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;Tahoma" w:cs="Arial" w:ascii="Arial" w:hAnsi="Arial"/>
                <w:b/>
                <w:bCs/>
              </w:rPr>
              <w:t>ИНН</w:t>
            </w:r>
            <w:r>
              <w:rPr>
                <w:rFonts w:eastAsia="Arial Unicode MS;Tahoma" w:cs="Arial" w:ascii="Arial" w:hAnsi="Arial"/>
              </w:rPr>
              <w:t xml:space="preserve"> 7707284328 / </w:t>
            </w:r>
            <w:r>
              <w:rPr>
                <w:rFonts w:eastAsia="Arial Unicode MS;Tahoma" w:cs="Arial" w:ascii="Arial" w:hAnsi="Arial"/>
                <w:b/>
                <w:bCs/>
              </w:rPr>
              <w:t>КПП</w:t>
            </w:r>
            <w:r>
              <w:rPr>
                <w:rFonts w:eastAsia="Arial Unicode MS;Tahoma" w:cs="Arial" w:ascii="Arial" w:hAnsi="Arial"/>
              </w:rPr>
              <w:t xml:space="preserve"> 770701001</w:t>
            </w:r>
          </w:p>
          <w:p>
            <w:pPr>
              <w:pStyle w:val="Consnormal1"/>
              <w:spacing w:before="0" w:after="0"/>
              <w:jc w:val="both"/>
              <w:rPr>
                <w:rFonts w:ascii="Arial" w:hAnsi="Arial" w:eastAsia="Arial Unicode MS;Tahoma" w:cs="Arial"/>
                <w:b/>
                <w:b/>
                <w:bCs/>
              </w:rPr>
            </w:pPr>
            <w:r>
              <w:rPr>
                <w:rFonts w:eastAsia="Arial Unicode MS;Tahoma" w:cs="Arial" w:ascii="Arial" w:hAnsi="Arial"/>
                <w:b/>
                <w:bCs/>
              </w:rPr>
              <w:t>Банковские реквизиты:</w:t>
            </w:r>
          </w:p>
          <w:p>
            <w:pPr>
              <w:pStyle w:val="TextBody"/>
              <w:rPr/>
            </w:pPr>
            <w:r>
              <w:rPr/>
              <w:t>В НКО «Расчетная палата РТС» (ООО), г. Москва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;Tahoma" w:cs="Arial" w:ascii="Arial" w:hAnsi="Arial"/>
                <w:b/>
                <w:bCs/>
              </w:rPr>
              <w:t>Р/с</w:t>
            </w:r>
            <w:r>
              <w:rPr>
                <w:rFonts w:eastAsia="Arial Unicode MS;Tahoma" w:cs="Arial" w:ascii="Arial" w:hAnsi="Arial"/>
              </w:rPr>
              <w:t xml:space="preserve"> 30214810300000000106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;Tahoma" w:cs="Arial" w:ascii="Arial" w:hAnsi="Arial"/>
                <w:b/>
                <w:bCs/>
              </w:rPr>
              <w:t>К/с</w:t>
            </w:r>
            <w:r>
              <w:rPr>
                <w:rFonts w:eastAsia="Arial Unicode MS;Tahoma" w:cs="Arial" w:ascii="Arial" w:hAnsi="Arial"/>
              </w:rPr>
              <w:t xml:space="preserve"> 30103810200000000258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rFonts w:eastAsia="Arial Unicode MS;Tahoma" w:cs="Arial" w:ascii="Arial" w:hAnsi="Arial"/>
                <w:b/>
                <w:bCs/>
              </w:rPr>
              <w:t>БИК</w:t>
            </w:r>
            <w:r>
              <w:rPr>
                <w:rFonts w:eastAsia="Arial Unicode MS;Tahoma" w:cs="Arial" w:ascii="Arial" w:hAnsi="Arial"/>
              </w:rPr>
              <w:t xml:space="preserve"> 044583258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21"/>
              <w:rPr/>
            </w:pPr>
            <w:r>
              <w:rPr/>
              <w:t>Председатель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4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>Форма рекомендации</w:t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На бланке действующей Общей расчетной фирмы</w:t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Прав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ого акционерного обществ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2"/>
        <w:numPr>
          <w:ilvl w:val="0"/>
          <w:numId w:val="0"/>
        </w:numPr>
        <w:ind w:firstLine="567"/>
        <w:jc w:val="center"/>
        <w:outlineLvl w:val="1"/>
        <w:rPr/>
      </w:pPr>
      <w:r>
        <w:rPr/>
        <w:t>РЕКОМЕНД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лное наименование организации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являющееся Расчетной фирмой Секции срочного рынка ОАО «РТС», рекомендует принять _________________________________________________________________ в соответствии с установленной процедурой в состав членов Секции срочного рынка с последующей регистрацией в качестве:</w:t>
      </w:r>
    </w:p>
    <w:p>
      <w:pPr>
        <w:pStyle w:val="TextBody"/>
        <w:pBdr>
          <w:bottom w:val="single" w:sz="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Общей расчетной фирмы / Специализированной расчетной фирмы)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читаем, что рекомендуемый нами кандидат в члены Секции срочного рынка обладает надлежащей деловой репутацией, будет полностью выполнять требования нормативных документов Биржи и сможет выполнить свои обязательства  на срочном рынке ОАО «РТС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5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TextBody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Форма доверенности, выдаваемой Расчетной фирмой  Трейдеру</w:t>
      </w:r>
    </w:p>
    <w:p>
      <w:pPr>
        <w:pStyle w:val="31"/>
        <w:autoSpaceDE w:val="tru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г. ____________________ </w:t>
        <w:tab/>
        <w:t>от «_____» ___________________ 200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Полное наименование Расчетной фирмы/</w:t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именуем__ в дальнейшем  - «Расчетная фирма», в лиц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должность, Ф.И.О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(ая) на основании 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уполномочива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Ф. И. О.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менуемого(ую)   в дальнейшем  - «Трейдер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 №____________, выдан 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кем, когда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ет 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следующие действия от имени Расчетной фирмы: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интересы Расчетной фирмы на торгах в Секции срочного рынка, организуемых ОАО «РТС»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лять в торговую систему Секции срочного рынка ОАО «РТС» заявки, а также  изменять и отзывать выставленные ранее заявки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ть сделки в торговой системе Секции срочного рынка ОАО « РТС»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ывать любые документы, необходимые для участия в торгах в Секции срочного рынка  ОАО «РТС»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от ОАО «РТС» любую информацию (документы), адресованные Биржей Расчетной фирме, в том числе с использованием торговой системы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ть иные действия и формальности, необходимые для участия в торгах в Секции срочного рынка  ОАО «РТС»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Контактный телефон ____________________________________________</w:t>
      </w:r>
    </w:p>
    <w:p>
      <w:pPr>
        <w:pStyle w:val="TextBody"/>
        <w:rPr/>
      </w:pPr>
      <w:r>
        <w:rPr/>
        <w:t>и адрес электронной почты Трейдера:  ______________________________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стоящая доверенность без права передоверия и действительна до «___» _________ 200__года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 ____________________________/______________________/ удостоверяю.</w:t>
      </w:r>
    </w:p>
    <w:p>
      <w:pPr>
        <w:pStyle w:val="7"/>
        <w:autoSpaceDE w:val="tru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7"/>
        <w:autoSpaceDE w:val="true"/>
        <w:spacing w:lineRule="auto" w:line="240" w:before="0" w:after="0"/>
        <w:rPr>
          <w:lang w:val="ru-RU"/>
        </w:rPr>
      </w:pPr>
      <w:r>
        <w:rPr>
          <w:lang w:val="ru-RU"/>
        </w:rPr>
        <w:t>______________________________</w:t>
        <w:tab/>
        <w:tab/>
        <w:t>_______________/__________________/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Должность руководителя Расчетной фирмы)</w:t>
      </w:r>
      <w:r>
        <w:rPr>
          <w:rFonts w:cs="Arial" w:ascii="Arial" w:hAnsi="Arial"/>
          <w:sz w:val="20"/>
          <w:szCs w:val="20"/>
        </w:rPr>
        <w:tab/>
        <w:tab/>
        <w:tab/>
        <w:t xml:space="preserve">подпись </w:t>
        <w:tab/>
        <w:tab/>
        <w:t>Ф.И.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6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</w:r>
    </w:p>
    <w:p>
      <w:pPr>
        <w:pStyle w:val="12"/>
        <w:keepNext w:val="false"/>
        <w:tabs>
          <w:tab w:val="clear" w:pos="708"/>
          <w:tab w:val="left" w:pos="8306" w:leader="none"/>
        </w:tabs>
        <w:jc w:val="center"/>
        <w:rPr/>
      </w:pPr>
      <w:r>
        <w:rPr/>
        <w:t>регистрации Расчетных фирм и их Клиентов</w:t>
      </w:r>
    </w:p>
    <w:p>
      <w:pPr>
        <w:pStyle w:val="Normal"/>
        <w:tabs>
          <w:tab w:val="clear" w:pos="708"/>
          <w:tab w:val="lef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720"/>
        <w:jc w:val="both"/>
        <w:rPr/>
      </w:pPr>
      <w:r>
        <w:rPr/>
        <w:t>1.</w:t>
        <w:tab/>
        <w:t>Биржа осуществляет регистрацию (аккредитацию) Расчетных фирм и их Клиентов. При регистрации Биржа присваивает каждой Расчетной фирме и всем ее Клиентам коды. Код Расчетной фирмы включает ее идентификационный номер налогоплательщика (далее – ИНН).</w:t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Идентификационный код Расчетной фирмы, присваиваемый Биржей, имеет следующую структуру:</w:t>
      </w:r>
    </w:p>
    <w:p>
      <w:pPr>
        <w:pStyle w:val="Normal"/>
        <w:tabs>
          <w:tab w:val="clear" w:pos="708"/>
          <w:tab w:val="lef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YYYYYYYYYY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,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– аббревиатура из латинских букв и цифр;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/>
      </w:pPr>
      <w:r>
        <w:rPr>
          <w:rFonts w:cs="Arial" w:ascii="Arial" w:hAnsi="Arial"/>
          <w:sz w:val="20"/>
          <w:szCs w:val="20"/>
          <w:lang w:val="en-US"/>
        </w:rPr>
        <w:t>YYYYYYYYYY</w:t>
      </w:r>
      <w:r>
        <w:rPr>
          <w:rFonts w:cs="Arial" w:ascii="Arial" w:hAnsi="Arial"/>
          <w:sz w:val="20"/>
          <w:szCs w:val="20"/>
        </w:rPr>
        <w:t xml:space="preserve"> – идентификационный номер налогоплательщика (ИНН) Расчетной фирмы.</w:t>
      </w:r>
    </w:p>
    <w:p>
      <w:pPr>
        <w:pStyle w:val="Normal"/>
        <w:tabs>
          <w:tab w:val="clear" w:pos="708"/>
          <w:tab w:val="left" w:pos="8306" w:leader="none"/>
        </w:tabs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>Форма заявления на регистрацию Клиентов Расчетной фирмы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крытое акционерное общество</w:t>
      </w:r>
    </w:p>
    <w:p>
      <w:pPr>
        <w:pStyle w:val="Normal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Фондовая биржа «Российская Торговая Система»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шу зарегистрировать следующих клиентов Расчетной фирмы секции срочны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сделок ______________________________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и открыть разделы регистра учета позиц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1980"/>
      </w:tblGrid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Номер раз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именование кли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НН (Код, заменяющий ИНН)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раздела для списания сбора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YYZZ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true"/>
              <w:snapToGrid w:val="false"/>
              <w:rPr>
                <w:rFonts w:ascii="Arial" w:hAnsi="Arial" w:cs="Arial"/>
                <w:sz w:val="20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 о торговых счетах клиентов, через которые будет проводиться поставка (не является обязательной для регистрации клиента):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851"/>
        <w:gridCol w:w="2716"/>
        <w:gridCol w:w="16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торгового счета де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омер денежного торгового сч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од РП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YYZZ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Порядок заполнения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Расчетного депозитария («Код РД») заполняется одним из двух значений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DCC</w:t>
      </w:r>
      <w:r>
        <w:rPr>
          <w:rFonts w:cs="Arial" w:ascii="Arial" w:hAnsi="Arial"/>
          <w:sz w:val="20"/>
        </w:rPr>
        <w:t>» - ЗАО «Депозитарно Клиринговая Компания»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RDC</w:t>
      </w:r>
      <w:r>
        <w:rPr>
          <w:rFonts w:cs="Arial" w:ascii="Arial" w:hAnsi="Arial"/>
          <w:sz w:val="20"/>
        </w:rPr>
        <w:t>» - ЗАО «Расчетно-Депозитарная Компания»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Расчетной организации («Код РО») всегда заполняется значение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«</w:t>
      </w:r>
      <w:r>
        <w:rPr>
          <w:rFonts w:cs="Arial" w:ascii="Arial" w:hAnsi="Arial"/>
          <w:sz w:val="20"/>
          <w:lang w:val="en-US"/>
        </w:rPr>
        <w:t>RTS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SC</w:t>
      </w:r>
      <w:r>
        <w:rPr>
          <w:rFonts w:cs="Arial" w:ascii="Arial" w:hAnsi="Arial"/>
          <w:sz w:val="20"/>
        </w:rPr>
        <w:t>» - НКО «Расчетная палата РТС»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клиента / Код торговых счетов («Код РПС»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казывается код клиента, зарегистрированного в Клиринговом центре Некоммерческое партнерство “Фондовая биржа “Российская Торговая Система”;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а торговых счетов, зарегистрированные в составе Код торговых счетов в Некоммерческом партнерстве “Фондовая биржа “Российская Торговая Система”, могут не совпадать с номерами торговых счетов, указанными в заявлении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sz w:val="20"/>
          <w:szCs w:val="22"/>
        </w:rPr>
        <w:t xml:space="preserve"> Порядок заполнения значения «ИНН»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 случае если клиентом является физическое лицо, указываются номер бланка паспорта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 случае если клиентом является нерезидент, указывается уникальный код, состоящий из символа «#», 3х-значного буквенного кода страны регистрации нерезидента (или наименования страны) и номера государственной регистрации клиента (для физических лиц – номер паспорта)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 случае регистрации учредителей доверительного управления указывается последовательность символов, состоящая из:  </w:t>
      </w:r>
    </w:p>
    <w:p>
      <w:pPr>
        <w:pStyle w:val="Normal"/>
        <w:numPr>
          <w:ilvl w:val="1"/>
          <w:numId w:val="4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ИНН доверительного управляющего;</w:t>
      </w:r>
    </w:p>
    <w:p>
      <w:pPr>
        <w:pStyle w:val="Normal"/>
        <w:numPr>
          <w:ilvl w:val="1"/>
          <w:numId w:val="4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символа “&amp;”;</w:t>
      </w:r>
    </w:p>
    <w:p>
      <w:pPr>
        <w:pStyle w:val="Normal"/>
        <w:numPr>
          <w:ilvl w:val="1"/>
          <w:numId w:val="4"/>
        </w:numPr>
        <w:spacing w:before="20" w:after="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символа, определяющего тип средств доверительного управления, при этом указанный символ может принимать следующие значения: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p” - для паевого инвестиционного фонда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b” - для общего фонда банковского управления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f” – для Пенсионного фонда Российской Федерации;</w:t>
      </w:r>
    </w:p>
    <w:p>
      <w:pPr>
        <w:pStyle w:val="Normal"/>
        <w:spacing w:before="20" w:after="20"/>
        <w:ind w:left="2410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n” - для пенсионных накоплений негосударственного пенсионного фонда;</w:t>
      </w:r>
    </w:p>
    <w:p>
      <w:pPr>
        <w:pStyle w:val="Normal"/>
        <w:spacing w:before="20" w:after="20"/>
        <w:ind w:left="2410" w:hanging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r” - для пенсионных резервов негосударственного пенсионного фонда;</w:t>
      </w:r>
    </w:p>
    <w:p>
      <w:pPr>
        <w:pStyle w:val="Normal"/>
        <w:spacing w:before="20" w:after="20"/>
        <w:ind w:left="2410" w:hanging="42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s” – для имущества, предназначенного для обеспечения уставной деятельности негосударственного пенсионного фонда;</w:t>
      </w:r>
    </w:p>
    <w:p>
      <w:pPr>
        <w:pStyle w:val="Normal"/>
        <w:spacing w:before="20" w:after="20"/>
        <w:ind w:left="19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d” – для остальных случаев доверительного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-</w:t>
        <w:tab/>
        <w:t>ИНН учредителя доверительного управления (для юридических лиц и негосударственных пенсионных фондов) / номер паспорта (для физических лиц) / код учредителя доверительного управления (для паевых инвестиционных фондов, общих фондов банковского управления и нерезидентов) / код инвестиционного портфеля (для Пенсионного фонда Российской Федерации).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7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164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  <w:u w:val="single"/>
        </w:rPr>
        <w:t>Заявление подается на бланке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согласии на опубликование</w:t>
      </w:r>
    </w:p>
    <w:p>
      <w:pPr>
        <w:pStyle w:val="12"/>
        <w:rPr/>
      </w:pPr>
      <w:r>
        <w:rPr/>
        <w:t>Открытым акционерным обществом «Фондовая биржа «Российская Торговая Систем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инансовой информации о Расчетной фирм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2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Фондовая </w:t>
      </w:r>
      <w:r>
        <w:rPr>
          <w:rFonts w:cs="Arial" w:ascii="Arial" w:hAnsi="Arial"/>
          <w:sz w:val="20"/>
          <w:szCs w:val="20"/>
        </w:rPr>
        <w:t xml:space="preserve">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стоящим _________</w:t>
      </w:r>
      <w:r>
        <w:rPr>
          <w:rFonts w:cs="Arial" w:ascii="Arial" w:hAnsi="Arial"/>
          <w:i/>
          <w:iCs/>
          <w:sz w:val="20"/>
          <w:szCs w:val="20"/>
          <w:u w:val="single"/>
        </w:rPr>
        <w:t>полное наименование организации</w:t>
      </w:r>
      <w:r>
        <w:rPr>
          <w:rFonts w:cs="Arial" w:ascii="Arial" w:hAnsi="Arial"/>
          <w:sz w:val="20"/>
          <w:szCs w:val="20"/>
        </w:rPr>
        <w:t xml:space="preserve">____ заявляет о своем согласии на опубликование Открытым акционерным обществом 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 всей финансовой информации, предоставляемой последнему, включая данные бухгалтерской отчетности (бухгалтерский баланс – форма № 1, отчет о финансовых результатах и их использовании (отчет о прибылях и убытках – для кредитных организаций) – форма № 2), а также производных показателей, полученных в результате обработки данных бухгалтерской отчет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8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тое акционерное общество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 ____________ 200__ г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 Вам информацию о квалификационных аттестатах руководителя и контролера, выданных Федеральным органом:</w:t>
      </w:r>
    </w:p>
    <w:p>
      <w:pPr>
        <w:pStyle w:val="Normal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75"/>
        <w:gridCol w:w="1134"/>
        <w:gridCol w:w="1134"/>
        <w:gridCol w:w="1701"/>
        <w:gridCol w:w="1057"/>
        <w:gridCol w:w="121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атте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атте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ончания срока действ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квалификационных аттестатов прилагаю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«Фондовая биржа «Российская Торговая Систем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 руководит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9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56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сведений, необходимых для ведения реестров Участников торгов (их Клиентов) и иных целей, установленных требованиями нормативных правовых актов и документов Биржи</w:t>
      </w:r>
      <w:r>
        <w:rPr>
          <w:rStyle w:val="3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Положения о регистрации Расчетных фирм (Условий оказания услуг по организации торговли в Секции срочного рынка) Биржа имеет право требовать от Расчетных фирм предоставления следующих сведе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Полное наименование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Место нахождения, номер телефона, факса, адрес электронной почты Расчетной фирмы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ИНН Расчетной фирмы;</w:t>
      </w:r>
    </w:p>
    <w:p>
      <w:pPr>
        <w:pStyle w:val="BodyText21"/>
        <w:widowControl w:val="false"/>
        <w:autoSpaceDE w:val="true"/>
        <w:rPr/>
      </w:pPr>
      <w:r>
        <w:rPr/>
        <w:t>4.</w:t>
        <w:tab/>
        <w:t>Информация о Клиентах Расчетной фирмы (в случае наличия таковых), а именно ИНН Клиента, номер паспорта Клиента (если Клиентом является физическое лицо), страну и  номер государственной регистрации Клиента (если Клиентом является нерезидент), коды учредителей доверительного управления (если Клиентов является доверительный управляющий)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Сведения о лицензии профессионального участника рынка ценных бумаг Расчетной фирмы, включая: вид (виды) деятельности, на который выдана лицензия, наименование органа, выдавшего лицензию, номер лицензии, дату выдачи и срок действия лицензии;</w:t>
      </w:r>
    </w:p>
    <w:p>
      <w:pPr>
        <w:pStyle w:val="BodyText21"/>
        <w:widowControl w:val="false"/>
        <w:rPr/>
      </w:pPr>
      <w:r>
        <w:rPr/>
        <w:t>6.</w:t>
        <w:tab/>
        <w:t>Фамилию, имя, отчество лица, осуществляющего функции единоличного исполнительного органа и контролера Расчетной фирмы, а также сведения о квалификационных аттестатах, выданных им Федеральным органом, включая серию, номер и присвоенную квалификацию;</w:t>
      </w:r>
    </w:p>
    <w:p>
      <w:pPr>
        <w:pStyle w:val="Normal"/>
        <w:widowControl w:val="false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Фамилию, имя, отчество работника (работников) Расчетной фирмы, который будет принимать участие в торгах от имени такой Расчетной фирмы, а также сведения о квалификационных аттестатах, выданных Федеральным органом, включая серию и номер квалификационных аттестатов, а также сведения о Лицензии биржевого брокера,;</w:t>
      </w:r>
    </w:p>
    <w:p>
      <w:pPr>
        <w:pStyle w:val="TextBodyIndent"/>
        <w:ind w:left="709" w:hanging="709"/>
        <w:jc w:val="both"/>
        <w:rPr/>
      </w:pPr>
      <w:r>
        <w:rPr/>
        <w:t>8.</w:t>
        <w:tab/>
        <w:t>Сведения о том, принимались ли дисциплинарные меры в отношении Расчетной фирмы или его работника (работников), который будет принимать участие в торгах от ее имени;</w:t>
      </w:r>
    </w:p>
    <w:p>
      <w:pPr>
        <w:pStyle w:val="BodyText21"/>
        <w:autoSpaceDE w:val="true"/>
        <w:rPr/>
      </w:pPr>
      <w:r>
        <w:rPr/>
        <w:t>9.</w:t>
        <w:tab/>
        <w:t>Иные сведения, необходимые Бирже в соответствии с требованиями нормативных правовых актов, документов Биржи.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10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ложению о регистрации Расчетных фирм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Условиям оказания услуг по организации торговли в Секции срочного рынка)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крытого акционерного общества </w:t>
      </w:r>
    </w:p>
    <w:p>
      <w:pPr>
        <w:pStyle w:val="TextBody"/>
        <w:ind w:right="-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«Фондовая биржа «Российская Торговая Система»</w:t>
      </w:r>
    </w:p>
    <w:p>
      <w:pPr>
        <w:pStyle w:val="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/>
        <w:t xml:space="preserve">Заявление подается на бланке организ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ю Прав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Фондовая биржа </w:t>
      </w:r>
      <w:r>
        <w:rPr>
          <w:rFonts w:cs="Arial" w:ascii="Arial" w:hAnsi="Arial"/>
          <w:sz w:val="20"/>
        </w:rPr>
        <w:t>«Российская Торговая Систем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1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___ 200 _ г.</w:t>
      </w:r>
    </w:p>
    <w:p>
      <w:pPr>
        <w:pStyle w:val="12"/>
        <w:keepNext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пуске к торгам в Секции срочного рын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олное наименование организации с указанием на организационно-правовую форму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Indent"/>
        <w:jc w:val="left"/>
        <w:rPr/>
      </w:pPr>
      <w:r>
        <w:rPr/>
        <w:t>просит предоставить доступ к торгам на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pBdr>
          <w:bottom w:val="single" w:sz="4" w:space="1" w:color="000000"/>
        </w:pBdr>
        <w:jc w:val="left"/>
        <w:rPr/>
      </w:pPr>
      <w:r>
        <w:rPr/>
      </w:r>
    </w:p>
    <w:p>
      <w:pPr>
        <w:pStyle w:val="TextBodyIndent"/>
        <w:ind w:left="1072" w:hanging="0"/>
        <w:rPr/>
      </w:pPr>
      <w:r>
        <w:rPr>
          <w:i/>
          <w:iCs/>
          <w:sz w:val="16"/>
        </w:rPr>
        <w:t>(Фондовом рынке / Товарном рынке / Денежном рынке</w:t>
      </w:r>
      <w:r>
        <w:rPr>
          <w:i/>
          <w:iCs/>
          <w:sz w:val="18"/>
        </w:rPr>
        <w:t>)</w:t>
      </w:r>
    </w:p>
    <w:p>
      <w:pPr>
        <w:pStyle w:val="TextBodyInden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(Специализированной расчетной фирмы / Общей расчетной фирмы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31"/>
        <w:autoSpaceDE w:val="true"/>
        <w:rPr/>
      </w:pPr>
      <w:r>
        <w:rPr/>
        <w:t>Обязуемся оплатить Бирже услуги в соответствии с Договором об оказании услуг по организации торговли в Секции срочного рынка и установленными тарифами Биржи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.И.О. руковод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, печать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variable"/>
  </w:font>
  <w:font w:name="TimesD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3">
    <w:p>
      <w:pPr>
        <w:pStyle w:val="3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какой-либо из перечисленных документов ранее уже представлялся заявителем, имеется в наличии у Биржи и может быть использован Биржей для решения данного вопроса, заявитель по предварительному согласованию с Биржей может быть освобожден от обязанности повторного представления этого документ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став сведений, включенных в настоящий перечень на основании требований нормативных правовых актов Федерального органа (в том числе определяющих условия ведения реестров) корректируется вследствие внесения изменений в указанные акты, при этом обязанность заявителя (Участника торгов) по представлению таких сведений подлежит исполнению в соответствии с такими изменениями без относительно внесения изменений в настоящие Услов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/>
    </w:pPr>
    <w:r>
      <w:rPr>
        <w:rFonts w:cs="Arial" w:ascii="Arial" w:hAnsi="Arial"/>
        <w:i/>
        <w:iCs/>
        <w:sz w:val="18"/>
        <w:szCs w:val="18"/>
      </w:rPr>
      <w:t xml:space="preserve">Правила совершения срочных сделок </w:t>
    </w:r>
    <w:r>
      <w:rPr>
        <w:rFonts w:cs="Arial" w:ascii="Arial" w:hAnsi="Arial"/>
        <w:i/>
        <w:iCs/>
        <w:sz w:val="18"/>
      </w:rPr>
      <w:t xml:space="preserve">Открытого акционерного общества </w:t>
    </w:r>
  </w:p>
  <w:p>
    <w:pPr>
      <w:pStyle w:val="Header"/>
      <w:pBdr>
        <w:bottom w:val="single" w:sz="4" w:space="1" w:color="000000"/>
      </w:pBdr>
      <w:tabs>
        <w:tab w:val="center" w:pos="4677" w:leader="none"/>
        <w:tab w:val="right" w:pos="8460" w:leader="none"/>
        <w:tab w:val="right" w:pos="9355" w:leader="none"/>
      </w:tabs>
      <w:ind w:right="623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</w:rPr>
      <w:t>«Фондовая биржа «Российская Торговая Система»</w:t>
    </w:r>
  </w:p>
  <w:p>
    <w:pPr>
      <w:pStyle w:val="Head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973"/>
        </w:tabs>
        <w:ind w:left="1973" w:hanging="55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  <w:rPr/>
    </w:lvl>
    <w:lvl w:ilvl="2">
      <w:start w:val="1"/>
      <w:numFmt w:val="decimal"/>
      <w:lvlText w:val="Статья %37."/>
      <w:lvlJc w:val="left"/>
      <w:pPr>
        <w:tabs>
          <w:tab w:val="num" w:pos="360"/>
        </w:tabs>
        <w:ind w:left="216" w:hanging="504"/>
      </w:pPr>
      <w:rPr/>
    </w:lvl>
    <w:lvl w:ilvl="3">
      <w:start w:val="1"/>
      <w:numFmt w:val="decimal"/>
      <w:lvlText w:val="%37.%4."/>
      <w:lvlJc w:val="left"/>
      <w:pPr>
        <w:tabs>
          <w:tab w:val="num" w:pos="720"/>
        </w:tabs>
        <w:ind w:left="288" w:hanging="288"/>
      </w:pPr>
      <w:rPr/>
    </w:lvl>
    <w:lvl w:ilvl="4">
      <w:start w:val="1"/>
      <w:numFmt w:val="decimal"/>
      <w:lvlText w:val="%37.%4.%5."/>
      <w:lvlJc w:val="left"/>
      <w:pPr>
        <w:tabs>
          <w:tab w:val="num" w:pos="792"/>
        </w:tabs>
        <w:ind w:left="792" w:hanging="792"/>
      </w:pPr>
      <w:rPr/>
    </w:lvl>
    <w:lvl w:ilvl="5">
      <w:start w:val="1"/>
      <w:numFmt w:val="decimal"/>
      <w:lvlText w:val="%37.%4.%5.%6."/>
      <w:lvlJc w:val="left"/>
      <w:pPr>
        <w:tabs>
          <w:tab w:val="num" w:pos="1296"/>
        </w:tabs>
        <w:ind w:left="1296" w:hanging="936"/>
      </w:pPr>
      <w:rPr/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903"/>
        </w:tabs>
        <w:ind w:left="903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53" w:leader="none"/>
        <w:tab w:val="left" w:pos="8306" w:leader="none"/>
      </w:tabs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Times New Roman CYR" w:hAnsi="Times New Roman CYR" w:cs="Times New Roman CYR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Times New Roman"/>
      <w:sz w:val="16"/>
      <w:szCs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Times New Roman"/>
    </w:rPr>
  </w:style>
  <w:style w:type="character" w:styleId="WW8Num121z3">
    <w:name w:val="WW8Num121z3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Arial" w:hAnsi="Arial" w:eastAsia="Times New Roman" w:cs="Arial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Arial" w:hAnsi="Arial" w:cs="Arial"/>
      <w:sz w:val="20"/>
      <w:szCs w:val="20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Arial" w:hAnsi="Arial" w:eastAsia="Times New Roman" w:cs="Arial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3">
    <w:name w:val="знак сноски3"/>
    <w:basedOn w:val="Style1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1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1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1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11"/>
      </w:numPr>
      <w:tabs>
        <w:tab w:val="clear" w:pos="708"/>
        <w:tab w:val="left" w:pos="1418" w:leader="none"/>
      </w:tabs>
      <w:bidi w:val="0"/>
      <w:spacing w:before="240" w:after="0"/>
      <w:ind w:left="1418" w:hanging="1418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mark">
    <w:name w:val="Point (mark)"/>
    <w:qFormat/>
    <w:pPr>
      <w:widowControl/>
      <w:numPr>
        <w:ilvl w:val="0"/>
        <w:numId w:val="10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autoSpaceDE w:val="false"/>
      <w:spacing w:before="60" w:after="0"/>
      <w:ind w:left="1276" w:hanging="556"/>
      <w:jc w:val="both"/>
    </w:pPr>
    <w:rPr>
      <w:rFonts w:ascii="Arial" w:hAnsi="Arial" w:cs="Arial"/>
      <w:sz w:val="20"/>
      <w:szCs w:val="20"/>
    </w:rPr>
  </w:style>
  <w:style w:type="paragraph" w:styleId="11">
    <w:name w:val="Стиль1"/>
    <w:basedOn w:val="TextBody"/>
    <w:qFormat/>
    <w:pPr>
      <w:keepNext w:val="true"/>
      <w:widowControl w:val="false"/>
      <w:numPr>
        <w:ilvl w:val="0"/>
        <w:numId w:val="8"/>
      </w:numPr>
      <w:ind w:right="11" w:hanging="0"/>
      <w:jc w:val="both"/>
    </w:pPr>
    <w:rPr/>
  </w:style>
  <w:style w:type="paragraph" w:styleId="Text">
    <w:name w:val="Text"/>
    <w:basedOn w:val="Normal"/>
    <w:qFormat/>
    <w:pPr>
      <w:autoSpaceDE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2">
    <w:name w:val="Пункт"/>
    <w:basedOn w:val="Web"/>
    <w:qFormat/>
    <w:pPr>
      <w:numPr>
        <w:ilvl w:val="0"/>
        <w:numId w:val="3"/>
      </w:numPr>
      <w:autoSpaceDE w:val="false"/>
      <w:spacing w:before="120" w:after="0"/>
      <w:ind w:right="6" w:hanging="0"/>
      <w:jc w:val="both"/>
    </w:pPr>
    <w:rPr>
      <w:rFonts w:ascii="Arial CYR" w:hAnsi="Arial CYR" w:eastAsia="Arial Unicode MS;Tahoma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14" w:hanging="714"/>
      <w:jc w:val="both"/>
    </w:pPr>
    <w:rPr>
      <w:rFonts w:ascii="Arial" w:hAnsi="Arial" w:cs="Arial"/>
      <w:sz w:val="20"/>
      <w:szCs w:val="20"/>
    </w:rPr>
  </w:style>
  <w:style w:type="paragraph" w:styleId="13">
    <w:name w:val="пункт1"/>
    <w:basedOn w:val="2"/>
    <w:qFormat/>
    <w:pPr>
      <w:numPr>
        <w:ilvl w:val="0"/>
        <w:numId w:val="3"/>
      </w:numPr>
      <w:spacing w:before="280" w:after="280"/>
    </w:pPr>
    <w:rPr/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31">
    <w:name w:val="текст сноски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2">
    <w:name w:val="заголовок 3"/>
    <w:basedOn w:val="Normal"/>
    <w:next w:val="Normal"/>
    <w:qFormat/>
    <w:pPr>
      <w:autoSpaceDE w:val="false"/>
      <w:spacing w:lineRule="exact" w:line="220" w:before="60" w:after="0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autoSpaceDE w:val="false"/>
      <w:ind w:left="-1134" w:right="-114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Consnormal1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22">
    <w:name w:val="заголовок 2"/>
    <w:basedOn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autoSpaceDE w:val="false"/>
      <w:spacing w:lineRule="exact" w:line="220" w:before="24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Подпункт"/>
    <w:basedOn w:val="Web"/>
    <w:qFormat/>
    <w:pPr>
      <w:numPr>
        <w:ilvl w:val="0"/>
        <w:numId w:val="6"/>
      </w:numPr>
      <w:autoSpaceDE w:val="false"/>
      <w:spacing w:before="60" w:after="0"/>
      <w:ind w:right="6" w:hanging="0"/>
      <w:jc w:val="both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9180" w:leader="none"/>
      </w:tabs>
      <w:ind w:left="1260" w:right="175" w:hanging="540"/>
      <w:jc w:val="both"/>
    </w:pPr>
    <w:rPr>
      <w:rFonts w:ascii="Arial" w:hAnsi="Arial" w:cs="Arial"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720" w:hanging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"/>
    <w:basedOn w:val="Web"/>
    <w:qFormat/>
    <w:pPr>
      <w:spacing w:before="280" w:after="280"/>
      <w:ind w:right="99" w:hanging="0"/>
      <w:jc w:val="both"/>
    </w:pPr>
    <w:rPr>
      <w:rFonts w:ascii="Arial CYR" w:hAnsi="Arial CYR" w:cs="Arial CYR"/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38:00Z</dcterms:created>
  <dc:creator>svetlana</dc:creator>
  <dc:description/>
  <dc:language>en-US</dc:language>
  <cp:lastModifiedBy>svetlana</cp:lastModifiedBy>
  <dcterms:modified xsi:type="dcterms:W3CDTF">2007-04-06T07:41:00Z</dcterms:modified>
  <cp:revision>1</cp:revision>
  <dc:subject/>
  <dc:title>Приложение № 1</dc:title>
</cp:coreProperties>
</file>