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Правила организованных торгов на Срочном рынке ПАО Московская Биржа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 xml:space="preserve"> Правила организованных торгов на Срочном рынке ПАО Московская Бирж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Normal"/>
        <w:numPr>
          <w:ilvl w:val="0"/>
          <w:numId w:val="14"/>
        </w:numPr>
        <w:spacing w:before="240" w:after="240"/>
        <w:outlineLvl w:val="0"/>
        <w:rPr/>
      </w:pPr>
      <w:r>
        <w:rPr>
          <w:rFonts w:cs="Tahoma" w:ascii="Tahoma" w:hAnsi="Tahoma"/>
          <w:sz w:val="20"/>
          <w:szCs w:val="20"/>
        </w:rPr>
        <w:t>Введен новый термин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Условия предоставления интегрированного технологического сервиса / Условия ИТС – </w:t>
      </w:r>
      <w:r>
        <w:rPr>
          <w:rFonts w:cs="Tahoma" w:ascii="Tahoma" w:hAnsi="Tahoma"/>
          <w:sz w:val="20"/>
          <w:szCs w:val="20"/>
        </w:rPr>
        <w:t>Условия предоставления интегрированного технологического сервиса, утвержденные Техническим центром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bookmarkStart w:id="0" w:name="_Hlk24734322"/>
      <w:bookmarkEnd w:id="0"/>
      <w:r>
        <w:rPr>
          <w:rFonts w:cs="Tahoma" w:ascii="Tahoma" w:hAnsi="Tahoma"/>
          <w:sz w:val="20"/>
          <w:szCs w:val="20"/>
        </w:rPr>
        <w:t xml:space="preserve">Изменен термин </w:t>
      </w:r>
      <w:r>
        <w:rPr>
          <w:rFonts w:cs="Tahoma" w:ascii="Tahoma" w:hAnsi="Tahoma"/>
          <w:b/>
          <w:bCs/>
          <w:sz w:val="20"/>
          <w:szCs w:val="20"/>
        </w:rPr>
        <w:t>Аналог собственноручной подписи / АСП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360" w:right="0" w:hanging="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Аналог собственноручной подписи / АСП – </w:t>
      </w:r>
      <w:r>
        <w:rPr>
          <w:rFonts w:cs="Tahoma" w:ascii="Tahoma" w:hAnsi="Tahoma"/>
        </w:rPr>
        <w:t>буквенно-цифровой код, реквизит Заявки или иного электронного сообщения, подтверждающий авторство, целостность и неизменность Заявок или иных электронных сообщений, являющийся Торговым идентификатором Участника торгов, или, в случае получения единого технического доступа в соответствии с Условиями предоставления интегрированного технологического сервиса – состоящий из Торгового идентификатора и присвоенного Биржей кода и позволяющий идентифицировать Участника торгов, а также установить отсутствие искажения информации в Заявке или ином электронном сообщении</w:t>
      </w:r>
      <w:r>
        <w:rPr>
          <w:rFonts w:cs="Tahoma" w:ascii="Tahoma" w:hAnsi="Tahoma"/>
          <w:bCs/>
        </w:rPr>
        <w:t>;</w:t>
      </w:r>
    </w:p>
    <w:p>
      <w:pPr>
        <w:pStyle w:val="Normal"/>
        <w:numPr>
          <w:ilvl w:val="0"/>
          <w:numId w:val="0"/>
        </w:numPr>
        <w:spacing w:before="240" w:after="240"/>
        <w:ind w:left="360" w:firstLine="3042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Normal"/>
        <w:numPr>
          <w:ilvl w:val="0"/>
          <w:numId w:val="0"/>
        </w:numPr>
        <w:spacing w:before="240" w:after="240"/>
        <w:ind w:left="3402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Аналог собственноручной подписи / АСП – </w:t>
      </w:r>
      <w:r>
        <w:rPr>
          <w:rFonts w:cs="Tahoma" w:ascii="Tahoma" w:hAnsi="Tahoma"/>
          <w:bCs/>
          <w:sz w:val="20"/>
          <w:szCs w:val="20"/>
        </w:rPr>
        <w:t>реквизит Заявки или иного электронного сообщения, подтверждающий авторство, целостность и неизменность Заявок или иных электронных сообщений, полученный в результате присвоения Биржей Участнику торгов Торгового идентификатора, Пароля и позволяющий идентифицировать Участника торгов, а также установить отсутствие искажения информации в Заявке или ином электронном сообщении.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24734322"/>
      <w:bookmarkStart w:id="2" w:name="_Hlk24734322"/>
      <w:bookmarkEnd w:id="2"/>
    </w:p>
    <w:p>
      <w:pPr>
        <w:pStyle w:val="Normal"/>
        <w:numPr>
          <w:ilvl w:val="0"/>
          <w:numId w:val="14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менен термин </w:t>
      </w:r>
      <w:r>
        <w:rPr>
          <w:rFonts w:cs="Tahoma" w:ascii="Tahoma" w:hAnsi="Tahoma"/>
          <w:b/>
          <w:bCs/>
          <w:sz w:val="20"/>
          <w:szCs w:val="20"/>
        </w:rPr>
        <w:t>Идентификатор спонсируемого доступа (ИСД):</w:t>
      </w:r>
    </w:p>
    <w:p>
      <w:pPr>
        <w:pStyle w:val="Style23"/>
        <w:numPr>
          <w:ilvl w:val="0"/>
          <w:numId w:val="0"/>
        </w:numPr>
        <w:ind w:left="360" w:right="57" w:hanging="0"/>
        <w:rPr/>
      </w:pPr>
      <w:r>
        <w:rPr>
          <w:rFonts w:cs="Tahoma" w:ascii="Tahoma" w:hAnsi="Tahoma"/>
          <w:b/>
          <w:bCs/>
        </w:rPr>
        <w:t xml:space="preserve">Идентификатор спонсируемого доступа (ИСД) – </w:t>
      </w:r>
      <w:r>
        <w:rPr>
          <w:rFonts w:cs="Tahoma" w:ascii="Tahoma" w:hAnsi="Tahoma"/>
        </w:rPr>
        <w:t>уникальный буквенно-цифровой код, выдаваемый Биржей Участнику торгов по его заявлению с целью последующей передачи клиенту данного Участника торгов для подключения к Подсистеме обработки поручений в порядке, предусмотренном Правилами допуска и настоящими Правилами торгов.</w:t>
      </w:r>
    </w:p>
    <w:p>
      <w:pPr>
        <w:pStyle w:val="Style23"/>
        <w:numPr>
          <w:ilvl w:val="0"/>
          <w:numId w:val="0"/>
        </w:numPr>
        <w:ind w:left="360" w:right="57" w:hanging="0"/>
        <w:rPr/>
      </w:pPr>
      <w:r>
        <w:rPr>
          <w:rFonts w:cs="Tahoma" w:ascii="Tahoma" w:hAnsi="Tahoma"/>
        </w:rPr>
        <w:t>Каждый ИСД, выдаваемый Биржей, должен соответствовать коду Клиента, которому будет передан данный ИСД и Торговому идентификатору Участника торгов, подавшего заявление о выдаче данного ИСД.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ind w:left="36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Участник торгов вправе определить объем полномочий для каждого ИСД, выдаваемого ему Техническим центром, в том числе ограничить возможность подачи поручений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ind w:left="360" w:firstLine="3042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Normal"/>
        <w:numPr>
          <w:ilvl w:val="0"/>
          <w:numId w:val="0"/>
        </w:numPr>
        <w:spacing w:before="240" w:after="240"/>
        <w:ind w:left="3402" w:hanging="0"/>
        <w:jc w:val="both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Идентификатор спонсируемого доступа (ИСД) – </w:t>
      </w:r>
      <w:r>
        <w:rPr>
          <w:rFonts w:cs="Tahoma" w:ascii="Tahoma" w:hAnsi="Tahoma"/>
          <w:bCs/>
          <w:sz w:val="20"/>
          <w:szCs w:val="20"/>
        </w:rPr>
        <w:t>уникальный буквенно-цифровой код, выдаваемый Биржей Участнику торгов по его заявлению с целью последующей передачи клиенту данного Участника торгов для подключения к Подсистеме обработки поручений в порядке, предусмотренном Правилами допуска и настоящими Правилами торгов.</w:t>
      </w:r>
    </w:p>
    <w:p>
      <w:pPr>
        <w:pStyle w:val="Normal"/>
        <w:numPr>
          <w:ilvl w:val="0"/>
          <w:numId w:val="0"/>
        </w:numPr>
        <w:spacing w:before="240" w:after="240"/>
        <w:ind w:left="3402" w:hanging="0"/>
        <w:jc w:val="both"/>
        <w:outlineLvl w:val="0"/>
        <w:rPr/>
      </w:pPr>
      <w:r>
        <w:rPr>
          <w:rFonts w:cs="Tahoma" w:ascii="Tahoma" w:hAnsi="Tahoma"/>
          <w:bCs/>
          <w:sz w:val="20"/>
          <w:szCs w:val="20"/>
        </w:rPr>
        <w:t>Каждый ИСД, выдаваемый Биржей, должен соответствовать коду Клиента, которому будет передан данный ИСД и Торговому идентификатору Участника торгов, подавшего заявление о выдаче данного ИСД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Пункт 5.2. </w:t>
      </w:r>
      <w:r>
        <w:rPr>
          <w:rFonts w:cs="Tahoma" w:ascii="Tahoma" w:hAnsi="Tahoma"/>
          <w:b/>
          <w:sz w:val="20"/>
          <w:szCs w:val="20"/>
        </w:rPr>
        <w:t>Статьи 5 “Порядок использования Аналога собственноручной подписи”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ind w:left="648" w:hanging="0"/>
        <w:rPr>
          <w:rFonts w:cs="Arial"/>
        </w:rPr>
      </w:pPr>
      <w:r>
        <w:rPr>
          <w:rFonts w:cs="Tahoma" w:ascii="Tahoma" w:hAnsi="Tahoma"/>
        </w:rPr>
        <w:t xml:space="preserve">5.2. Электронное сообщение считается подписанным АСП, с момента отправки Участником торгов в Торговую систему такого электронного сообщения при условии: </w:t>
      </w:r>
    </w:p>
    <w:p>
      <w:pPr>
        <w:pStyle w:val="Point"/>
        <w:numPr>
          <w:ilvl w:val="0"/>
          <w:numId w:val="8"/>
        </w:numPr>
        <w:rPr>
          <w:rFonts w:cs="Arial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успешного прохождения Участником торгов процедуры аутентификации в порядке, предусмотренном настоящей статьей, или </w:t>
      </w:r>
    </w:p>
    <w:p>
      <w:pPr>
        <w:pStyle w:val="Point"/>
        <w:numPr>
          <w:ilvl w:val="0"/>
          <w:numId w:val="8"/>
        </w:numPr>
        <w:rPr/>
      </w:pPr>
      <w:r>
        <w:rPr>
          <w:rFonts w:cs="Tahoma" w:ascii="Tahoma" w:hAnsi="Tahoma"/>
        </w:rPr>
        <w:t>в случае доступа в Торговую систему с использованием единого технического доступа в соответствии с Условиями ИТС - при условии соблюдения Участником торгов требований для подключения единого технического доступа, установленных Условиями ИТС и иными внутренними документами Технического центра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31"/>
        <w:autoSpaceDE w:val="false"/>
        <w:spacing w:before="240" w:after="0"/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5.2.</w:t>
        <w:tab/>
        <w:t>Электронное сообщение считается подписанным АСП, с момента отправки Участником торгов в Торговую систему такого электронного сообщения при условии успешного прохождения Участником торгов процедуры аутентификации в порядке, предусмотренном настоящей статьей.</w:t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Пункт 5.3. </w:t>
      </w:r>
      <w:r>
        <w:rPr>
          <w:rFonts w:cs="Tahoma" w:ascii="Tahoma" w:hAnsi="Tahoma"/>
          <w:b/>
          <w:sz w:val="20"/>
          <w:szCs w:val="20"/>
        </w:rPr>
        <w:t>Статьи 5 “Порядок использования Аналога собственноручной подписи”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648" w:leader="none"/>
        </w:tabs>
        <w:spacing w:before="120" w:after="120"/>
        <w:ind w:left="567" w:hanging="0"/>
        <w:rPr/>
      </w:pPr>
      <w:r>
        <w:rPr>
          <w:rFonts w:cs="Tahoma" w:ascii="Tahoma" w:hAnsi="Tahoma"/>
        </w:rPr>
        <w:t xml:space="preserve">5.3. Присвоение </w:t>
      </w:r>
      <w:r>
        <w:rPr>
          <w:rFonts w:cs="Tahoma" w:ascii="Tahoma" w:hAnsi="Tahoma"/>
          <w:bCs/>
        </w:rPr>
        <w:t xml:space="preserve">Торгового идентификатора </w:t>
      </w:r>
      <w:r>
        <w:rPr>
          <w:rFonts w:cs="Tahoma" w:ascii="Tahoma" w:hAnsi="Tahoma"/>
        </w:rPr>
        <w:t>Участнику торгов осуществляется Техническим центром посредством внесения указанных Торгового идентификатора в базу данных Торговой системы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31"/>
        <w:autoSpaceDE w:val="false"/>
        <w:spacing w:before="240" w:after="0"/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5.3.</w:t>
        <w:tab/>
        <w:t>Присвоение Торгового идентификатора и Пароля Участнику торгов осуществляется Техническим центром посредством внесения указанных Торгового идентификатора и Пароля в базу данных Торговой системы.</w:t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Пункт 6.2. </w:t>
      </w:r>
      <w:r>
        <w:rPr>
          <w:rFonts w:cs="Tahoma" w:ascii="Tahoma" w:hAnsi="Tahoma"/>
          <w:b/>
          <w:bCs/>
          <w:sz w:val="20"/>
          <w:szCs w:val="20"/>
        </w:rPr>
        <w:t>Раздела 2. Порядок проведения торгов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Статьи 6 “Порядок проведения Торгов”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648" w:leader="none"/>
        </w:tabs>
        <w:spacing w:before="120" w:after="120"/>
        <w:ind w:left="567" w:hanging="0"/>
        <w:rPr/>
      </w:pPr>
      <w:bookmarkStart w:id="3" w:name="_Ref278794443"/>
      <w:r>
        <w:rPr>
          <w:rFonts w:cs="Tahoma" w:ascii="Tahoma" w:hAnsi="Tahoma"/>
        </w:rPr>
        <w:t>6.2.  Время проведения Т</w:t>
      </w:r>
      <w:r>
        <w:rPr/>
        <w:t>оргов (по московскому времени):</w:t>
      </w:r>
      <w:bookmarkEnd w:id="3"/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98"/>
        <w:gridCol w:w="3281"/>
      </w:tblGrid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рговая сесс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189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чало сесс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кончание сесс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left="34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черняя дополнительн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предыдущего Рабочего дн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:5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предыдущего Рабочего дн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left="34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тренняя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left="34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полнительн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45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/>
      </w:pPr>
      <w:r>
        <w:rPr>
          <w:rFonts w:cs="Tahoma" w:ascii="Tahoma" w:hAnsi="Tahoma"/>
          <w:sz w:val="20"/>
          <w:szCs w:val="20"/>
        </w:rPr>
        <w:t>Время начала и окончания основной и дополнительных торговых сессий может быть изменено решением Биржи.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целях проведения дневной клиринговой сессии Биржа приостанавливает Торги в период с 14 часов 00 минут до 14 часов 05 минут (по московскому времени). 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/>
      </w:pPr>
      <w:r>
        <w:rPr>
          <w:rFonts w:cs="Tahoma" w:ascii="Tahoma" w:hAnsi="Tahoma"/>
          <w:sz w:val="20"/>
          <w:szCs w:val="20"/>
        </w:rPr>
        <w:t>В целях проведения вечерней клиринговой сессии Биржа приостанавливает Торги в период с 18 часов 45 минут до 19 часов 00 минут (по московскому времени), а в Торговый день, являющийся последним днем заключения Опционов – до 19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>часов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 xml:space="preserve">05 минут (по московскому времени). 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ремя начала и окончания периода приостановки Торгов в целях проведения дневной/вечерней клиринговой сессии может быть изменено решением Биржи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567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Дополнительные торговые сессии вводятся и отменяются решением Биржи.</w:t>
      </w:r>
    </w:p>
    <w:p>
      <w:pPr>
        <w:pStyle w:val="Normal"/>
        <w:numPr>
          <w:ilvl w:val="0"/>
          <w:numId w:val="0"/>
        </w:numPr>
        <w:spacing w:before="240" w:after="240"/>
        <w:ind w:left="567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648" w:leader="none"/>
        </w:tabs>
        <w:spacing w:before="120" w:after="120"/>
        <w:ind w:left="567" w:hanging="0"/>
        <w:rPr/>
      </w:pPr>
      <w:r>
        <w:rPr>
          <w:rFonts w:cs="Tahoma" w:ascii="Tahoma" w:hAnsi="Tahoma"/>
        </w:rPr>
        <w:t xml:space="preserve">6.2. </w:t>
      </w:r>
      <w:r>
        <w:rPr/>
        <w:t>Время проведения Торгов (по московскому времени)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98"/>
        <w:gridCol w:w="3281"/>
      </w:tblGrid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рговая сесс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189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чало сесс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кончание сесс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left="34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черняя дополнительн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предыдущего Рабочего дн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:5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предыдущего Рабочего дн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тренняя дополнительная  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в случае ее проведения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45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/>
      </w:pPr>
      <w:r>
        <w:rPr>
          <w:rFonts w:cs="Tahoma" w:ascii="Tahoma" w:hAnsi="Tahoma"/>
          <w:sz w:val="20"/>
          <w:szCs w:val="20"/>
        </w:rPr>
        <w:t>Время начала и окончания основной и дополнительных торговых сессий может быть изменено решением Биржи.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целях проведения дневной клиринговой сессии Биржа приостанавливает Торги в период с 14 часов 00 минут до 14 часов 05 минут (по московскому времени). 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/>
      </w:pPr>
      <w:r>
        <w:rPr>
          <w:rFonts w:cs="Tahoma" w:ascii="Tahoma" w:hAnsi="Tahoma"/>
          <w:sz w:val="20"/>
          <w:szCs w:val="20"/>
        </w:rPr>
        <w:t>В целях проведения вечерней клиринговой сессии Биржа приостанавливает Торги в период с 18 часов 45 минут до 19 часов 00 минут (по московскому времени), а в Торговый день, являющийся последним днем заключения Опционов – до 19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>часов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 xml:space="preserve">05 минут (по московскому времени). 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ремя начала и окончания периода приостановки Торгов в целях проведения дневной/вечерней клиринговой сессии может быть изменено решением Биржи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567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Дополнительные торговые сессии вводятся и отменяются решением Биржи.</w:t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Пункт 7.14. </w:t>
      </w:r>
      <w:r>
        <w:rPr>
          <w:rFonts w:cs="Tahoma" w:ascii="Tahoma" w:hAnsi="Tahoma"/>
          <w:b/>
          <w:sz w:val="20"/>
          <w:szCs w:val="20"/>
        </w:rPr>
        <w:t>Статьи 7 “Порядок подачи, регистрации и обработки Заявок на совершение Срочных сделок”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648" w:leader="none"/>
        </w:tabs>
        <w:spacing w:before="120" w:after="0"/>
        <w:ind w:left="567" w:hanging="0"/>
        <w:rPr/>
      </w:pPr>
      <w:r>
        <w:rPr>
          <w:rFonts w:cs="Tahoma" w:ascii="Tahoma" w:hAnsi="Tahoma"/>
        </w:rPr>
        <w:t>7.14. Заявка, подаваемая в Торговую систему, должна содержать указание на категорию:</w:t>
      </w:r>
    </w:p>
    <w:p>
      <w:pPr>
        <w:pStyle w:val="Pointmark2"/>
        <w:numPr>
          <w:ilvl w:val="0"/>
          <w:numId w:val="6"/>
        </w:numPr>
        <w:ind w:left="851" w:right="11" w:hanging="218"/>
        <w:rPr/>
      </w:pPr>
      <w:r>
        <w:rPr>
          <w:rFonts w:cs="Tahoma" w:ascii="Tahoma" w:hAnsi="Tahoma"/>
        </w:rPr>
        <w:t>лимитированная Заявка – Заявка, которая предусматривает совершение Срочной сделки по цене/величине спреда, указанной в Заявке, или по лучшей цене/величине спреда, и допускает частичное исполнение.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;</w:t>
      </w:r>
    </w:p>
    <w:p>
      <w:pPr>
        <w:pStyle w:val="Pointmark2"/>
        <w:numPr>
          <w:ilvl w:val="0"/>
          <w:numId w:val="6"/>
        </w:numPr>
        <w:ind w:left="851" w:right="11" w:hanging="360"/>
        <w:rPr/>
      </w:pPr>
      <w:r>
        <w:rPr>
          <w:rFonts w:cs="Tahoma" w:ascii="Tahoma" w:hAnsi="Tahoma"/>
        </w:rPr>
        <w:t>рыночная Заявка, допускающая частичное исполнение, – Заявка, которая исполняется в момент объявления по цене/величине спреда, указанной в Заявке, или по лучшей цене/лучшей величине спреда в объеме Заявки (если объем Заявки меньше или равен совокупному объему встречных Активных заявок с ценой/величиной спреда не хуже цены/величины спреда, указанной в Заявке) или в объеме указанных Активных заявок (если объем Заявки превышает объем указанных Активных заявок). Неисполненная часть Заявки немедленно удаляется Биржей из Торговой системы;</w:t>
      </w:r>
    </w:p>
    <w:p>
      <w:pPr>
        <w:pStyle w:val="Pointmark2"/>
        <w:numPr>
          <w:ilvl w:val="0"/>
          <w:numId w:val="6"/>
        </w:numPr>
        <w:ind w:left="851" w:right="11" w:hanging="218"/>
        <w:rPr/>
      </w:pPr>
      <w:r>
        <w:rPr>
          <w:rFonts w:cs="Tahoma" w:ascii="Tahoma" w:hAnsi="Tahoma"/>
        </w:rPr>
        <w:t>рыночная Заявка, не допускающая частичного исполнения, – Заявка, которая исполняется в момент объявления по цене/величине спреда, указанной в Заявке, или по лучшей цене/величине спреда в объеме Заявки (если Заявка не может быть исполнена полностью, она немедленно удаляется Биржей из Торговой системы);</w:t>
      </w:r>
    </w:p>
    <w:p>
      <w:pPr>
        <w:pStyle w:val="Pointmark2"/>
        <w:numPr>
          <w:ilvl w:val="0"/>
          <w:numId w:val="6"/>
        </w:numPr>
        <w:ind w:left="851" w:right="11" w:hanging="218"/>
        <w:rPr/>
      </w:pPr>
      <w:bookmarkStart w:id="4" w:name="_Hlk19871181"/>
      <w:r>
        <w:rPr>
          <w:rFonts w:cs="Tahoma" w:ascii="Tahoma" w:hAnsi="Tahoma"/>
        </w:rPr>
        <w:t>айсберг-заявка – безадресная лимитированная Заявка, при подаче которой требуется указать общее количество оферт на заключение Срочных контрактов, их видимое количество</w:t>
      </w:r>
      <w:bookmarkEnd w:id="4"/>
      <w:r>
        <w:rPr>
          <w:rFonts w:cs="Tahoma" w:ascii="Tahoma" w:hAnsi="Tahoma"/>
        </w:rPr>
        <w:t xml:space="preserve"> (объем постоянной всплывающей части айсберг-заявки с учетом минимальных значений устанавливаемых Биржей), а также значение амплитуды отклонения для случайной надбавки в пределах значений, устанавливаемых Биржей. Случайная надбавка может принимать как положительные, так и отрицательные значения.   </w:t>
      </w:r>
    </w:p>
    <w:p>
      <w:pPr>
        <w:pStyle w:val="Point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</w:rPr>
        <w:t>В случае если в момент объявления рыночной Заявки, допускающей частичное исполнение, среди встречных Активных заявок с ценой не хуже цены, указанной в Заявке, присутствует Заявка/Заявки с тем же ИНН (или кодом, его заменяющим), что и в указанной рыночной Заявке, то указанная рыночная Заявка исполняется в объеме не больше суммарного объема встречных Активных заявок, являющихся лучшими по отношению к лучшей встречной Активной заявке с тем же ИНН (или кодом, его заменяющим).</w:t>
      </w:r>
    </w:p>
    <w:p>
      <w:pPr>
        <w:pStyle w:val="Point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Лимитированные заявки могут быть как адресными, так и безадресными. Рыночные заявки могут быть только безадресными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31"/>
        <w:autoSpaceDE w:val="false"/>
        <w:spacing w:before="240" w:after="0"/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7.14.</w:t>
        <w:tab/>
        <w:t>Заявка, подаваемая в Торговую систему, должна содержать указание на категорию: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митированная Заявка – Заявка, которая предусматривает совершение Срочной сделки по цене/величине спреда, указанной в Заявке, или по лучшей цене/величине спреда, и допускает частичное исполнение. Неисполненная часть Заявки остается в очереди в качестве отдельной Активной заявки с сохранением временных параметров ее первоначальной постановки в очередь Активных заявок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ыночная Заявка, допускающая частичное исполнение, – Заявка, которая исполняется в момент объявления по цене/ величине спреда, указанной в Заявке, или по лучшей цене/лучшей величине спреда в объеме Заявки (если объем Заявки меньше или равен совокупному объему встречных Активных заявок с ценой/величиной спреда не хуже цены/ величины спреда, указанной в Заявке) или в объеме указанных Активных заявок (если объем Заявки превышает объем указанных Активных заявок). Неисполненная часть Заявки немедленно удаляется Биржей из Торговой системы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ыночная Заявка, не допускающая частичного исполнения, – Заявка, которая исполняется в момент объявления по цене /величине спреда, указанной в Заявке, или по лучшей цене/ величине спреда в объеме Заявки (если Заявка не может быть исполнена полностью, она немедленно удаляется Биржей из Торговой системы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айсберг-заявка – безадресная лимитированная Заявка, при подаче которой требуется указать общее количество оферт на заключение Срочных контрактов, их видимое количество (объем постоянной всплывающей части айсберг-заявки), а также значение амплитуды отклонения для случайной надбавки в пределах значений, устанавливаемых Биржей.   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В случае если в момент объявления рыночной Заявки, допускающей частичное исполнение, среди встречных Активных заявок с ценой не хуже цены, указанной в Заявке, присутствует Заявка/Заявки с тем же ИНН (или кодом, его заменяющим), что и в указанной рыночной Заявке, то указанная рыночная Заявка исполняется в объеме не больше суммарного объема встречных Активных заявок, являющихся лучшими по отношению к лучшей встречной Активной заявке с тем же ИНН (или кодом, его заменяющим).</w:t>
      </w:r>
    </w:p>
    <w:p>
      <w:pPr>
        <w:pStyle w:val="31"/>
        <w:autoSpaceDE w:val="false"/>
        <w:spacing w:before="240" w:after="0"/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Лимитированные заявки могут быть как адресными, так и безадресными. Рыночные заявки могут быть только безадресными.</w:t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дпункт 7.15.1. </w:t>
      </w:r>
      <w:r>
        <w:rPr>
          <w:rFonts w:cs="Tahoma" w:ascii="Tahoma" w:hAnsi="Tahoma"/>
          <w:b/>
          <w:sz w:val="20"/>
          <w:szCs w:val="20"/>
        </w:rPr>
        <w:t>Статьи 7 “Порядок подачи, регистрации и обработки Заявок на совершение Срочных сделок”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1"/>
        <w:numPr>
          <w:ilvl w:val="0"/>
          <w:numId w:val="0"/>
        </w:numPr>
        <w:tabs>
          <w:tab w:val="clear" w:pos="851"/>
          <w:tab w:val="left" w:pos="1440" w:leader="none"/>
        </w:tabs>
        <w:spacing w:before="120" w:after="0"/>
        <w:ind w:left="1372" w:hanging="946"/>
        <w:rPr/>
      </w:pPr>
      <w:r>
        <w:rPr>
          <w:rFonts w:cs="Tahoma" w:ascii="Tahoma" w:hAnsi="Tahoma"/>
        </w:rPr>
        <w:t>7.15.1. Заявка, содержащая оферты на заключение Фьючерсных контрактов:</w:t>
      </w:r>
    </w:p>
    <w:p>
      <w:pPr>
        <w:pStyle w:val="Pointmark2"/>
        <w:numPr>
          <w:ilvl w:val="0"/>
          <w:numId w:val="6"/>
        </w:numPr>
        <w:ind w:left="993" w:right="11" w:hanging="360"/>
        <w:rPr/>
      </w:pPr>
      <w:r>
        <w:rPr>
          <w:rFonts w:cs="Tahoma" w:ascii="Tahoma" w:hAnsi="Tahoma"/>
        </w:rPr>
        <w:t>вид Заявки (адресная/безадресная);</w:t>
      </w:r>
    </w:p>
    <w:p>
      <w:pPr>
        <w:pStyle w:val="Pointmark2"/>
        <w:numPr>
          <w:ilvl w:val="0"/>
          <w:numId w:val="6"/>
        </w:numPr>
        <w:ind w:left="851" w:right="11" w:hanging="218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айсберг – заявкой (если Заявка является  айсберг – заявкой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Участника торгов, подавшего Заявку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Pointmark2"/>
        <w:numPr>
          <w:ilvl w:val="0"/>
          <w:numId w:val="6"/>
        </w:numPr>
        <w:ind w:left="851" w:right="11" w:hanging="284"/>
        <w:rPr/>
      </w:pPr>
      <w:r>
        <w:rPr>
          <w:rFonts w:cs="Tahoma" w:ascii="Tahoma" w:hAnsi="Tahoma"/>
        </w:rPr>
        <w:t>Краткое наименование Участника торгов, которому адресована Заявка (в случае подачи адресной Заявки);</w:t>
      </w:r>
    </w:p>
    <w:p>
      <w:pPr>
        <w:pStyle w:val="Pointmark2"/>
        <w:numPr>
          <w:ilvl w:val="0"/>
          <w:numId w:val="6"/>
        </w:numPr>
        <w:ind w:left="851" w:right="11" w:hanging="218"/>
        <w:rPr/>
      </w:pPr>
      <w:r>
        <w:rPr>
          <w:rFonts w:cs="Tahoma" w:ascii="Tahoma" w:hAnsi="Tahoma"/>
        </w:rPr>
        <w:t>код Клиента, по поручению и/или в интересах которого подана Заявка (код раздела регистра учета позиций) (в случае подачи Заявки в соответствии с п. 2.3.3. или п.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6"/>
        </w:numPr>
        <w:ind w:left="851" w:right="11" w:hanging="218"/>
        <w:rPr/>
      </w:pPr>
      <w:r>
        <w:rPr>
          <w:rFonts w:cs="Tahoma" w:ascii="Tahoma" w:hAnsi="Tahoma"/>
        </w:rPr>
        <w:t>код (обозначение) Фьючерсного контракта (в случае подачи Заявки на покупку или Заявки на продажу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код инструмента (в случае подачи Заявки «Календарный спред»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тип предложения (покупка или продажа); 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цену; количество оферт на заключение Фьючерсных контрактов (объем предложения);</w:t>
      </w:r>
    </w:p>
    <w:p>
      <w:pPr>
        <w:pStyle w:val="Pointmark2"/>
        <w:numPr>
          <w:ilvl w:val="0"/>
          <w:numId w:val="6"/>
        </w:numPr>
        <w:ind w:left="851" w:right="11" w:hanging="218"/>
        <w:rPr/>
      </w:pPr>
      <w:bookmarkStart w:id="5" w:name="_Hlk26805035"/>
      <w:r>
        <w:rPr>
          <w:rFonts w:cs="Tahoma" w:ascii="Tahoma" w:hAnsi="Tahoma"/>
        </w:rPr>
        <w:t xml:space="preserve">видимое количество оферт (объем постоянной всплывающей части айсберг – заявки) в пределах значений, устанавливаемых Биржей, в случае подачи айсберг- заявки; </w:t>
      </w:r>
    </w:p>
    <w:p>
      <w:pPr>
        <w:pStyle w:val="Pointmark2"/>
        <w:numPr>
          <w:ilvl w:val="0"/>
          <w:numId w:val="6"/>
        </w:numPr>
        <w:rPr/>
      </w:pPr>
      <w:r>
        <w:rPr>
          <w:rFonts w:cs="Tahoma" w:ascii="Tahoma" w:hAnsi="Tahoma"/>
        </w:rPr>
        <w:t>значение амплитуды отклонения для случайной надбавки к постоянной всплывающей части айсберг- заявки с учетом установленных Биржей значений случайной надбавки в случае подачи айсберг – заявки.</w:t>
      </w:r>
    </w:p>
    <w:p>
      <w:pPr>
        <w:pStyle w:val="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</w:rPr>
      </w:pPr>
      <w:bookmarkStart w:id="6" w:name="_Hlk26805035"/>
      <w:r>
        <w:rPr>
          <w:rFonts w:eastAsia="Tahoma" w:cs="Tahoma" w:ascii="Tahoma" w:hAnsi="Tahoma"/>
        </w:rPr>
        <w:t xml:space="preserve">  </w:t>
      </w:r>
      <w:bookmarkEnd w:id="6"/>
      <w:r>
        <w:rPr>
          <w:rFonts w:cs="Tahoma" w:ascii="Tahoma" w:hAnsi="Tahoma"/>
        </w:rPr>
        <w:t xml:space="preserve">Под кодом инструмента понимается код Заявки «Календарный спред», сформированный на основании кодов Срочных контрактов, на заключение которых направлены оферты, содержащиеся в указанной Заявке. </w:t>
      </w:r>
    </w:p>
    <w:p>
      <w:pPr>
        <w:pStyle w:val="21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</w:rPr>
        <w:t>Специальный признак, однозначно характеризующий Заявки в качестве Заявок для совершения конкретной Срочной сделки, могут содержать следующие адресные Заявки:</w:t>
      </w:r>
    </w:p>
    <w:p>
      <w:pPr>
        <w:pStyle w:val="Pointmark2"/>
        <w:numPr>
          <w:ilvl w:val="0"/>
          <w:numId w:val="6"/>
        </w:numPr>
        <w:ind w:left="851" w:right="11" w:hanging="218"/>
        <w:rPr>
          <w:rFonts w:ascii="Tahoma" w:hAnsi="Tahoma" w:cs="Tahoma"/>
        </w:rPr>
      </w:pPr>
      <w:r>
        <w:rPr>
          <w:rFonts w:cs="Tahoma" w:ascii="Tahoma" w:hAnsi="Tahoma"/>
        </w:rPr>
        <w:t xml:space="preserve">лимитированные Заявки на заключение Фьючерсных контрактов и Заявки «Календарный спред». </w:t>
      </w:r>
    </w:p>
    <w:p>
      <w:pPr>
        <w:pStyle w:val="21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</w:rPr>
        <w:t>Специальный признак, характеризующий Заявки в качестве Индикативных заявок, могут содержать следующие безадресные Заявки: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лимитированные Заявки на заключение Фьючерсных контрактов; </w:t>
      </w:r>
    </w:p>
    <w:p>
      <w:pPr>
        <w:pStyle w:val="Pointmark2"/>
        <w:numPr>
          <w:ilvl w:val="0"/>
          <w:numId w:val="6"/>
        </w:numPr>
        <w:ind w:left="851" w:right="11" w:hanging="218"/>
        <w:rPr>
          <w:rFonts w:ascii="Tahoma" w:hAnsi="Tahoma" w:cs="Tahoma"/>
        </w:rPr>
      </w:pPr>
      <w:r>
        <w:rPr>
          <w:rFonts w:cs="Tahoma" w:ascii="Tahoma" w:hAnsi="Tahoma"/>
        </w:rPr>
        <w:t xml:space="preserve">рыночные Заявки, допускающие частичное исполнение, на заключение Фьючерсных контрактов. </w:t>
      </w:r>
    </w:p>
    <w:p>
      <w:pPr>
        <w:pStyle w:val="Point2"/>
        <w:numPr>
          <w:ilvl w:val="0"/>
          <w:numId w:val="0"/>
        </w:numPr>
        <w:ind w:left="567" w:hanging="0"/>
        <w:rPr/>
      </w:pPr>
      <w:r>
        <w:rPr>
          <w:rFonts w:cs="Tahoma" w:ascii="Tahoma" w:hAnsi="Tahoma"/>
        </w:rPr>
        <w:t>Оферты на заключение Фьючерсных контрактов, содержащиеся в Заявке на заключение Фьючерсных контрактов, считаются направленными на условиях данной Заявки, Спецификации данного Фьючерсного контракта и настоящих Правил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7.15.1.</w:t>
        <w:tab/>
        <w:t>Заявка, содержащая оферты на заключение Фьючерсных контрактов: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ид Заявки (адресная/безадресная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азание на то, что Заявка является айсберг – заявкой (если Заявка является такой айсберг – заявкой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рговый идентификатор Участника торгов, подавшего Заявку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аткое наименование Участника торгов, которому адресована Заявка (в случае подачи адресной Заявки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д Клиента, по поручению и/или в интересах которого подана Заявка (код раздела регистра учета позиций) (в случае подачи Заявки в соответствии с п. 2.3.3. или п. 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д (обозначение) Фьючерсного контракта (в случае подачи Заявки на покупку или Заявки на продажу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д инструмента (в случае подачи Заявки «Календарный спред»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тип предложения (покупка или продажа); 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цену; количество оферт на заключение Фьючерсных контрактов (объем предложения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видимое количество оферт (объем постоянной всплывающей части айсберг – заявки) в пределах значений, устанавливаемых Биржей, в случае подачи айсберг- заявки; 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начение амплитуды отклонения для случайной надбавки к постоянной всплывающей части айсберг- заявки с учетом установленных Биржей значений случайной надбавки в случае подачи айсберг – заявки.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Под кодом инструмента понимается код Заявки «Календарный спред», сформированный на основании кодов Срочных контрактов, на заключение которых направлены оферты, содержащиеся в указанной Заявке. </w:t>
      </w:r>
    </w:p>
    <w:p>
      <w:pPr>
        <w:pStyle w:val="31"/>
        <w:autoSpaceDE w:val="false"/>
        <w:spacing w:before="240" w:after="0"/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Специальный признак, однозначно характеризующий Заявки в качестве Заявок для совершения конкретной Срочной сделки, могут содержать следующие адресные Заявки: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лимитированные Заявки на заключение Фьючерсных контрактов и Заявки «Календарный спред». </w:t>
      </w:r>
    </w:p>
    <w:p>
      <w:pPr>
        <w:pStyle w:val="31"/>
        <w:autoSpaceDE w:val="false"/>
        <w:spacing w:before="240" w:after="0"/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Специальный признак, характеризующий Заявки в качестве Индикативных заявок, могут содержать следующие безадресные Заявки: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лимитированные Заявки на заключение Фьючерсных контрактов; 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рыночные Заявки, допускающие частичное исполнение, на заключение Фьючерсных контрактов. </w:t>
      </w:r>
    </w:p>
    <w:p>
      <w:pPr>
        <w:pStyle w:val="31"/>
        <w:autoSpaceDE w:val="false"/>
        <w:spacing w:before="240" w:after="0"/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Оферты на заключение Фьючерсных контрактов, содержащиеся в Заявке на заключение Фьючерсных контрактов, считаются направленными на условиях данной Заявки, Спецификации данного Фьючерсного контракта и настоящих Правил.</w:t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дпункт 7.15.2. </w:t>
      </w:r>
      <w:r>
        <w:rPr>
          <w:rFonts w:cs="Tahoma" w:ascii="Tahoma" w:hAnsi="Tahoma"/>
          <w:b/>
          <w:sz w:val="20"/>
          <w:szCs w:val="20"/>
        </w:rPr>
        <w:t>Статьи 7 “Порядок подачи, регистрации и обработки Заявок на совершение Срочных сделок”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1"/>
        <w:numPr>
          <w:ilvl w:val="0"/>
          <w:numId w:val="0"/>
        </w:numPr>
        <w:spacing w:before="120" w:after="0"/>
        <w:ind w:left="851" w:hanging="142"/>
        <w:rPr/>
      </w:pPr>
      <w:r>
        <w:rPr>
          <w:rFonts w:cs="Tahoma" w:ascii="Tahoma" w:hAnsi="Tahoma"/>
        </w:rPr>
        <w:t>7.15.2.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Заявка, содержащая оферты на заключение Опционных контрактов:</w:t>
      </w:r>
    </w:p>
    <w:p>
      <w:pPr>
        <w:pStyle w:val="Pointmark2"/>
        <w:numPr>
          <w:ilvl w:val="0"/>
          <w:numId w:val="6"/>
        </w:numPr>
        <w:ind w:left="993" w:right="11" w:hanging="360"/>
        <w:rPr/>
      </w:pPr>
      <w:r>
        <w:rPr>
          <w:rFonts w:cs="Tahoma" w:ascii="Tahoma" w:hAnsi="Tahoma"/>
        </w:rPr>
        <w:t>вид Заявки (адресная/безадресная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айсберг – заявкой (если Заявка является айсберг – заявкой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Торговый идентификатор Участника торгов, подавшего Заявку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Pointmark2"/>
        <w:numPr>
          <w:ilvl w:val="0"/>
          <w:numId w:val="6"/>
        </w:numPr>
        <w:ind w:left="851" w:right="11" w:hanging="218"/>
        <w:rPr/>
      </w:pPr>
      <w:r>
        <w:rPr>
          <w:rFonts w:cs="Tahoma" w:ascii="Tahoma" w:hAnsi="Tahoma"/>
        </w:rPr>
        <w:t>Краткое наименование Участника торгов, которому адресована Заявка (в случае подачи адресной Заявки);</w:t>
      </w:r>
    </w:p>
    <w:p>
      <w:pPr>
        <w:pStyle w:val="Pointmark2"/>
        <w:numPr>
          <w:ilvl w:val="0"/>
          <w:numId w:val="6"/>
        </w:numPr>
        <w:ind w:left="851" w:right="11" w:hanging="218"/>
        <w:rPr/>
      </w:pPr>
      <w:r>
        <w:rPr>
          <w:rFonts w:cs="Tahoma" w:ascii="Tahoma" w:hAnsi="Tahoma"/>
        </w:rPr>
        <w:t>код Клиента, по поручению и/или в интересах которого подана Заявка (код раздела регистра учета позиций) (в случае подачи Заявки в соответствии с подпунктом 2.3.3. или подпунктом 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код (обозначение) Опционного контракта; </w:t>
      </w:r>
    </w:p>
    <w:p>
      <w:pPr>
        <w:pStyle w:val="Pointmark2"/>
        <w:numPr>
          <w:ilvl w:val="0"/>
          <w:numId w:val="6"/>
        </w:numPr>
        <w:ind w:left="993" w:right="11" w:hanging="360"/>
        <w:rPr/>
      </w:pPr>
      <w:r>
        <w:rPr>
          <w:rFonts w:cs="Tahoma" w:ascii="Tahoma" w:hAnsi="Tahoma"/>
        </w:rPr>
        <w:t xml:space="preserve">тип предложения (покупка или продажа); 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величину премии; 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количество оферт на заключение Опционных контрактов (объем предложения);</w:t>
      </w:r>
    </w:p>
    <w:p>
      <w:pPr>
        <w:pStyle w:val="Pointmark2"/>
        <w:numPr>
          <w:ilvl w:val="0"/>
          <w:numId w:val="6"/>
        </w:numPr>
        <w:ind w:left="851" w:right="11" w:hanging="142"/>
        <w:rPr/>
      </w:pPr>
      <w:bookmarkStart w:id="7" w:name="_Hlk32858898"/>
      <w:bookmarkEnd w:id="7"/>
      <w:r>
        <w:rPr>
          <w:rFonts w:cs="Tahoma" w:ascii="Tahoma" w:hAnsi="Tahoma"/>
        </w:rPr>
        <w:t xml:space="preserve">видимое количество оферт (объем постоянной всплывающей части айсберг – заявки) в пределах значений, устанавливаемых Биржей, в случае подачи айсберг- заявки; </w:t>
      </w:r>
    </w:p>
    <w:p>
      <w:pPr>
        <w:pStyle w:val="Pointmark2"/>
        <w:numPr>
          <w:ilvl w:val="0"/>
          <w:numId w:val="6"/>
        </w:numPr>
        <w:ind w:left="851" w:right="11" w:hanging="218"/>
        <w:rPr>
          <w:rFonts w:ascii="Tahoma" w:hAnsi="Tahoma" w:cs="Tahoma"/>
        </w:rPr>
      </w:pPr>
      <w:r>
        <w:rPr>
          <w:rFonts w:cs="Tahoma" w:ascii="Tahoma" w:hAnsi="Tahoma"/>
        </w:rPr>
        <w:t>значение амплитуды отклонения для случайной надбавки к постоянной всплывающей части айсберг- заявки с учетом установленных Биржей значений случайной надбавки в случае подачи айсберг – заявки.</w:t>
      </w:r>
    </w:p>
    <w:p>
      <w:pPr>
        <w:pStyle w:val="Text2"/>
        <w:ind w:left="567" w:hanging="0"/>
        <w:rPr/>
      </w:pPr>
      <w:bookmarkStart w:id="8" w:name="_Hlk32858898"/>
      <w:bookmarkEnd w:id="8"/>
      <w:r>
        <w:rPr>
          <w:rFonts w:cs="Tahoma" w:ascii="Tahoma" w:hAnsi="Tahoma"/>
        </w:rPr>
        <w:t xml:space="preserve">Оферты на заключение Опционных контрактов, содержащиеся в Заявке на заключение Опционных контрактов, считаются направленными на условиях данной Заявки, Спецификации данного Опционного контракта и настоящих Правил. </w:t>
      </w:r>
    </w:p>
    <w:p>
      <w:pPr>
        <w:pStyle w:val="Text2"/>
        <w:ind w:left="567" w:hanging="0"/>
        <w:rPr/>
      </w:pPr>
      <w:r>
        <w:rPr>
          <w:rFonts w:cs="Tahoma" w:ascii="Tahoma" w:hAnsi="Tahoma"/>
        </w:rPr>
        <w:t>Специальный признак, однозначно характеризующий Заявку в качестве Заявки для совершения конкретной Срочной сделки, могут содержать следующие адресные Заявки: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лимитированные Заявки на заключение Опционных контрактов.</w:t>
      </w:r>
    </w:p>
    <w:p>
      <w:pPr>
        <w:pStyle w:val="21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Специальный признак, характеризующий Заявки в качестве Индикативных заявок, могут содержать следующие безадресные Заявки:</w:t>
      </w:r>
    </w:p>
    <w:p>
      <w:pPr>
        <w:pStyle w:val="Pointmark2"/>
        <w:numPr>
          <w:ilvl w:val="0"/>
          <w:numId w:val="6"/>
        </w:numPr>
        <w:ind w:left="993" w:right="11" w:hanging="360"/>
        <w:rPr/>
      </w:pPr>
      <w:r>
        <w:rPr>
          <w:rFonts w:cs="Tahoma" w:ascii="Tahoma" w:hAnsi="Tahoma"/>
        </w:rPr>
        <w:t xml:space="preserve">лимитированные Заявки на заключение Опционных контрактов; 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рыночные Заявки, допускающие частичное исполнение, на заключение Опционных контрактов.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993" w:leader="none"/>
        </w:tabs>
        <w:spacing w:before="120" w:after="120"/>
        <w:ind w:left="851" w:hanging="0"/>
        <w:rPr>
          <w:rFonts w:ascii="Tahoma" w:hAnsi="Tahoma" w:cs="Tahoma"/>
        </w:rPr>
      </w:pPr>
      <w:r>
        <w:rPr>
          <w:rFonts w:cs="Tahoma" w:ascii="Tahoma" w:hAnsi="Tahoma"/>
        </w:rPr>
        <w:t>Заявка на заключение Опционных контрактов, базовым (базисным) активом которых является Фьючерсный контракт, содержит также оферты на заключение соответствующих Фьючерсных контрактов в количестве, равном количеству оферт на заключение Опционных контрактов. Оферты на заключение Фьючерсных контрактов, содержащиеся в Заявке на заключение Опционных контрактов, считаются направленными на условиях данной Заявки, Спецификации данного Опционного контракта, Спецификации данного Фьючерсного контракта и настоящих Правил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31"/>
        <w:autoSpaceDE w:val="false"/>
        <w:spacing w:before="240" w:after="0"/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7.15.2.</w:t>
        <w:tab/>
        <w:t>Заявка, содержащая оферты на заключение Опционных контрактов: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ид Заявки (адресная/безадресная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азание на то, что Заявка является айсберг – заявкой (если Заявка является такой айсберг – заявкой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рговый идентификатор Участника торгов, подавшего Заявку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раткое наименование Участника торгов, которому адресована Заявка (в случае подачи адресной Заявки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д Клиента, по поручению и/или в интересах которого подана Заявка (код раздела регистра учета позиций) (в случае подачи Заявки в соответствии с подпунктом 2.3.3. или подпунктом 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код (обозначение) Опционного контракта; 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тип предложения (покупка или продажа); 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величину премии; 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личество оферт на заключение Опционных контрактов (объем предложения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видимое количество оферт (объем постоянной всплывающей части айсберг – заявки) в пределах значений, устанавливаемых Биржей, в случае подачи айсберг- заявки; 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значение амплитуды отклонения для случайной надбавки к постоянной всплывающей части айсберг- заявки с учетом установленных Биржей значений случайной надбавки в случае подачи айсберг – заявки.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 xml:space="preserve">Оферты на заключение Опционных контрактов, содержащиеся в Заявке на заключение Опционных контрактов, считаются направленными на условиях данной Заявки, Спецификации данного Опционного контракта и настоящих Правил. 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Специальный признак, однозначно характеризующий Заявку в качестве Заявки для совершения конкретной Срочной сделки, могут содержать следующие адресные Заявки: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лимитированные Заявки на заключение Опционных контрактов.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Специальный признак, характеризующий Заявки в качестве Индикативных заявок, могут содержать следующие безадресные Заявки: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лимитированные Заявки на заключение Опционных контрактов; 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ыночные Заявки, допускающие частичное исполнение, на заключение Опционных контрактов.</w:t>
      </w:r>
    </w:p>
    <w:p>
      <w:pPr>
        <w:pStyle w:val="31"/>
        <w:autoSpaceDE w:val="false"/>
        <w:spacing w:before="240" w:after="0"/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Заявка на заключение Опционных контрактов, базовым (базисным) активом которых является Фьючерсный контракт, содержит также оферты на заключение соответствующих Фьючерсных контрактов в количестве, равном количеству оферт на заключение Опционных контрактов. Оферты на заключение Фьючерсных контрактов, содержащиеся в Заявке на заключение Опционных контрактов, считаются направленными на условиях данной Заявки, Спецификации данного Опционного контракта, Спецификации данного Фьючерсного контракта и настоящих Правил.</w:t>
      </w:r>
    </w:p>
    <w:p>
      <w:pPr>
        <w:pStyle w:val="31"/>
        <w:autoSpaceDE w:val="false"/>
        <w:spacing w:before="240" w:after="0"/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ункт 7.22. </w:t>
      </w:r>
      <w:r>
        <w:rPr>
          <w:rFonts w:cs="Tahoma" w:ascii="Tahoma" w:hAnsi="Tahoma"/>
          <w:b/>
          <w:bCs/>
          <w:sz w:val="20"/>
          <w:szCs w:val="20"/>
        </w:rPr>
        <w:t>Статьи 7 “Порядок подачи, регистрации и обработки Заявок на совершение Срочных сделок”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7.22.</w:t>
        <w:tab/>
        <w:t xml:space="preserve"> В соответствии с требованиями законов и иных нормативных правовых актов Российской Федерации Биржа осуществляет фиксацию всех поступивших от Участников торгов Заявок (за исключением Синтетических заявок), включая фиксацию Индикативных заявок и Заявок RF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ведения о Заявках, поданных Участниками торгов и не прошедших регистрацию в Реестре заявок (соответственно, имеющих статус незарегистрированных заявок), фиксируются в Реестре транзакций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естр транзакций формируется в электронной форме после окончания торгов и содержит информацию об уникальном коде Заявки, дате и времени фиксации Заявки, а также причине отказа в регистрации Заявки в Реестре заявок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запросу Участника торгов Биржа в порядке и сроки, определенные требованиями законов и иных нормативных актов Российской Федерации, предоставляет такому Участнику торгов выписку из реестра транзакций, направленных в Торговую систему данным Участником торгов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jc w:val="both"/>
        <w:outlineLvl w:val="0"/>
        <w:rPr/>
      </w:pPr>
      <w:r>
        <w:rPr>
          <w:rFonts w:cs="Tahoma" w:ascii="Tahoma" w:hAnsi="Tahoma"/>
          <w:bCs/>
          <w:sz w:val="20"/>
          <w:szCs w:val="20"/>
        </w:rPr>
        <w:t>7.22.</w:t>
        <w:tab/>
        <w:t>Биржа осуществляет регистрацию всех поступивших от Участников торгов Заявок (за исключением Синтетических заявок), включая регистрацию Индикативных заявок и Заявок RFS (далее – Реестр транзакций). Реестр транзакций формируется в электронной форме после окончания торгов. Реестр транзакций содержит следующие сведения:</w:t>
      </w:r>
    </w:p>
    <w:p>
      <w:pPr>
        <w:pStyle w:val="Normal"/>
        <w:numPr>
          <w:ilvl w:val="0"/>
          <w:numId w:val="0"/>
        </w:numPr>
        <w:ind w:left="2977" w:firstLine="142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уникальный код Заявки;</w:t>
      </w:r>
    </w:p>
    <w:p>
      <w:pPr>
        <w:pStyle w:val="Normal"/>
        <w:numPr>
          <w:ilvl w:val="0"/>
          <w:numId w:val="0"/>
        </w:numPr>
        <w:ind w:left="2977" w:firstLine="142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дата и время регистрации Заявки;</w:t>
      </w:r>
    </w:p>
    <w:p>
      <w:pPr>
        <w:pStyle w:val="Normal"/>
        <w:numPr>
          <w:ilvl w:val="0"/>
          <w:numId w:val="0"/>
        </w:numPr>
        <w:ind w:left="2977" w:firstLine="142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статус Заявки (зарегистрирована, не зарегистрирована);</w:t>
      </w:r>
    </w:p>
    <w:p>
      <w:pPr>
        <w:pStyle w:val="Normal"/>
        <w:numPr>
          <w:ilvl w:val="0"/>
          <w:numId w:val="0"/>
        </w:numPr>
        <w:ind w:left="3261" w:hanging="142"/>
        <w:outlineLvl w:val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>причина отказа в регистрации Заявки в Реестре заявок;</w:t>
      </w:r>
    </w:p>
    <w:p>
      <w:pPr>
        <w:pStyle w:val="Normal"/>
        <w:numPr>
          <w:ilvl w:val="0"/>
          <w:numId w:val="0"/>
        </w:numPr>
        <w:ind w:left="3261" w:hanging="142"/>
        <w:jc w:val="both"/>
        <w:outlineLvl w:val="0"/>
        <w:rPr/>
      </w:pPr>
      <w:r>
        <w:rPr>
          <w:rFonts w:cs="Tahoma" w:ascii="Tahoma" w:hAnsi="Tahoma"/>
          <w:bCs/>
          <w:sz w:val="20"/>
          <w:szCs w:val="20"/>
        </w:rPr>
        <w:t>•</w:t>
      </w:r>
      <w:r>
        <w:rPr>
          <w:rFonts w:cs="Tahoma" w:ascii="Tahoma" w:hAnsi="Tahoma"/>
          <w:bCs/>
          <w:sz w:val="20"/>
          <w:szCs w:val="20"/>
        </w:rPr>
        <w:tab/>
        <w:t xml:space="preserve">иные сведения, которые Биржа отражает при регистрации Заявки согласно нормативным актам Банка России. 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о запросу Участника торгов Биржа в порядке и сроки, определенные требованиями законов и иных нормативных актов Российской Федерации, предоставляет такому Участнику торгов выписку из реестра транзакций, направленных в Торговую систему данным Участником торгов.</w:t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дпункт 7.24.4. </w:t>
      </w:r>
      <w:r>
        <w:rPr>
          <w:rFonts w:cs="Tahoma" w:ascii="Tahoma" w:hAnsi="Tahoma"/>
          <w:b/>
          <w:sz w:val="20"/>
          <w:szCs w:val="20"/>
        </w:rPr>
        <w:t>Статьи 7 “Порядок подачи, регистрации и обработки Заявок на совершение Срочных сделок”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spacing w:before="120" w:after="12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7.24.4. Указанная в Заявке цена Фьючерсного контракта/величина спреда выше Верхней границы Ценового коридора/величины спреда или ниже Нижней границы Ценового коридора данного Фьючерсного контракта/величины спреда, за исключением Синтетических заявок, формируемых Клиринговым центром;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31"/>
        <w:autoSpaceDE w:val="false"/>
        <w:spacing w:before="240" w:after="0"/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7.24.4. указанная в Заявке цена Фьючерсного контракта/величина спреда выше Верхней границы Ценового коридора/величины спреда или ниже Нижней границы Ценового коридора данного Фьючерсного контракта/ величины спреда;</w:t>
      </w:r>
    </w:p>
    <w:p>
      <w:pPr>
        <w:pStyle w:val="Normal"/>
        <w:numPr>
          <w:ilvl w:val="0"/>
          <w:numId w:val="14"/>
        </w:numPr>
        <w:spacing w:before="240" w:after="240"/>
        <w:jc w:val="both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ункт 7.31. </w:t>
      </w:r>
      <w:r>
        <w:rPr>
          <w:rFonts w:cs="Tahoma" w:ascii="Tahoma" w:hAnsi="Tahoma"/>
          <w:b/>
          <w:sz w:val="20"/>
          <w:szCs w:val="20"/>
        </w:rPr>
        <w:t>Статьи 7 “Порядок подачи, регистрации и обработки Заявок на совершение Срочных сделок”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648" w:leader="none"/>
        </w:tabs>
        <w:spacing w:before="120" w:after="0"/>
        <w:ind w:left="567" w:hanging="0"/>
        <w:rPr/>
      </w:pPr>
      <w:r>
        <w:rPr>
          <w:rFonts w:cs="Tahoma" w:ascii="Tahoma" w:hAnsi="Tahoma"/>
        </w:rPr>
        <w:t>7.31. Реестр заявок содержит следующие сведения:</w:t>
      </w:r>
    </w:p>
    <w:p>
      <w:pPr>
        <w:pStyle w:val="Pointmark2"/>
        <w:numPr>
          <w:ilvl w:val="0"/>
          <w:numId w:val="3"/>
        </w:numPr>
        <w:ind w:left="993" w:right="11" w:hanging="284"/>
        <w:rPr>
          <w:rFonts w:ascii="Tahoma" w:hAnsi="Tahoma" w:cs="Tahoma"/>
        </w:rPr>
      </w:pPr>
      <w:r>
        <w:rPr>
          <w:rFonts w:cs="Tahoma" w:ascii="Tahoma" w:hAnsi="Tahoma"/>
        </w:rPr>
        <w:t>идентификационный номер Заявки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уникальный код Заявки в реестре транзакций (за исключением Синтетических заявок);</w:t>
      </w:r>
    </w:p>
    <w:p>
      <w:pPr>
        <w:pStyle w:val="Pointmark2"/>
        <w:numPr>
          <w:ilvl w:val="0"/>
          <w:numId w:val="6"/>
        </w:numPr>
        <w:ind w:left="993" w:right="11" w:hanging="360"/>
        <w:rPr/>
      </w:pPr>
      <w:r>
        <w:rPr>
          <w:rFonts w:cs="Tahoma" w:ascii="Tahoma" w:hAnsi="Tahoma"/>
        </w:rPr>
        <w:t>код (обозначение) Фьючерсного контракта или Опционного контракта;</w:t>
      </w:r>
    </w:p>
    <w:p>
      <w:pPr>
        <w:pStyle w:val="Pointmark2"/>
        <w:numPr>
          <w:ilvl w:val="0"/>
          <w:numId w:val="6"/>
        </w:numPr>
        <w:ind w:left="993" w:right="11" w:hanging="360"/>
        <w:rPr/>
      </w:pPr>
      <w:r>
        <w:rPr>
          <w:rFonts w:cs="Tahoma" w:ascii="Tahoma" w:hAnsi="Tahoma"/>
        </w:rPr>
        <w:t>Торговый идентификатор или Краткое наименование Участника торгов, подавшего Заявку, включая код Клиента, по поручению и/или в интересах которого объявлена Заявка (коды Клиентов, если Заявка объявлена по поручению и/или в интересах нескольких Клиентов) (код раздела регистра учета позиций) (в случае подачи Заявки в соответствии с подпунктом 2.3.3 или подпунктом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Pointmark2"/>
        <w:numPr>
          <w:ilvl w:val="0"/>
          <w:numId w:val="6"/>
        </w:numPr>
        <w:ind w:left="993" w:right="11" w:hanging="360"/>
        <w:rPr/>
      </w:pPr>
      <w:r>
        <w:rPr>
          <w:rFonts w:cs="Tahoma" w:ascii="Tahoma" w:hAnsi="Tahoma"/>
        </w:rPr>
        <w:t>Торговый идентификатор или Краткое наименование Участника торгов (в случае подачи Заявки в соответствии с подпунктом 2.3.1 и/или подпунктом 2.3.2 Правил торгов), включая код Клиента, по поручению и/или в интересах которого объявлена Заявка (коды Клиентов, если Заявка объявлена по поручению и/или в интересах нескольких Клиентов) (код раздела регистра учета позиций) (в случае подачи Заявки в соответствии с подпунктом 2.3.3 или подпунктом  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, подача встречной Заявки которым является условием совершения Срочной сделки (в случае объявления адресной Заявки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указание на то, что Заявка подана во исполнение обязательств Маркет-мейкера (если такая Заявка подана во исполнение указанных обязательств); </w:t>
      </w:r>
    </w:p>
    <w:p>
      <w:pPr>
        <w:pStyle w:val="Pointmark2"/>
        <w:numPr>
          <w:ilvl w:val="0"/>
          <w:numId w:val="6"/>
        </w:numPr>
        <w:ind w:left="993" w:right="11" w:hanging="360"/>
        <w:rPr/>
      </w:pPr>
      <w:r>
        <w:rPr>
          <w:rFonts w:cs="Tahoma" w:ascii="Tahoma" w:hAnsi="Tahoma"/>
        </w:rPr>
        <w:t>указание на то, что Заявка является Индикативной заявкой либо Заявкой RFS (если Заявка является Индикативной заявкой либо Заявкой RFS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Синтетической заявкой (если Заявка является  Синтетической заявкой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указание на то, что Заявка является айсберг - заявкой (если Заявка является  айсберг - заявкой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номер всплывающей части Заявки (если Заявка является айсберг – заявкой)</w:t>
      </w:r>
      <w:r>
        <w:rPr>
          <w:rFonts w:cs="Tahoma" w:ascii="Tahoma" w:hAnsi="Tahoma"/>
          <w:lang w:val="ru-RU"/>
        </w:rPr>
        <w:t>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вид Заявки (адресная/безадресная);</w:t>
      </w:r>
    </w:p>
    <w:p>
      <w:pPr>
        <w:pStyle w:val="Pointmark2"/>
        <w:numPr>
          <w:ilvl w:val="0"/>
          <w:numId w:val="6"/>
        </w:numPr>
        <w:ind w:left="851" w:right="11" w:hanging="218"/>
        <w:rPr/>
      </w:pPr>
      <w:r>
        <w:rPr>
          <w:rFonts w:cs="Tahoma" w:ascii="Tahoma" w:hAnsi="Tahoma"/>
        </w:rPr>
        <w:t>условия Заявки, в том числе количество Срочных контрактов, в отношении которых объявлена Заявка (количество Срочных контрактов, в отношении которых объявлена Заявка для каждого Клиента, если Заявка объявлена по поручению нескольких Клиентов);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дата и время регистрации Заявки;</w:t>
      </w:r>
    </w:p>
    <w:p>
      <w:pPr>
        <w:pStyle w:val="Pointmark2"/>
        <w:numPr>
          <w:ilvl w:val="0"/>
          <w:numId w:val="6"/>
        </w:numPr>
        <w:ind w:left="851" w:right="11" w:hanging="218"/>
        <w:rPr/>
      </w:pPr>
      <w:r>
        <w:rPr>
          <w:rFonts w:cs="Tahoma" w:ascii="Tahoma" w:hAnsi="Tahoma"/>
        </w:rPr>
        <w:t xml:space="preserve">дата окончания срока действия Заявки (в случае ее установления при объявлении Заявки); </w:t>
      </w:r>
    </w:p>
    <w:p>
      <w:pPr>
        <w:pStyle w:val="Pointmark2"/>
        <w:numPr>
          <w:ilvl w:val="0"/>
          <w:numId w:val="6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дата и время исполнения (отзыва, аннулирования (удаления) Заявки);</w:t>
      </w:r>
    </w:p>
    <w:p>
      <w:pPr>
        <w:pStyle w:val="Pointmark2"/>
        <w:numPr>
          <w:ilvl w:val="0"/>
          <w:numId w:val="6"/>
        </w:numPr>
        <w:ind w:left="851" w:right="11" w:hanging="218"/>
        <w:rPr>
          <w:rFonts w:ascii="Tahoma" w:hAnsi="Tahoma" w:cs="Tahoma"/>
        </w:rPr>
      </w:pPr>
      <w:r>
        <w:rPr>
          <w:rFonts w:cs="Tahoma" w:ascii="Tahoma" w:hAnsi="Tahoma"/>
        </w:rPr>
        <w:t>результат объявления Заявки (на исполнении, исполнена частично, исполнена, отозвана, аннулирована (удалена) и т.д.);</w:t>
      </w:r>
    </w:p>
    <w:p>
      <w:pPr>
        <w:pStyle w:val="Point"/>
        <w:numPr>
          <w:ilvl w:val="0"/>
          <w:numId w:val="9"/>
        </w:numPr>
        <w:spacing w:before="120" w:after="120"/>
        <w:ind w:left="1146" w:hanging="437"/>
        <w:rPr>
          <w:rFonts w:ascii="Tahoma" w:hAnsi="Tahoma" w:cs="Tahoma"/>
        </w:rPr>
      </w:pPr>
      <w:r>
        <w:rPr>
          <w:rFonts w:cs="Tahoma" w:ascii="Tahoma" w:hAnsi="Tahoma"/>
        </w:rPr>
        <w:t>причина аннулирования заявки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7.31. Реестр заявок содержит следующие сведения:</w:t>
      </w:r>
    </w:p>
    <w:p>
      <w:pPr>
        <w:pStyle w:val="31"/>
        <w:autoSpaceDE w:val="false"/>
        <w:spacing w:before="240" w:after="0"/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идентификационный номер Заявки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никальный код Заявки в реестре транзакций (за исключением Синтетических заявок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код (обозначение) Фьючерсного контракта или Опционного контракта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рговый идентификатор или Краткое наименование Участника торгов, подавшего Заявку, включая код Клиента, по поручению и/или в интересах которого объявлена Заявка (коды Клиентов, если Заявка объявлена по поручению и/или в интересах нескольких Клиентов) (код раздела регистра учета позиций) (в случае подачи Заявки в соответствии с подпунктом 2.3.3 или подпунктом 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рговый идентификатор или Краткое наименование Участника торгов (в случае подачи Заявки в соответствии с подпунктом 2.3.1 и/или подпунктом 2.3.2 Правил торгов), включая код Клиента, по поручению и/или в интересах которого объявлена Заявка (коды Клиентов, если Заявка объявлена по поручению и/или в интересах нескольких Клиентов) (код раздела регистра учета позиций) (в случае подачи Заявки в соответствии с подпунктом 2.3.3 или подпунктом  2.3.4 Правил торгов код Клиента содержит Идентификатор Участника клиринга, не совпадающего в одном лице с Участником торгов, подавшим Заявку, и являющегося стороной по сделке), подача встречной Заявки которым является условием совершения Срочной сделки (в случае объявления адресной Заявки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СД (в случае подачи Заявки на основании поручения с использованием ИСД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указание на то, что Заявка подана во исполнение обязательств Маркет-мейкера (если такая Заявка подана во исполнение указанных обязательств); 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азание на то, что Заявка является Индикативной заявкой либо Заявкой RFS (если Заявка является такой Индикативной заявкой либо Заявкой RFS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азание на то, что Заявка является Синтетической заявкой (если Заявка является такой Синтетической заявкой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казание на то, что Заявка является айсберг - заявкой (если Заявка является такой айсберг - заявкой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ид Заявки (адресная/безадресная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условия Заявки, в том числе количество Срочных контрактов, в отношении которых объявлена Заявка (количество Срочных контрактов, в отношении которых объявлена Заявка для каждого Клиента, если Заявка объявлена по поручению нескольких Клиентов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та и время регистрации Заявки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ата окончания срока действия Заявки (в случае ее установления при объявлении Заявки); 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дата и время исполнения (отзыва, аннулирования (удаления) Заявки);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результат объявления Заявки (на исполнении, исполнена частично, исполнена, отозвана, аннулирована (удалена) и т.д.);</w:t>
      </w:r>
    </w:p>
    <w:p>
      <w:pPr>
        <w:pStyle w:val="31"/>
        <w:autoSpaceDE w:val="false"/>
        <w:spacing w:before="240" w:after="0"/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ичина аннулирования заявки.</w:t>
      </w:r>
    </w:p>
    <w:p>
      <w:pPr>
        <w:pStyle w:val="Normal"/>
        <w:numPr>
          <w:ilvl w:val="0"/>
          <w:numId w:val="14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Изменен подпункт 11.7.1 </w:t>
      </w:r>
      <w:r>
        <w:rPr>
          <w:rFonts w:cs="Tahoma" w:ascii="Tahoma" w:hAnsi="Tahoma"/>
          <w:b/>
          <w:sz w:val="20"/>
          <w:szCs w:val="20"/>
        </w:rPr>
        <w:t>Статьи 11 “Совершение Срочных сделок”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1.7.1. Видимая часть айсберг – заявки </w:t>
      </w:r>
      <w:r>
        <w:rPr/>
        <w:t xml:space="preserve"> рассчитывается как сумма видимого количества оферт на заключение Срочных контрактов (объема постоянной всплывающей части айсберг – заявки с учетом минимальных значений устанавливаемых Биржей)</w:t>
      </w:r>
      <w:r>
        <w:rPr>
          <w:rFonts w:cs="Tahoma" w:ascii="Tahoma" w:hAnsi="Tahoma"/>
        </w:rPr>
        <w:t xml:space="preserve"> и случайной надбавки, значения которых устанавливаются Участником торгов при подаче айсберг-заявки с учетом  значений, устанавливаемых Биржей. Случайная надбавка может принимать как положительные, так и отрицательные значения. </w:t>
      </w:r>
    </w:p>
    <w:p>
      <w:pPr>
        <w:pStyle w:val="1"/>
        <w:numPr>
          <w:ilvl w:val="0"/>
          <w:numId w:val="0"/>
        </w:numPr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Значение текущего видимого количества оферт на заключение Срочных контрактов после удовлетворения каждой предыдущей видимой части айсберг-заявки в полном объеме устанавливается равным видимой части айсберг-заявки, рассчитанной в соответствии с настоящим подпунктом 11.7.1 настоящих Правил. </w:t>
      </w:r>
      <w:r>
        <w:rPr/>
        <w:t>В случае, если остаток по айсберг-заявке меньше видимой части айсберг – заявки, рассчитанной в соответствии с настоящим пунктом, текущее видимое количество устанавливается в размере остатка по айсберг-заявке.</w:t>
      </w:r>
    </w:p>
    <w:p>
      <w:pPr>
        <w:pStyle w:val="Normal"/>
        <w:numPr>
          <w:ilvl w:val="0"/>
          <w:numId w:val="0"/>
        </w:numPr>
        <w:spacing w:before="240" w:after="240"/>
        <w:ind w:left="360" w:firstLine="3042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11.7.1.</w:t>
        <w:tab/>
        <w:t xml:space="preserve">Видимая часть айсберг – заявки рассчитывается как сумма видимого количества оферт на заключение Срочных контрактов (объема постоянной всплывающей части айсберг – заявки) и случайной надбавки, значения которых устанавливаются Участником торгов при подаче айсберг-заявки с учетом значений, устанавливаемых Биржей.  </w:t>
      </w:r>
    </w:p>
    <w:p>
      <w:pPr>
        <w:pStyle w:val="31"/>
        <w:autoSpaceDE w:val="false"/>
        <w:spacing w:before="240" w:after="0"/>
        <w:ind w:left="3402" w:right="11" w:hanging="0"/>
        <w:rPr/>
      </w:pPr>
      <w:r>
        <w:rPr>
          <w:rFonts w:cs="Tahoma" w:ascii="Tahoma" w:hAnsi="Tahoma"/>
        </w:rPr>
        <w:t>Значение текущего видимого количества оферт на заключение Срочных контрактов после удовлетворения каждой предыдущей видимой части айсберг-заявки в полном объеме устанавливается равным видимой части айсберг-заявки, рассчитанной в соответствии с настоящим подпунктом 11.7.1 настоящих Правил. В случае, если остаток по айсберг-заявке меньше видимой части айсберг – заявки, рассчитанной в соответствии с настоящим пунктом, текущее видимое количество устанавливается в размере остатка по айсберг-заявке.</w:t>
      </w:r>
    </w:p>
    <w:p>
      <w:pPr>
        <w:pStyle w:val="31"/>
        <w:autoSpaceDE w:val="false"/>
        <w:spacing w:before="240" w:after="0"/>
        <w:ind w:left="3402" w:right="11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Изменен пункт 17.2 </w:t>
      </w:r>
      <w:r>
        <w:rPr>
          <w:rFonts w:cs="Tahoma" w:ascii="Tahoma" w:hAnsi="Tahoma"/>
          <w:b/>
          <w:bCs/>
          <w:sz w:val="20"/>
          <w:szCs w:val="20"/>
        </w:rPr>
        <w:t>Статьи 17 “Действия Биржи при возникновении особых обстоятельств”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17.2.</w:t>
        <w:tab/>
        <w:t>Заключение Срочных контрактов на Торгах приостанавливается / прекращается в случаях и в порядке, предусмотренных нормативными актами в сфере финансовых рынков и/или настоящими Правилами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При принятии Биржей решений о приостановлении / прекращении заключения Срочных контрактов Биржа руководствуется, в том числе, следующими принципами: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щита интересов участников торгов и частных инвесторов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обеспечение безопасности и непрерывности инфраструктуры финансового рынка,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блюдение баланса интересов участников торгов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изация убытков и иных негативных последствий для участников торгов и частных инвесторов.</w:t>
      </w:r>
    </w:p>
    <w:p>
      <w:pPr>
        <w:pStyle w:val="Normal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240"/>
        <w:ind w:left="360" w:firstLine="3042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Normal"/>
        <w:numPr>
          <w:ilvl w:val="0"/>
          <w:numId w:val="0"/>
        </w:numPr>
        <w:spacing w:before="240" w:after="240"/>
        <w:ind w:left="3402" w:hanging="0"/>
        <w:jc w:val="both"/>
        <w:outlineLvl w:val="0"/>
        <w:rPr/>
      </w:pPr>
      <w:r>
        <w:rPr>
          <w:rFonts w:cs="Tahoma" w:ascii="Tahoma" w:hAnsi="Tahoma"/>
          <w:bCs/>
          <w:sz w:val="20"/>
          <w:szCs w:val="20"/>
        </w:rPr>
        <w:t>17.2.</w:t>
        <w:tab/>
        <w:t>Заключение Срочных контрактов на Торгах приостанавливается / прекращается в случаях и в порядке, предусмотренных нормативными актами в сфере финансовых рынков и/или настоящими Правилами.</w:t>
      </w:r>
    </w:p>
    <w:p>
      <w:pPr>
        <w:pStyle w:val="Normal"/>
        <w:ind w:left="851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240"/>
        <w:ind w:left="360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934"/>
        </w:tabs>
        <w:ind w:left="934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368" w:hanging="720"/>
      </w:pPr>
      <w:rPr>
        <w:rFonts w:ascii="Tahoma" w:hAnsi="Tahoma"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Интернет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0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0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0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3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1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2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1">
    <w:name w:val="Point 1"/>
    <w:basedOn w:val="1"/>
    <w:qFormat/>
    <w:pPr>
      <w:numPr>
        <w:ilvl w:val="0"/>
        <w:numId w:val="5"/>
      </w:numPr>
      <w:tabs>
        <w:tab w:val="left" w:pos="851" w:leader="none"/>
      </w:tabs>
      <w:spacing w:before="120" w:after="0"/>
      <w:ind w:left="851" w:hanging="85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7:00Z</dcterms:created>
  <dc:creator>timofeeva</dc:creator>
  <dc:description/>
  <cp:keywords/>
  <dc:language>en-US</dc:language>
  <cp:lastModifiedBy>Гудимов Дмитрий Владимирович</cp:lastModifiedBy>
  <cp:lastPrinted>2018-01-19T16:16:00Z</cp:lastPrinted>
  <dcterms:modified xsi:type="dcterms:W3CDTF">2020-09-28T07:11:00Z</dcterms:modified>
  <cp:revision>6</cp:revision>
  <dc:subject/>
  <dc:title/>
</cp:coreProperties>
</file>