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3.4. </w:t>
      </w:r>
      <w:r>
        <w:rPr>
          <w:rFonts w:cs="Tahoma" w:ascii="Tahoma" w:hAnsi="Tahoma"/>
          <w:b/>
          <w:sz w:val="20"/>
          <w:szCs w:val="20"/>
        </w:rPr>
        <w:t>Статьи 3 «Меры по защите интересов Клиентов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2917" w:leader="none"/>
        </w:tabs>
        <w:spacing w:before="120" w:after="0"/>
        <w:ind w:left="284" w:right="11" w:hanging="0"/>
        <w:rPr>
          <w:rFonts w:ascii="Tahoma" w:hAnsi="Tahoma" w:cs="Tahoma"/>
        </w:rPr>
      </w:pPr>
      <w:bookmarkStart w:id="0" w:name="_Ref278794443"/>
      <w:bookmarkEnd w:id="0"/>
      <w:r>
        <w:rPr>
          <w:rFonts w:cs="Tahoma" w:ascii="Tahoma" w:hAnsi="Tahoma"/>
        </w:rPr>
        <w:t xml:space="preserve">3.4. С учетом требований, предусмотренных законами и иными нормативными актами Российской Федерации, допускается совершение Срочных сделок на основании адресных Заявок, поданных за счет и в интересах одного и того же лица (в соответствии с кодом этого лица), в случае указания Участником(-ами) торгов соответствующей информации в порядке, предусмотренном Правилами допуска (кросс-сделки). При этом факт подачи Заявок за счет и в интересах одного и того же лица устанавливается Биржей на основании данных, предоставленных при регистрации данного лица в соответствии с Правилами допуска. </w:t>
      </w:r>
    </w:p>
    <w:p>
      <w:pPr>
        <w:pStyle w:val="Normal"/>
        <w:widowControl w:val="false"/>
        <w:spacing w:before="120" w:after="0"/>
        <w:ind w:left="567" w:right="1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ржа вправе установить ограничения на совершение кросс-сделок.</w:t>
      </w:r>
    </w:p>
    <w:p>
      <w:pPr>
        <w:pStyle w:val="Normal"/>
        <w:widowControl w:val="false"/>
        <w:spacing w:before="120" w:after="0"/>
        <w:ind w:left="360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2"/>
        <w:widowControl w:val="false"/>
        <w:spacing w:before="120" w:after="0"/>
        <w:ind w:left="3119" w:right="11" w:hanging="0"/>
        <w:jc w:val="both"/>
        <w:rPr>
          <w:rFonts w:ascii="Tahoma" w:hAnsi="Tahoma" w:cs="Tahoma"/>
          <w:b/>
          <w:b/>
          <w:u w:val="single"/>
        </w:rPr>
      </w:pPr>
      <w:bookmarkStart w:id="1" w:name="_Ref278794443"/>
      <w:bookmarkEnd w:id="1"/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3.4. С учетом требований, предусмотренных законами и иными нормативными актами Российской Федерации, допускается совершение Срочных сделок с участием Центрального контрагента на основании Заявок, поданных за счет и в интересах одного и того же лица (в соответствии с кодом этого лица), в случае указания Участником(-ами) торгов соответствующей информации в порядке, предусмотренном Правилами допуска (кросс-сделки). При этом факт подачи Заявок за счет и в интересах одного и того же лица устанавливается Биржей на основании данных, предоставленных при регистрации данного лица в соответствии с Правилами допуска. Настоящий пункт 3.4 не распространяется на совершение Срочных сделок на основании Заявок, поданных в период проведения Аукциона открытия.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spacing w:before="120" w:after="0"/>
        <w:ind w:left="3119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ржа вправе установить ограничения на совершение кросс-сделок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Добавлен пункт 3.5. </w:t>
      </w:r>
      <w:r>
        <w:rPr>
          <w:rFonts w:cs="Tahoma" w:ascii="Tahoma" w:hAnsi="Tahoma"/>
          <w:b/>
          <w:sz w:val="20"/>
          <w:szCs w:val="20"/>
        </w:rPr>
        <w:t>Статьи 3 «Меры по защите интересов Клиентов»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851"/>
          <w:tab w:val="left" w:pos="1440" w:leader="none"/>
        </w:tabs>
        <w:ind w:left="3119" w:right="11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5. Заключение кросс-сделок на основании безадресных Заявок не допускается. </w:t>
      </w:r>
    </w:p>
    <w:p>
      <w:pPr>
        <w:pStyle w:val="Normal"/>
        <w:widowControl w:val="false"/>
        <w:tabs>
          <w:tab w:val="clear" w:pos="851"/>
          <w:tab w:val="left" w:pos="284" w:leader="none"/>
        </w:tabs>
        <w:ind w:left="28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ник торгов вправе выбрать способ отклонения кросс-сделок, заключаемых на основании адресных и безадресных Заявок, в отношении своих Заявок и в отношении заявок клиента Участника торгов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left="567" w:right="1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tab/>
        <w:t>путем снятия Заявки Участника торгов/клиента Участника торгов, поданной позднее по времени (устанавливается Биржей по умолчанию в случае, если Участник торгов/клиент Участника торгов не выбрал способ отклонения кросс-сделки в отношении своих заявок)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left="567" w:right="11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tab/>
        <w:t>путем снятия Заявки Участника торгов/клиента Участника торгов, поданной ранее по времени.</w:t>
      </w:r>
    </w:p>
    <w:p>
      <w:pPr>
        <w:pStyle w:val="Normal"/>
        <w:widowControl w:val="false"/>
        <w:tabs>
          <w:tab w:val="clear" w:pos="851"/>
          <w:tab w:val="left" w:pos="284" w:leader="none"/>
        </w:tabs>
        <w:ind w:left="28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торгов вправе изменить выбранный способ отклонения кросс-сделок в отношении своих Заявок и в отношении заявок клиента Участника торгов. Указанные изменения способа отклонения кросс-сделок вступают в силу с момента окончания ближайшей по времени вечерней клиринговой сессии.  </w:t>
      </w:r>
    </w:p>
    <w:p>
      <w:pPr>
        <w:pStyle w:val="Normal"/>
        <w:widowControl w:val="false"/>
        <w:ind w:left="28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, если у клиента Участника (Участников) торгов выбраны не совпадающие друг с другом способы отклонения кросс-сделки в отношении своих Заявок, то при подаче таким клиентом Заявок, которые могут привести к заключению кросс-сделок, выбирается способ отклонения кросс-сделок, который установлен в отношении Заявки, поданной ранее по времени. 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left="284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формировании Клиринговым центром Синтетических заявок в соответствии с пунктами 7.2 – 7.4 настоящих Правил, приводящих к кросс-сделкам, Биржей снимаются те Заявки, поданные ранее по времени, в отношении которых установлен способ отклонения кросс-сделок, предусмотренный абзацем 3 настоящего пункта. 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4" w:leader="none"/>
          <w:tab w:val="left" w:pos="1418" w:leader="none"/>
          <w:tab w:val="left" w:pos="3349" w:leader="none"/>
        </w:tabs>
        <w:spacing w:before="240" w:after="24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обавлен пункт 3.6. </w:t>
      </w:r>
      <w:r>
        <w:rPr>
          <w:rFonts w:cs="Tahoma" w:ascii="Tahoma" w:hAnsi="Tahoma"/>
          <w:b/>
          <w:bCs/>
          <w:sz w:val="20"/>
          <w:szCs w:val="20"/>
        </w:rPr>
        <w:t>Статьи 3</w:t>
      </w:r>
      <w:bookmarkStart w:id="2" w:name="_Hlk115347301"/>
      <w:r>
        <w:rPr>
          <w:rFonts w:cs="Tahoma" w:ascii="Tahoma" w:hAnsi="Tahoma"/>
          <w:b/>
          <w:bCs/>
          <w:sz w:val="20"/>
          <w:szCs w:val="20"/>
        </w:rPr>
        <w:t>. «</w:t>
      </w:r>
      <w:r>
        <w:rPr>
          <w:rFonts w:cs="Tahoma" w:ascii="Tahoma" w:hAnsi="Tahoma"/>
          <w:b/>
          <w:sz w:val="20"/>
          <w:szCs w:val="20"/>
        </w:rPr>
        <w:t>Меры по защите интересов Клиентов</w:t>
      </w:r>
      <w:r>
        <w:rPr>
          <w:rFonts w:cs="Tahoma" w:ascii="Tahoma" w:hAnsi="Tahoma"/>
          <w:b/>
          <w:bCs/>
          <w:sz w:val="20"/>
          <w:szCs w:val="20"/>
        </w:rPr>
        <w:t>»</w:t>
      </w:r>
      <w:bookmarkEnd w:id="2"/>
      <w:r>
        <w:rPr>
          <w:rFonts w:cs="Tahoma" w:ascii="Tahoma" w:hAnsi="Tahoma"/>
          <w:sz w:val="20"/>
          <w:szCs w:val="20"/>
        </w:rPr>
        <w:t>:</w:t>
      </w:r>
    </w:p>
    <w:p>
      <w:pPr>
        <w:pStyle w:val="Style32"/>
        <w:widowControl w:val="false"/>
        <w:spacing w:before="120" w:after="0"/>
        <w:ind w:left="284"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6. В случае, если в период проведения Аукциона открытия на этапе сбора Заявок две безадресные Заявки, могут привести к заключению кросс-сделки, Биржей аннулируется Заявка Участника торгов/клиента Участника торгов, поданная позднее по времени. </w:t>
      </w:r>
    </w:p>
    <w:p>
      <w:pPr>
        <w:pStyle w:val="Style32"/>
        <w:widowControl w:val="false"/>
        <w:spacing w:before="120" w:after="0"/>
        <w:ind w:left="284" w:right="11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В период проведения Аукциона открытия при формировании Клиринговым центром Синтетических заявок в соответствии с пунктами 7.2 – 7.4 настоящих Правил, приводящих к кросс-сделкам, Биржей аннулируются заявки «Календарный спред». </w:t>
      </w:r>
    </w:p>
    <w:p>
      <w:pPr>
        <w:pStyle w:val="Style21"/>
        <w:numPr>
          <w:ilvl w:val="0"/>
          <w:numId w:val="14"/>
        </w:numPr>
        <w:tabs>
          <w:tab w:val="clear" w:pos="9180"/>
          <w:tab w:val="left" w:pos="284" w:leader="none"/>
          <w:tab w:val="left" w:pos="1418" w:leader="none"/>
          <w:tab w:val="left" w:pos="3349" w:leader="none"/>
        </w:tabs>
        <w:spacing w:before="240" w:after="24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Подпункт 6.5.2. </w:t>
      </w:r>
      <w:r>
        <w:rPr>
          <w:rFonts w:cs="Tahoma" w:ascii="Tahoma" w:hAnsi="Tahoma"/>
          <w:b/>
          <w:bCs/>
        </w:rPr>
        <w:t>Статьи 6. «</w:t>
      </w:r>
      <w:r>
        <w:rPr>
          <w:rFonts w:cs="Tahoma" w:ascii="Tahoma" w:hAnsi="Tahoma"/>
          <w:b/>
        </w:rPr>
        <w:t>Порядок проведения Торгов</w:t>
      </w:r>
      <w:r>
        <w:rPr>
          <w:rFonts w:cs="Tahoma" w:ascii="Tahoma" w:hAnsi="Tahoma"/>
          <w:b/>
          <w:bCs/>
        </w:rPr>
        <w:t>»</w:t>
      </w:r>
      <w:r>
        <w:rPr>
          <w:rFonts w:cs="Tahoma" w:ascii="Tahoma" w:hAnsi="Tahoma"/>
        </w:rPr>
        <w:t xml:space="preserve"> изложен в новой редакции:</w:t>
      </w:r>
    </w:p>
    <w:p>
      <w:pPr>
        <w:pStyle w:val="Normal"/>
        <w:numPr>
          <w:ilvl w:val="0"/>
          <w:numId w:val="0"/>
        </w:numPr>
        <w:spacing w:before="240" w:after="240"/>
        <w:ind w:left="284" w:hanging="0"/>
        <w:jc w:val="both"/>
        <w:outlineLvl w:val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6.5.2.</w:t>
        <w:tab/>
        <w:t>Участники торгов в ходе проведения Аукциона открытия (если решением Биржи не определено иное) вправе подавать в Торговую систему только безадресные лимитированные заявки, включая айсберг заявки. Лимитированные заявки, включая айсберг заявки и Заявки с признаком «только пассивная», поданные до начала Аукциона открытия, также участвуют в Аукционе открытия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6.5.2.</w:t>
        <w:tab/>
        <w:t>Участники торгов в ходе проведения Аукциона открытия (если решением Биржи не определено иное) вправе подавать в Торговую систему только безадресные лимитированные заявки, включая айсберг заявки. Лимитированные заявки, включая айсберг заявки и Заявки с признаком «только пассивная», поданные в вечернюю дополнительную торговую сессию Торгового дня, в который проводится Аукцион открытия, также участвуют в Аукционе открытия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6.5.8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6. «Порядок проведения Торгов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Normal"/>
        <w:numPr>
          <w:ilvl w:val="2"/>
          <w:numId w:val="6"/>
        </w:numPr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Заключение Срочных сделок по заявкам, участвующим в Аукционе открытия, осуществляется в момент определения цены Аукциона открытия: по заявкам на покупку, у которых цена не меньше, чем цена Аукциона открытия, по заявкам на продажу, у которых цена не больше, чем цена Аукциона открытия. При равенстве цен в первую очередь удовлетворяются заявки, поданные ранее по времени. Решением Биржи может быть определен иной порядок удовлетворения заявок в Аукционе открытия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6.5.8</w:t>
        <w:tab/>
        <w:t>Заключение Срочных сделок по заявкам, поданным на этапе сбора заявок, осуществляется в момент определения цены Аукциона открытия: по заявкам на покупку, у которых цена не меньше, чем цена Аукциона открытия, по заявкам на продажу, у которых цена не больше, чем цена Аукциона открытия. При равенстве цен в первую очередь удовлетворяются заявки, поданные ранее по времени. Решением Биржи может быть определен иной порядок удовлетворения заявок в Аукционе открытия.</w:t>
      </w:r>
    </w:p>
    <w:p>
      <w:pPr>
        <w:pStyle w:val="Style32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 подпункт 6.5.11. </w:t>
      </w:r>
      <w:r>
        <w:rPr>
          <w:rFonts w:cs="Tahoma" w:ascii="Tahoma" w:hAnsi="Tahoma"/>
          <w:b/>
          <w:bCs/>
          <w:sz w:val="20"/>
          <w:szCs w:val="20"/>
        </w:rPr>
        <w:t>Статьи 6. «Порядок проведения Торгов»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pacing w:before="120" w:after="0"/>
        <w:ind w:left="426" w:right="11" w:hanging="0"/>
        <w:rPr/>
      </w:pPr>
      <w:r>
        <w:rPr>
          <w:rFonts w:cs="Tahoma" w:ascii="Tahoma" w:hAnsi="Tahoma"/>
        </w:rPr>
        <w:t>6.5.11. Биржа вправе аннулировать (удалить) зарегистрированные в Торговой системе Заявки Участников торгов, поданные в период проведения Аукциона открытия на этапе сбора заявок до момента заключения Срочных сделок на основании соответствующих Заявок в случае выявления ошибок в работе программного обеспечения (в отношении всех либо отдельных Срочных контрактов), которые могут препятствовать началу торгов в рамках утренней дополнительной торговой сессии на Срочном рынке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авлен подпункт 6.5.12.</w:t>
      </w:r>
      <w:bookmarkStart w:id="3" w:name="_Hlk115349176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татьи 6 «Порядок проведения Торгов»</w:t>
      </w:r>
      <w:bookmarkEnd w:id="3"/>
      <w:r>
        <w:rPr>
          <w:rFonts w:cs="Tahoma" w:ascii="Tahoma" w:hAnsi="Tahoma"/>
          <w:sz w:val="20"/>
          <w:szCs w:val="20"/>
        </w:rPr>
        <w:t>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  <w:tab w:val="left" w:pos="4901" w:leader="none"/>
        </w:tabs>
        <w:spacing w:before="120" w:after="1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6.5.12. Биржа обязана обеспечить информирование Участников торгов об аннулировании Заявок, поданных и зарегистрированных в период проведения Аукциона открытия, путем размещения соответствующей информации в Торговой системе в течение 15 минут с момента аннулирования Заявок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6. </w:t>
      </w:r>
      <w:r>
        <w:rPr>
          <w:rFonts w:cs="Tahoma" w:ascii="Tahoma" w:hAnsi="Tahoma"/>
          <w:b/>
          <w:bCs/>
          <w:sz w:val="20"/>
          <w:szCs w:val="20"/>
        </w:rPr>
        <w:t>Статьи 7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42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7.6. </w:t>
      </w:r>
      <w:r>
        <w:rPr>
          <w:rFonts w:cs="Tahoma" w:ascii="Tahoma" w:hAnsi="Tahoma"/>
          <w:lang w:val="en-US"/>
        </w:rPr>
        <w:t>Две безадресные Активные заявки, за исключением Заявок «Календарный спред»,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Point"/>
        <w:numPr>
          <w:ilvl w:val="3"/>
          <w:numId w:val="7"/>
        </w:numPr>
        <w:spacing w:before="120" w:after="0"/>
        <w:ind w:left="648" w:hanging="22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обе Активные заявки поданы по Срочному контракту с одним кодом;</w:t>
      </w:r>
    </w:p>
    <w:p>
      <w:pPr>
        <w:pStyle w:val="Point"/>
        <w:numPr>
          <w:ilvl w:val="3"/>
          <w:numId w:val="7"/>
        </w:numPr>
        <w:spacing w:before="120" w:after="0"/>
        <w:ind w:left="648" w:hanging="222"/>
        <w:rPr/>
      </w:pPr>
      <w:r>
        <w:rPr>
          <w:rFonts w:cs="Tahoma" w:ascii="Tahoma" w:hAnsi="Tahoma"/>
          <w:lang w:val="en-US"/>
        </w:rPr>
        <w:t>одна Активная заявка является заявкой на покупку, а другая Активная заявка является заявкой на продажу;</w:t>
      </w:r>
    </w:p>
    <w:p>
      <w:pPr>
        <w:pStyle w:val="Point"/>
        <w:numPr>
          <w:ilvl w:val="3"/>
          <w:numId w:val="7"/>
        </w:numPr>
        <w:spacing w:before="120" w:after="0"/>
        <w:ind w:left="648" w:hanging="222"/>
        <w:rPr/>
      </w:pPr>
      <w:r>
        <w:rPr>
          <w:rFonts w:cs="Tahoma" w:ascii="Tahoma" w:hAnsi="Tahoma"/>
          <w:lang w:val="en-US"/>
        </w:rPr>
        <w:t>цена/премия Активной заявки на покупку больше или равна цене/премии Активной заявки на продажу.</w:t>
      </w:r>
    </w:p>
    <w:p>
      <w:pPr>
        <w:pStyle w:val="Point"/>
        <w:numPr>
          <w:ilvl w:val="0"/>
          <w:numId w:val="0"/>
        </w:numPr>
        <w:spacing w:before="120" w:after="0"/>
        <w:ind w:left="426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Заключение Срочных сделок на основании встречных Заявок в период проведения Аукциона открытия осуществляется с учетом особенностей, установленных пунктом 6.5 настоящих Правил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4613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Text2"/>
        <w:tabs>
          <w:tab w:val="clear" w:pos="851"/>
          <w:tab w:val="left" w:pos="4536" w:leader="none"/>
        </w:tabs>
        <w:ind w:left="4536" w:hanging="0"/>
        <w:rPr/>
      </w:pPr>
      <w:r>
        <w:rPr>
          <w:rFonts w:cs="Tahoma" w:ascii="Tahoma" w:hAnsi="Tahoma"/>
        </w:rPr>
        <w:t>7.6. Две безадресные Активные заявки, за исключением Заявок «Календарный спред»,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Text2"/>
        <w:numPr>
          <w:ilvl w:val="8"/>
          <w:numId w:val="3"/>
        </w:numPr>
        <w:tabs>
          <w:tab w:val="clear" w:pos="851"/>
          <w:tab w:val="left" w:pos="4962" w:leader="none"/>
        </w:tabs>
        <w:ind w:left="4962" w:hanging="284"/>
        <w:rPr>
          <w:rFonts w:ascii="Tahoma" w:hAnsi="Tahoma" w:cs="Tahoma"/>
        </w:rPr>
      </w:pPr>
      <w:r>
        <w:rPr>
          <w:rFonts w:cs="Tahoma" w:ascii="Tahoma" w:hAnsi="Tahoma"/>
        </w:rPr>
        <w:t>обе Активные заявки поданы по Срочному контракту с одним кодом;</w:t>
      </w:r>
    </w:p>
    <w:p>
      <w:pPr>
        <w:pStyle w:val="Text2"/>
        <w:numPr>
          <w:ilvl w:val="8"/>
          <w:numId w:val="3"/>
        </w:numPr>
        <w:tabs>
          <w:tab w:val="clear" w:pos="851"/>
          <w:tab w:val="left" w:pos="4962" w:leader="none"/>
        </w:tabs>
        <w:ind w:left="4962" w:hanging="284"/>
        <w:rPr/>
      </w:pPr>
      <w:r>
        <w:rPr>
          <w:rFonts w:cs="Tahoma" w:ascii="Tahoma" w:hAnsi="Tahoma"/>
        </w:rPr>
        <w:t>одна Активная заявка является заявкой на покупку, а другая Активная заявка является заявкой на продажу;</w:t>
      </w:r>
    </w:p>
    <w:p>
      <w:pPr>
        <w:pStyle w:val="Text2"/>
        <w:numPr>
          <w:ilvl w:val="8"/>
          <w:numId w:val="3"/>
        </w:numPr>
        <w:tabs>
          <w:tab w:val="clear" w:pos="851"/>
          <w:tab w:val="left" w:pos="4962" w:leader="none"/>
        </w:tabs>
        <w:ind w:left="4962" w:hanging="284"/>
        <w:rPr>
          <w:rFonts w:ascii="Tahoma" w:hAnsi="Tahoma" w:cs="Tahoma"/>
        </w:rPr>
      </w:pPr>
      <w:r>
        <w:rPr>
          <w:rFonts w:cs="Tahoma" w:ascii="Tahoma" w:hAnsi="Tahoma"/>
        </w:rPr>
        <w:t>цена/премия Активной заявки на покупку больше или равна цене/премии Активной заявки на продажу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8.  </w:t>
      </w:r>
      <w:r>
        <w:rPr>
          <w:rFonts w:cs="Tahoma" w:ascii="Tahoma" w:hAnsi="Tahoma"/>
          <w:b/>
          <w:bCs/>
          <w:sz w:val="20"/>
          <w:szCs w:val="20"/>
        </w:rPr>
        <w:t xml:space="preserve">Статьи 7 «Порядок подачи, регистрации и обработки Заявок на 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1"/>
        <w:numPr>
          <w:ilvl w:val="0"/>
          <w:numId w:val="0"/>
        </w:numPr>
        <w:spacing w:before="0" w:after="0"/>
        <w:ind w:left="42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8.</w:t>
        <w:tab/>
        <w:t>Две безадресные Активные заявки «Календарный спред»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1"/>
        <w:numPr>
          <w:ilvl w:val="0"/>
          <w:numId w:val="0"/>
        </w:numPr>
        <w:spacing w:before="0" w:after="0"/>
        <w:ind w:left="709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cs="Tahoma" w:ascii="Tahoma" w:hAnsi="Tahoma"/>
          <w:lang w:val="ru-RU"/>
        </w:rPr>
        <w:tab/>
        <w:t>Одна Активная заявка является заявкой на покупку, а другая Активная заявка является заявкой на продажу Срочных контрактов, входящих в «Календарный спред»; Активная заявка «Календарный спред» на покупку содержит оферты на продажу Срочного контракта, код которого совпадает с кодом Срочного контракта, на покупку которого направлены оферты, содержащиеся в Активной заявке «Календарный спред» на продажу;</w:t>
      </w:r>
    </w:p>
    <w:p>
      <w:pPr>
        <w:pStyle w:val="1"/>
        <w:numPr>
          <w:ilvl w:val="0"/>
          <w:numId w:val="0"/>
        </w:numPr>
        <w:spacing w:before="0" w:after="0"/>
        <w:ind w:left="709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cs="Tahoma" w:ascii="Tahoma" w:hAnsi="Tahoma"/>
          <w:lang w:val="ru-RU"/>
        </w:rPr>
        <w:tab/>
        <w:t>Активная заявка «Календарный спред» на покупку содержит оферты на покупку Срочного контракта, код которого совпадает с кодом Срочного контракта, на продажу которого направлены оферты, содержащиеся во Активной заявке «Календарный спред» на продажу;</w:t>
      </w:r>
    </w:p>
    <w:p>
      <w:pPr>
        <w:pStyle w:val="1"/>
        <w:numPr>
          <w:ilvl w:val="0"/>
          <w:numId w:val="0"/>
        </w:numPr>
        <w:spacing w:before="0" w:after="0"/>
        <w:ind w:left="709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•</w:t>
      </w:r>
      <w:r>
        <w:rPr>
          <w:rFonts w:cs="Tahoma" w:ascii="Tahoma" w:hAnsi="Tahoma"/>
          <w:lang w:val="ru-RU"/>
        </w:rPr>
        <w:tab/>
        <w:t xml:space="preserve">Цена Активной заявки «Календарный спред» на покупку больше или равна цене Активной заявки «Календарный спред» на продажу. 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42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ключение Срочных сделок на основании встречных Заявок «Календарный спред» в период проведения Аукциона открытия осуществляется с учетом особенностей, установленных пунктом 6.5 настоящих Правил.</w:t>
      </w:r>
    </w:p>
    <w:p>
      <w:pPr>
        <w:pStyle w:val="1"/>
        <w:numPr>
          <w:ilvl w:val="0"/>
          <w:numId w:val="0"/>
        </w:numPr>
        <w:spacing w:before="120" w:after="0"/>
        <w:ind w:left="1134" w:hanging="708"/>
        <w:rPr>
          <w:rFonts w:ascii="Tahoma" w:hAnsi="Tahoma" w:cs="Tahoma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851" w:firstLine="269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ind w:left="3544" w:hanging="0"/>
        <w:jc w:val="both"/>
        <w:rPr/>
      </w:pPr>
      <w:r>
        <w:rPr>
          <w:rFonts w:cs="Tahoma" w:ascii="Tahoma" w:hAnsi="Tahoma"/>
          <w:sz w:val="20"/>
          <w:szCs w:val="20"/>
        </w:rPr>
        <w:t>7.8.</w:t>
        <w:tab/>
        <w:t>Две безадресные Активные заявки «Календарный спред»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Normal"/>
        <w:ind w:left="382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Одна Активная заявка является заявкой на покупку, а другая Активная заявка является заявкой на продажу Срочных контрактов, входящих в «Календарный спред»; Активная заявка «Календарный спред» на покупку содержит оферты на продажу Срочного контракта, код которого совпадает с кодом Срочного контракта, на покупку которого направлены оферты, содержащиеся в Активной заявке «Календарный спред» на продажу;</w:t>
      </w:r>
    </w:p>
    <w:p>
      <w:pPr>
        <w:pStyle w:val="Normal"/>
        <w:ind w:left="382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Активная заявка «Календарный спред» на покупку содержит оферты на покупку Срочного контракта, код которого совпадает с кодом Срочного контракта, на продажу которого направлены оферты, содержащиеся во Активной заявке «Календарный спред» на продажу;</w:t>
      </w:r>
    </w:p>
    <w:p>
      <w:pPr>
        <w:pStyle w:val="Normal"/>
        <w:ind w:left="382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Цена Активной заявки «Календарный спред» на покупку больше или равна цене Активной заявки «Календарный спред» на продажу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7.27.  </w:t>
      </w:r>
      <w:r>
        <w:rPr>
          <w:rFonts w:cs="Tahoma" w:ascii="Tahoma" w:hAnsi="Tahoma"/>
          <w:b/>
          <w:bCs/>
          <w:sz w:val="20"/>
          <w:szCs w:val="20"/>
        </w:rPr>
        <w:t xml:space="preserve">Статьи 7 «Порядок подачи, регистрации и обработки Заявок на совершение Срочных сделок» </w:t>
      </w:r>
      <w:r>
        <w:rPr>
          <w:rFonts w:cs="Tahoma" w:ascii="Tahoma" w:hAnsi="Tahoma"/>
          <w:sz w:val="20"/>
          <w:szCs w:val="20"/>
        </w:rPr>
        <w:t>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7.27.</w:t>
        <w:tab/>
        <w:t>По решению Биржи Активные заявки «Календарный спред» могут быть аннулированы (удалены) из Торговой системы после окончания Торгового дня в случае проведения технологических работ в Торговой системе, связанных с формированием Синтетических заявок. В указанном случае Биржа уведомляет Участников торгов о принятом решении до момента окончания Торгового дня, в который было принято соответствующее решение, путем направления информации по каналам Торговой системы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firstLine="2409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969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7.27.</w:t>
        <w:tab/>
        <w:t>По решению Биржи Активные заявки «Календарный спред» могут быть аннулированы (удалены) из Торговой системы после окончания Торгового дня в случае проведения технологических работ в Торговой системе, связанных с внедрением функционала по формированию Синтетических заявок. В указанном случае Биржа уведомляет Участников торгов о принятом решении до момента окончания Торгового дня, в который было принято соответствующее решение, путем направления информации по каналам Торговой системы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7.31. </w:t>
      </w:r>
      <w:r>
        <w:rPr>
          <w:rFonts w:cs="Tahoma" w:ascii="Tahoma" w:hAnsi="Tahoma"/>
          <w:b/>
          <w:bCs/>
          <w:sz w:val="20"/>
          <w:szCs w:val="20"/>
        </w:rPr>
        <w:t>Статьи 7. «Порядок подачи, регистрации и обработки Заявок на 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21"/>
        <w:numPr>
          <w:ilvl w:val="0"/>
          <w:numId w:val="0"/>
        </w:numPr>
        <w:ind w:left="-360" w:right="-1" w:firstLine="786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7.31. Реестр заявок содержит следующие сведения:</w:t>
      </w:r>
    </w:p>
    <w:p>
      <w:pPr>
        <w:pStyle w:val="Style21"/>
        <w:numPr>
          <w:ilvl w:val="0"/>
          <w:numId w:val="0"/>
        </w:numPr>
        <w:tabs>
          <w:tab w:val="left" w:pos="709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идентификационный номер Заявки;</w:t>
      </w:r>
    </w:p>
    <w:p>
      <w:pPr>
        <w:pStyle w:val="Style21"/>
        <w:numPr>
          <w:ilvl w:val="0"/>
          <w:numId w:val="0"/>
        </w:numPr>
        <w:tabs>
          <w:tab w:val="left" w:pos="709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уникальный код Заявки в реестре транзакций (за исключением Синтетических заявок);</w:t>
      </w:r>
    </w:p>
    <w:p>
      <w:pPr>
        <w:pStyle w:val="Style21"/>
        <w:numPr>
          <w:ilvl w:val="0"/>
          <w:numId w:val="0"/>
        </w:numPr>
        <w:tabs>
          <w:tab w:val="left" w:pos="709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код (обозначение) Фьючерсного контракта или Опционного контракта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Торговый идентификатор или Идентификатор КМП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 2.3.3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Торговый идентификатор или Идентификатор КМП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 2.3.3 или подпунктом 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ИСД (в случае подачи Заявки на основании поручения с использованием ИСД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указание на то, что Заявка является Заявкой RFS (если Заявка является Заявкой RFS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указание на то, что Заявка является Синтетической заявкой (если Заявка является Синтетической заявкой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указание на то, что Заявка является айсберг - заявкой (если Заявка является айсберг - заявкой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указание на то, что Заявка является Заявкой с признаком «только пассивная» (если Заявка является Заявкой с признаком «только пассивная»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номер всплывающей части Заявки (если Заявка является айсберг – заявкой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вид Заявки (адресная / безадресная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дата и время регистрации Заявки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 xml:space="preserve">дата окончания срока действия Заявки (в случае ее установления при объявлении Заявки); 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дата и время исполнения (отзыва, аннулирования (удаления) Заявки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/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Style21"/>
        <w:numPr>
          <w:ilvl w:val="0"/>
          <w:numId w:val="0"/>
        </w:numPr>
        <w:tabs>
          <w:tab w:val="left" w:pos="567" w:leader="none"/>
          <w:tab w:val="left" w:pos="9180" w:leader="none"/>
        </w:tabs>
        <w:ind w:left="1134" w:right="-1" w:hanging="141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причина аннулирования заявки.</w:t>
      </w:r>
    </w:p>
    <w:p>
      <w:pPr>
        <w:pStyle w:val="Style21"/>
        <w:numPr>
          <w:ilvl w:val="0"/>
          <w:numId w:val="0"/>
        </w:numPr>
        <w:tabs>
          <w:tab w:val="clear" w:pos="9180"/>
          <w:tab w:val="left" w:pos="567" w:leader="none"/>
        </w:tabs>
        <w:ind w:left="1134" w:right="-1" w:hanging="141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en-US"/>
        </w:rPr>
        <w:t>•</w:t>
      </w:r>
      <w:r>
        <w:rPr>
          <w:rFonts w:cs="Tahoma" w:ascii="Tahoma" w:hAnsi="Tahoma"/>
          <w:color w:val="000000"/>
          <w:lang w:eastAsia="en-US"/>
        </w:rPr>
        <w:tab/>
        <w:t>иные сведения.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ind w:left="4111" w:hanging="709"/>
        <w:rPr>
          <w:rFonts w:ascii="Tahoma" w:hAnsi="Tahoma" w:cs="Tahoma"/>
        </w:rPr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идентификационный номер Заявки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никальный код Заявки в реестре транзакций (за исключением Синтетических заявок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код (обозначение) Фьючерсного контракта или Опционного контракта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Торговый идентификатор или Идентификатор КМП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 2.3.3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"/>
        <w:numPr>
          <w:ilvl w:val="6"/>
          <w:numId w:val="11"/>
        </w:numPr>
        <w:tabs>
          <w:tab w:val="clear" w:pos="851"/>
        </w:tabs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или Идентификатор КМП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 2.3.3 или подпунктом 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ИСД (в случае подачи Заявки на основании поручения с использованием ИСД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казание на то, что Заявка является Заявкой RFS (если Заявка является Заявкой RFS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казание на то, что Заявка является Синтетической заявкой (если Заявка является Синтетической заявкой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казание на то, что Заявка является айсберг - заявкой (если Заявка является айсберг - заявкой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казание на то, что Заявка является Заявкой с признаком «только пассивная» (если Заявка является Заявкой с признаком «только пассивная»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номер всплывающей части Заявки (если Заявка является айсберг – заявкой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вид Заявки (адресная / безадресная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дата и время регистрации Заявки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дата окончания срока действия Заявки (в случае ее установления при объявлении Заявки); 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дата и время исполнения (отзыва, аннулирования (удаления) Заявки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Point"/>
        <w:numPr>
          <w:ilvl w:val="0"/>
          <w:numId w:val="0"/>
        </w:numPr>
        <w:spacing w:before="0" w:after="0"/>
        <w:ind w:left="4111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причина аннулирования заявк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bullet"/>
      <w:lvlText w:val=""/>
      <w:lvlJc w:val="left"/>
      <w:pPr>
        <w:tabs>
          <w:tab w:val="num" w:pos="3600"/>
        </w:tabs>
        <w:ind w:left="3240" w:hanging="144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bullet"/>
      <w:lvlText w:val=""/>
      <w:lvlJc w:val="left"/>
      <w:pPr>
        <w:tabs>
          <w:tab w:val="num" w:pos="851"/>
        </w:tabs>
        <w:ind w:left="648" w:hanging="648"/>
      </w:pPr>
      <w:rPr>
        <w:rFonts w:ascii="Symbol" w:hAnsi="Symbol" w:cs="Symbol" w:hint="default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bullet"/>
      <w:lvlText w:val=""/>
      <w:lvlJc w:val="left"/>
      <w:pPr>
        <w:tabs>
          <w:tab w:val="num" w:pos="2520"/>
        </w:tabs>
        <w:ind w:left="2160" w:hanging="108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bullet"/>
      <w:lvlText w:val=""/>
      <w:lvlJc w:val="left"/>
      <w:pPr>
        <w:tabs>
          <w:tab w:val="num" w:pos="3600"/>
        </w:tabs>
        <w:ind w:left="3240" w:hanging="144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Интернет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8:00Z</dcterms:created>
  <dc:creator>timofeeva</dc:creator>
  <dc:description/>
  <cp:keywords/>
  <dc:language>en-US</dc:language>
  <cp:lastModifiedBy>Бандакова Екатерина Игоревна</cp:lastModifiedBy>
  <cp:lastPrinted>2018-01-19T16:16:00Z</cp:lastPrinted>
  <dcterms:modified xsi:type="dcterms:W3CDTF">2023-03-21T07:48:00Z</dcterms:modified>
  <cp:revision>4</cp:revision>
  <dc:subject/>
  <dc:title/>
</cp:coreProperties>
</file>