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иложение №1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к Правилам совершения срочных сделок 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 Срочном рынке </w:t>
      </w:r>
      <w:r>
        <w:rPr>
          <w:rFonts w:eastAsia="Calibri" w:cs="Tahoma" w:ascii="Tahoma" w:hAnsi="Tahoma"/>
          <w:sz w:val="22"/>
          <w:szCs w:val="22"/>
        </w:rPr>
        <w:t>ОАО Московская Биржа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ПОЛОЖЕНИЕ О ДОПУСКЕ К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b/>
          <w:bCs/>
          <w:sz w:val="22"/>
          <w:szCs w:val="22"/>
        </w:rPr>
        <w:t>Х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АО МОСКОВСКАЯ БИРЖА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стоящее Положение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 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 (далее – Положение) регулирует отношения, связанные с оказанием Биржей на Срочном рынке </w:t>
      </w:r>
      <w:r>
        <w:rPr>
          <w:rFonts w:eastAsia="Calibri" w:cs="Tahoma" w:ascii="Tahoma" w:hAnsi="Tahoma"/>
          <w:sz w:val="22"/>
          <w:szCs w:val="22"/>
        </w:rPr>
        <w:t xml:space="preserve">ОАО Московская Биржа (далее – Срочный рынок)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услуг по проведению организованных торгов, определяет содержание таких услуг, порядок их оплаты, а также порядок и условия включения  в соста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, 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допуска к участию в Торгах, регистрации Расчетных фирм и Клиенто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в торгов, приостановления, возобновления и прекращения допуска к участию в Торгах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Термины, не определенные в настоящем Положении, используются в соответствии с Правилами, Правилами клиринга и иными документами Биржи и Клирингового центра.</w:t>
      </w:r>
    </w:p>
    <w:p>
      <w:pPr>
        <w:pStyle w:val="Normal"/>
        <w:numPr>
          <w:ilvl w:val="0"/>
          <w:numId w:val="30"/>
        </w:numPr>
        <w:spacing w:before="240" w:after="120"/>
        <w:ind w:left="502" w:hanging="502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ОБЩИЕ ПОЛОЖЕНИЯ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240" w:after="0"/>
        <w:ind w:left="540" w:hanging="54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Услуги фондовой биржи и услуги товарной биржи (далее – услуги Биржи) в соответствии с настоящим Положением оказываются Биржей юридическим лицам, являющимс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ми торгов, зарегистрированными в качестве Расчетных фирм, в порядке и на условиях, установленных настоящим Положением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льзование услугами Биржи является правом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 торгов, зарегистрированного в качестве Расчетной фирмы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Биржа вправе вносить изменения и дополнения в настоящее Положение в одностороннем порядке. Порядок внесения изменений и дополнений в данное Положение, а также порядок уведомлени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 о внесенных изменениях и дополнениях устанавливается документом Биржи, регистрируемым Федеральным органом 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я, подлежащая предоставлению в соответствии с настоящим Положением, доводится до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Срочного рынка путем направления информационного сообщения любым из следующих способов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электронной форме по Торговой системе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142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форме электронного документа по электронной почте или с помощью ЭДО ОАО Московская Биржа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письменной форме по почте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письменной форме курьером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средством раскрытия информации через представительство Биржи в сети Интернет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ым способом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Днем оповещени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 торгов является день отправки ему информационного сообщения в соответствии с настоящим Положением. 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Если оповещение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 было сделано не в письменной форме, то по письменному требованию данного 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 торгов  ему выдается письменное информационное сообщение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онные сообщения в письменной форме направляются по адресам, указанным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в регистрационной карточке, представляемой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на Биржу в соответствии с Порядком предоставления информации и отчетности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iCs/>
          <w:sz w:val="22"/>
          <w:szCs w:val="22"/>
          <w:lang w:val="en-US"/>
        </w:rPr>
        <w:t>Порядок оформления и предоставления документов на Биржу</w:t>
      </w:r>
      <w:r>
        <w:rPr>
          <w:rFonts w:cs="Tahoma" w:ascii="Tahoma" w:hAnsi="Tahoma"/>
          <w:iCs/>
          <w:sz w:val="22"/>
          <w:szCs w:val="22"/>
        </w:rPr>
        <w:t>.</w:t>
      </w:r>
      <w:r>
        <w:rPr>
          <w:rFonts w:cs="Tahoma" w:ascii="Tahoma" w:hAnsi="Tahoma"/>
          <w:iCs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Если иное не предусмотрено настоящим Положением, то оформление документов и их представление на Биржу осуществляется в следующем порядке: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ы, предоставляемы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м торгов на Биржу в соответствии с настоящим Положением, оформляются в бумажной форме на государственном языке Российской Федерации, подписываются уполномоченным лицом </w:t>
      </w:r>
      <w:r>
        <w:rPr>
          <w:rFonts w:cs="Tahoma" w:ascii="Tahoma" w:hAnsi="Tahoma"/>
          <w:sz w:val="22"/>
          <w:szCs w:val="22"/>
          <w:lang w:val="en-US"/>
        </w:rPr>
        <w:t>организац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Помарки и исправления в документах не допускаю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ля предоставления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 документов (далее – предоставляемые документы) необходимо предварительное или одновременное предоставлени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а, удостоверяющего наличие соответствующих полномочий у лица, подписавшего предоставляемые документы, на момент их предоставления на Биржу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Биржа вправе отказывать Кандидату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у торгов в приеме предоставляемых документов в следующих случая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кументы не соответствуют формам, установленным настоящим Положением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некомплектности и/или несоответствия предоставляемых документов требованиям к оформлению документов, установленным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Кандидат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 торгов, предоставивший документы, вправ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устранить нарушения требований к оформлению и подаче документов. В этом случае, датой подачи документов считается дата предоставления документов с устраненными нарушениями, а данные документы рассматриваются повторно в соответствии с установленным настоящим Положением порядк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отозвать предоставленные на Биржу документ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128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left="567" w:right="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Физические лица, уполномоченные в соответствии с действующими на момент подачи документов доверенностями (либо представляющие интересы на иных основаниях) представлять Кандидатов/Участников торгов, предоставляют на Биржу собственноручно подписанное согласие на обработку персональных данных по форме, размещенной через представительство Биржи в сети Интернет, если иное не вытекает из требований действующего  законодательства РФ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Кандидат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 торгов обязан в течение одного Рабочего дня с даты отмены доверенностей,  уведомлять Биржу об отмене доверенносте</w:t>
      </w:r>
      <w:r>
        <w:rPr>
          <w:rFonts w:cs="Tahoma" w:ascii="Tahoma" w:hAnsi="Tahoma"/>
          <w:sz w:val="22"/>
          <w:szCs w:val="22"/>
          <w:lang w:val="en-US"/>
        </w:rPr>
        <w:t>й,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выданных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для представления интересов перед Бирже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В случае непредставления на Биржу указанного уведомления Кандидат/Участник торгов несёт ответственность за действия, совершенные </w:t>
      </w:r>
      <w:r>
        <w:rPr>
          <w:rFonts w:cs="Tahoma" w:ascii="Tahoma" w:hAnsi="Tahoma"/>
          <w:sz w:val="22"/>
          <w:szCs w:val="22"/>
        </w:rPr>
        <w:t>его представител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Документы, предоставляемые на Биржу, направляются по почте или курьером по адресу Биржи или её филиал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  <w:t>Требования к полноте и достоверности информации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обеспечивать полноту и достоверность информации и документов, представляемых на Биржу в соответствии с 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информировать Биржу о применявшихся к ним санкциях за нарушение требований законов и иных нормативных правовых актов Российской Федерации. При этом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ая информация должна представляться Кандидатом/Участником торгов в письменной форм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ндидаты должны предоставить данную информацию о применении к ним санкций за период в течение 1 (одного) года до даты представления на Биржу заявления о включении в состав Участников торгов при представлении на Биржу заявления о включении в состав Участников торгов.</w:t>
      </w:r>
    </w:p>
    <w:p>
      <w:pPr>
        <w:pStyle w:val="Normal"/>
        <w:numPr>
          <w:ilvl w:val="2"/>
          <w:numId w:val="30"/>
        </w:numPr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Биржа вправе требовать от Кандидатов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ов торгов предоставления дополнительной информации, в том числе информации, характеризующей их финансовое состояние. Информация должна быть представлена в срок, указанный в запросе, а если такой срок не указан, то в течение 10 (десяти) Рабочих дней со дня получения ими запроса Бирж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Непредоставление Кандидатом в установленный срок информации и документов в соответствии с настоящей статьей является основанием для отказа ему во включении в состав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ов торгов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Непредоставление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ом торгов в установленный срок информации и документов в соответствии с настоящей статьей может являться основанием для приостановления его допуска к участию в торгах в соответствии с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В целях осуществления Биржей контроля за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ами торгов, а также оценки их финансового состояния,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предоставлять на Биржу информацию и отчетность в соответствии с Порядком предоставления информации и отчетност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Участник торгов обязан обеспечивать актуальность, достоверность и полноту документов, предоставляемых в соответствии с настоящим Положением и иными внутренними документами Биржи, а также своевременное предоставление изменений и дополнений в такие документы и в сведения, содержащиеся в регистрационной карточке,  предоставляемой в соответствии с Порядком предоставления информации и отчетности.  Документы, подтверждающие данные изменения и дополнения, предоставляются на Биржу не позднее 15 (пятнадцати) Рабочих дней с даты вступления в силу указанных изменени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непредоставления Участником торгов сведений об изменении адреса фактического места нахождения в срок, установленный настоящим Приложением, Биржа не несет ответственности перед Участником торгов за несвоевременное предоставление такому Участнику торгов информации, необходимой для осуществления им операций на Бирже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В случае принятия Федеральным органом</w:t>
      </w:r>
      <w:r>
        <w:rPr>
          <w:rFonts w:eastAsia="Calibri" w:cs="Tahoma" w:ascii="Tahoma" w:hAnsi="Tahoma"/>
          <w:sz w:val="22"/>
          <w:szCs w:val="22"/>
        </w:rPr>
        <w:t>/Банком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шения о приостановлении действия или об отзыве/аннулировании лицензии и (или) квалификационного аттестата, </w:t>
      </w:r>
      <w:r>
        <w:rPr>
          <w:rFonts w:eastAsia="Calibri" w:cs="Tahoma" w:ascii="Tahoma" w:hAnsi="Tahoma"/>
          <w:sz w:val="22"/>
          <w:szCs w:val="22"/>
        </w:rPr>
        <w:t>Кандидат/У</w:t>
      </w:r>
      <w:r>
        <w:rPr>
          <w:rFonts w:eastAsia="Calibri" w:cs="Tahoma" w:ascii="Tahoma" w:hAnsi="Tahoma"/>
          <w:sz w:val="22"/>
          <w:szCs w:val="22"/>
          <w:lang w:val="en-US"/>
        </w:rPr>
        <w:t>частник торгов обязан незамедлительно направить копию указанного решения Бирже. При этом Биржа вправе направить копию решения Федерального органа</w:t>
      </w:r>
      <w:r>
        <w:rPr>
          <w:rFonts w:eastAsia="Calibri" w:cs="Tahoma" w:ascii="Tahoma" w:hAnsi="Tahoma"/>
          <w:sz w:val="22"/>
          <w:szCs w:val="22"/>
        </w:rPr>
        <w:t>/Банка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лиринговому центру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Представление </w:t>
      </w:r>
      <w:r>
        <w:rPr>
          <w:rFonts w:cs="Tahoma" w:ascii="Tahoma" w:hAnsi="Tahoma"/>
          <w:bCs/>
          <w:sz w:val="22"/>
          <w:szCs w:val="22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частником торгов заведомо ложных сведений или повторное нарушение требований пунктов 1.9.6 и 1.9.7 настоящего Положения является основанием для исключения его из состава </w:t>
      </w:r>
      <w:r>
        <w:rPr>
          <w:rFonts w:cs="Tahoma" w:ascii="Tahoma" w:hAnsi="Tahoma"/>
          <w:bCs/>
          <w:sz w:val="22"/>
          <w:szCs w:val="22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частников торгов.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УСЛУГИ  БИРЖИ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240" w:after="0"/>
        <w:ind w:left="437" w:right="6" w:hanging="43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Биржи включают в себя осуществление следующих действий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организация Торгов и регистрация Срочных сделок, заключенн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Срочном рынке </w:t>
      </w:r>
      <w:r>
        <w:rPr>
          <w:rFonts w:eastAsia="Arial Unicode MS" w:cs="Tahoma" w:ascii="Tahoma" w:hAnsi="Tahoma"/>
          <w:bCs/>
          <w:sz w:val="22"/>
          <w:szCs w:val="22"/>
        </w:rPr>
        <w:t>в соответствии с Правилами и Спецификациям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онтроль за выполнением Участниками торгов требований Правил, Спецификаций и иных документов Бирж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-142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мен информацией и обеспечение взаимодействия с Клиринговым центром, необходимые для проведения Торгов и исполнения  заключенных Срочных сделок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иные услуги, предусмотренные Правилами, настоящим Положением, способствующие заключению Срочных  сделок на Срочном рын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рамках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уги Биржи оказываются на Фондовом рынке, Товарном рынке и Денежном рынке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60" w:leader="none"/>
        </w:tabs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 xml:space="preserve">ПОРЯДОК ВКЛЮЧЕНИЯ В СОСТАВ УЧАСТНИКОВ ТОРГОВ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Требования, предъявляемые к Участникам торгов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ами торгов могут быть только юридические лица, отвечающие требованиям действующего законодательства РФ, требованиям, предъявляемым к Участникам торгов в соответствии с настоящим Положением, иными внутренними документами Биржи, регламентирующими порядок совершения операций на Срочном рынке.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ля включения в состав Участников торгов Кандидат должен облад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ействующей лицензией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, выданной Федеральным органом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92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и/ил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действующей лицензией биржевого посредника, выданной Федеральным органом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ля включения в состав Участников торгов Кандидат – кредитная организация должен обладать действующей лицензией на осуществление банковских операций, выданной Центральным банком Российской Федераци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явление о включении в состав Участников торгов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0" w:name="_Ref153006190"/>
      <w:bookmarkStart w:id="1" w:name="_Ref153881340"/>
      <w:bookmarkEnd w:id="0"/>
      <w:bookmarkEnd w:id="1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Для включения  в состав Участников торгов и регистрации его в качестве Расчетной фирмы Кандидат, соответствующий требованиям пункта 3.1 настоящего Положения,  должен оформить заявление о включении в состав Участников торгов Срочного рынка (далее – заявление о включении)  и представить его на Биржу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Заявление о включении оформляется в соответствии с образцом, предусмотренным в Приложении 01 к настоящему Положению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2" w:name="_Ref153006190"/>
      <w:bookmarkStart w:id="3" w:name="_Ref153881340"/>
      <w:bookmarkStart w:id="4" w:name="_Ref153005100"/>
      <w:bookmarkEnd w:id="2"/>
      <w:bookmarkEnd w:id="3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заявлению о включении прилагаются документы согласно перечню, предусмотренному в Приложении 02 к настоящему Положению, если иное не установлено Биржей. </w:t>
      </w:r>
      <w:bookmarkEnd w:id="4"/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проверять достоверность предоставленных Кандидатом документов и информаци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включения в состав Участников торгов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Заявление о включении рассматривается в срок, не превышающий 1 (одного) месяца с даты получения Биржей заявления о включении с прилагаемыми к нему документами, предусмотренными в Приложении 02 к настоящему Полож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какой-либо из документов, указанных в Приложении 02 к настоящему Положению, ранее уже предоставлялся Бирже и имеется в наличии у Биржи, то Кандидат по предварительному согласованию с Биржей может быть освобожден от обязанности повторного предоставления этого документ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если представлен неполный комплект требуемых документов и/или Биржей затребованы дополнительные документы, указанный в настоящем пункте срок исчисляется с даты получения Биржей всех документов, необходимых для рассмотрения заявления о включении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Документы оформляются и предоставляются Кандидатом на Биржу в порядке, предусмотренном пунктом 1.8 настоящего Полож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рассмотрении вопроса о включении  в состав Участников торгов Биржа, по своему усмотрению, вправе проводить встречи и консультации с представителями Кандида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если после подачи Кандидатом документов в соответствии с Приложением 02 к настоящему Положению произошли изменения, касающиеся предоставленных документов, Кандидат обязан до принятия решения о включении его 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остав Участников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го рынка в письменной форме проинформировать об этом Биржу с представлением документов, подтверждающих данные изменения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Биржа обеспечивает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вынесение вопроса о включении Кандидата 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остав Участников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го рынка и возможности регистрации его в качестве Расчетной фирмы на рассмотрение Комитета по срочному рынку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осле представления Бирже всех необходимых документов (информации), в том числе затребованных Биржей в соответствии с пунктом 1.9.3 настоящего Положения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шение о включении </w:t>
      </w:r>
      <w:r>
        <w:rPr>
          <w:rFonts w:eastAsia="Arial Unicode MS" w:cs="Tahoma" w:ascii="Tahoma" w:hAnsi="Tahoma"/>
          <w:bCs/>
          <w:sz w:val="22"/>
          <w:szCs w:val="22"/>
        </w:rPr>
        <w:t>Кандидат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в состав Участников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/ об отказе во включении его в состав Участников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нимается Биржей по представлению Комитета по срочному рынку в течение 3 (трех) Рабочих дней с даты проведения заседания (окончания заочного голосования – в случае принятия решения опросным путем) Комитета по срочному рынку, на котором рассматривался вопрос о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включении Кандидата 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остав Участников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течение 5 (пяти) Рабочих дней после принятия решения о включении или об отказе во включении Кандидата в состав Участников торгов Срочного рынка Биржа информирует Кандидата о принятом решении в установленном настоящим Положением порядке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Если Кандидат не соответствует требованиям, установленным настоящим Положением, или у Биржи имеются иные основания для отказа во включении  Кандидата в состав Участников торгов, а также в случае наличия сведений о фактах невыполнения им обязательств на других рынках, наличия у него задолженностей, наличие информации о фактах недобросовестного поведения на рынках или других обстоятельств, Биржа может отказать ему во включении  в состав Участников торгов. 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атой включения Кандидата в состав Участников торгов Срочного рынка считается дата принятия Биржей соответствующего решения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сле принятия Биржей решения о включении Кандидата в состав Участников торгов Биржа подписывает со своей стороны</w:t>
      </w:r>
      <w:r>
        <w:rPr>
          <w:rFonts w:eastAsia="Calibri" w:cs="Tahoma" w:ascii="Tahoma" w:hAnsi="Tahoma"/>
          <w:sz w:val="22"/>
          <w:szCs w:val="22"/>
        </w:rPr>
        <w:t xml:space="preserve"> два экземпляр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договор</w:t>
      </w:r>
      <w:r>
        <w:rPr>
          <w:rFonts w:eastAsia="Calibri" w:cs="Tahoma" w:ascii="Tahoma" w:hAnsi="Tahoma"/>
          <w:sz w:val="22"/>
          <w:szCs w:val="22"/>
        </w:rPr>
        <w:t>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об оказании услуг по проведению организованных торгов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о форме, содержащейся в Приложении 03 к </w:t>
      </w:r>
      <w:r>
        <w:rPr>
          <w:rFonts w:eastAsia="Calibri" w:cs="Tahoma" w:ascii="Tahoma" w:hAnsi="Tahoma"/>
          <w:sz w:val="22"/>
          <w:szCs w:val="22"/>
        </w:rPr>
        <w:t>Положению (далее - Договор)</w:t>
      </w:r>
      <w:r>
        <w:rPr>
          <w:rFonts w:eastAsia="Calibri" w:cs="Tahoma" w:ascii="Tahoma" w:hAnsi="Tahoma"/>
          <w:sz w:val="22"/>
          <w:szCs w:val="22"/>
          <w:lang w:val="en-US"/>
        </w:rPr>
        <w:t>, представленны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ндидатом на Биржу в составе документов согласно Приложению 02 к </w:t>
      </w:r>
      <w:r>
        <w:rPr>
          <w:rFonts w:eastAsia="Calibri" w:cs="Tahoma" w:ascii="Tahoma" w:hAnsi="Tahoma"/>
          <w:sz w:val="22"/>
          <w:szCs w:val="22"/>
        </w:rPr>
        <w:t>Положению и возвращает подписанный со своей стороны экземпляр Договора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В случае если между Кандидатом и Биржей</w:t>
      </w:r>
      <w:r>
        <w:rPr>
          <w:rFonts w:eastAsia="Calibri" w:cs="Tahoma" w:ascii="Tahoma" w:hAnsi="Tahoma"/>
          <w:sz w:val="22"/>
          <w:szCs w:val="22"/>
        </w:rPr>
        <w:t xml:space="preserve"> на момент принятия решения о включении в состав Участника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заключен </w:t>
      </w:r>
      <w:r>
        <w:rPr>
          <w:rFonts w:eastAsia="Calibri"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оговор, то заключение нового Договора в соответствии с настоящим </w:t>
      </w:r>
      <w:r>
        <w:rPr>
          <w:rFonts w:eastAsia="Calibri" w:cs="Tahoma" w:ascii="Tahoma" w:hAnsi="Tahoma"/>
          <w:sz w:val="22"/>
          <w:szCs w:val="22"/>
        </w:rPr>
        <w:t>Положением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е требуется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сле принятия решения о включении Кандидата в состав Участников торгов Срочного рынка Биржа формирует счет на оплату сбора за регистрацию в качестве Расчетной фирмы (в случае наличия такого сбора) и направляет его Участнику торгов. Регистрация Участника торгов в качестве Расчетной фирмы осуществляется Биржей в течение 3 (трех) Рабочих дней после оплаты сбора за регистрацию в качестве Расчетной фирмы (в случае наличия такого сбора). В случае отсутствия сбора за регистрацию в качестве Расчетной фирмы регистрация Участника торгов в качестве Расчетной фирмы осуществляется в течение 3 (трех) Рабочих дней после включения Кандидата в состав Участников торгов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ри регистрации Участника торгов в качестве Расчетной фирмы ему присваивается индивидуальный код. Индивидуальный код Расчетной фирмы присваивается Биржей  и является единым для всех рынков Срочного рынк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В случае если Участник торгов является доверительным управляющим, то такому Участнику торгов, зарегистрированному в качестве Расчетной фирмы, присваиваются коды по количеству Клиентов Участника торгов – учредителей доверительного управления, по поручению и за счет которых совершаются Срочные сделк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Список</w:t>
      </w:r>
      <w:r>
        <w:rPr>
          <w:rFonts w:eastAsia="Arial Unicode MS" w:cs="Tahoma" w:ascii="Tahoma" w:hAnsi="Tahoma"/>
          <w:bCs/>
          <w:sz w:val="22"/>
          <w:szCs w:val="22"/>
          <w:lang w:val="en-US"/>
        </w:rPr>
        <w:t xml:space="preserve"> Участников торгов  Срочного рынка публикуется на сайте Биржи в сети Интернет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Исключение из состава Участников торгов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40" w:leader="none"/>
          <w:tab w:val="left" w:pos="567" w:leader="none"/>
          <w:tab w:val="left" w:pos="934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частник торгов может быть исключен из состава Участников торгов при наличии хотя бы одного из следующих оснований: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невыполнение условий допуска к торгам в течение 6 (шести) месяцев с даты включения Участника торгов в состав Участников торгов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прекращение допуска к участию в торгах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ликвидация Участника торгов, не выполнившего условия допуска к торгам, или прекращение его деятельности в случае реорганизации (за исключением преобразования)  в случаях и порядке, предусмотренных законодательством РФ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тзыв/аннулирование Банком России у Участника торгов, не выполнившего условия допуска к торгам, являющегося кредитной организацией, лицензии на осуществление банковских операций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аннулирование у Участника торгов, не выполнившего условия допуска к торгам,  всех имеющихся лицензий, предусмотренных п. 3.1.2 настоящего Положения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подача Участником торгов, не выполнившего условия допуска к торгам, заявления об исключении из состава Участников торгов Срочного рынка по форме, предусмотренной Приложением 07 настоящего Положения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нарушение, неисполнение или исполнение ненадлежащим образом Участником торгов требований законов и иных нормативных правовых актов РФ, настоящего Положения и иных внутренних документов Биржи, регламентирующих порядок совершения операций на Срочном рынке, нарушение Участником торгов обязательств, принятых им при включении в состав Участников торгов в соответствии с его заявлением о включении и при заключении договоров с Биржей, Клиринговым центром, невыполнение решений, принятых в соответствии с указанными документами Биржей, Клиринговым центром;</w:t>
      </w:r>
    </w:p>
    <w:p>
      <w:pPr>
        <w:pStyle w:val="Normal"/>
        <w:numPr>
          <w:ilvl w:val="1"/>
          <w:numId w:val="31"/>
        </w:numPr>
        <w:tabs>
          <w:tab w:val="left" w:pos="709" w:leader="none"/>
          <w:tab w:val="left" w:pos="1134" w:leader="none"/>
          <w:tab w:val="left" w:pos="1701" w:leader="none"/>
        </w:tabs>
        <w:autoSpaceDE w:val="false"/>
        <w:spacing w:before="120" w:after="0"/>
        <w:ind w:left="1134" w:right="6" w:hanging="28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в иных случаях, предусмотренных настоящим Положением и иными внутренними документами Бирж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40" w:leader="none"/>
          <w:tab w:val="left" w:pos="934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Участник торгов считается исключенным из состава Участников торгов с даты принятия соответствующего решения Биржей, при этом неисполненные обязательства Участника торгов перед Биржей сохраняют свою силу до полного их исполн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40" w:leader="none"/>
          <w:tab w:val="left" w:pos="934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частник торгов оповещается о принятом Биржей решении об исключении из состава Участников торгов в течение 5 (пяти) Рабочих дней после принятия такого решения в установленном настоящим Положением порядке.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357" w:right="6" w:hanging="35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УСЛОВИЯ И ПОРЯДОК ПРЕДОСТАВЛЕНИЯ ДОПУСКА К УЧАСТИЮ В ТОРГАХ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к участию в Торгах на Срочном рынке предоставляется Участнику торгов Срочного рынка при одновременном соблюдении следующих условий: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зарегистрирован в качестве Расчетной фирмы в соответствии с настоящим Положением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имеет действующую лицензию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офессионального участника рынка ценных бумаг на осуществление брокерской деятельности и/или дилерской деятельности и/или деятельности по управлению ценными бумагами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) или действующую Лицензию биржевого посредника (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 – кредитная организация имеет действующую лицензию на осуществление банковских операций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имеет заключенный  с Биржей Договор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отношении Участника торгов не установлен запрет или ограничение проведения соответствующих операций, связанных с участием в Торгах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еличина собственных средств Участника торгов,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ассчитанная в порядке, установленном нормативными правовыми актами Федерального органа, соответствует нормативам достаточности собственных средств, предъявляемым Федеральным органом к профессиональным участникам рынка ценных бумаг, которые в соответствии с федеральными законами и иными нормативными правовыми актами могут являться участниками торгов фондовой биржи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), или нормативам достаточности, установленных Правительством Российской Федерации для биржевых посредников (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допущен к клиринговому обслуживанию в соответствии с Правилами клиринга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у торгов предоставлено право использования программного обеспечения, необходимого для участия в Торгах, Участник торгов имеет техническую возможность участия в Торгах на Срочном рынке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 является участником Системы электронного документооборота ОАО Московская Биржа, участник торгов является участником Системы электронного документооборота РТС, если иное не установлено решением Бирж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  <w:tab w:val="left" w:pos="540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Cs/>
          <w:sz w:val="22"/>
          <w:szCs w:val="22"/>
        </w:rPr>
        <w:t>Допуск  Участника торгов к участию в торгах предоставляется  в срок, не превышающий 5 (пяти) Рабочих дней после выполнения Участником торгов  условий, предусмотренных пунктом 4.1 настоящего Положения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Расчетной фирмы, может быть допущен к участию в Торгах на Фондовом рынке</w:t>
      </w:r>
      <w:r>
        <w:rPr>
          <w:rFonts w:eastAsia="Calibri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и (или) Товарном рынке и (или) Денежном рынке в порядке, предусмотренном настоящим Положением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Общей расчетной фирмы, может быть допущен (при соблюдении необходимых условий) к участию в Торгах на Фондовом рынке, Товарном рынке и Денежном рынке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Денежного рынка, может быть допущен (при соблюдении необходимых условий) к участию в Торгах только на Денежном рынке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Фондового рынка, может быть допущен (при соблюдении необходимых условий) к участию в Торгах только на Фондовом рынке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Товарного рынка, может быть допущен (при соблюдении необходимых условий) к участию в Торгах только на Товарном рын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частник торгов, зарегистрированный в качестве Общей расчетной фирмы, вправе перерегистрироваться в качестве Специализированной расчетной фирмы Фондового рынка и (или) Специализированной расчетной фирмы Денежного рынка и (или) Специализированной расчетной фирмы Товарного рынка без дополнительной оплаты сбора за регистрацию в качестве Расчетной фирмы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овием такой перерегистрации является отсутствие у Участника торгов задолженностей по Срочным сделкам на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 Для перерегистрации Участник торгов  предоставляет Бирже заявление, оформленное в соответствии с Приложением 05 к настоящему Положению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я Клиентов Участников торгов осуществляется Биржей на основании информации (документов), получаемой Биржей от Клирингового центра. Состав и порядок предоставления информации о Клиентах, получаемой Клиринговым центром от Участника торгов, определяется внутренним документом Клирингового центра, регламентирующим технологические особенности регистрации клиентов. </w:t>
      </w:r>
    </w:p>
    <w:p>
      <w:pPr>
        <w:pStyle w:val="Normal"/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я Клиентов Участников торгов осуществляется в течение 3 (трех) Рабочих дней с даты получения указанной информации (документов) от Клирингового центра.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ПРИОСТАНОВЛЕНИЕ И ПРЕКРАЩЕНИЕ ДОПУСКА К УЧАСТИЮ В ТОРГАХ НА СРОЧНОМ РЫНКЕ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иостановления допуска Участника торгов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опуск к участию в торгах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го рынка может быть приостановлен Биржей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иостановления допуска Участнику торгов Срочного рынка к участию в торгах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иостановления допуска Участнику торгов Срочного рынка к участию в торгах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ействия у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), в этом случае допуск к участию в торгах приостанавливается по всем видам профессиональной деятельности Участнику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1276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ействия у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а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), в этом случае допуск к участию в торгах приостанавливается по виду деятельности, соответствующему приостановленной лицензии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ействия у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а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лицензии биржевого посредника, в этом случае приостанавливается допуск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запрет на проведение операций в качестве профессионального Участника рынка ценных бумаг по решению Федерального орган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заявления </w:t>
      </w:r>
      <w:r>
        <w:rPr>
          <w:rFonts w:eastAsia="Arial Unicode MS" w:cs="Tahoma" w:ascii="Tahoma" w:hAnsi="Tahoma"/>
          <w:bCs/>
          <w:sz w:val="22"/>
          <w:szCs w:val="22"/>
        </w:rPr>
        <w:t>Участника торгов Срочного рынка о приостановлении допуска к участию в Торгах на Срочном рынке (на одном или нескольких рынках Срочного рынка) по форме Приложения 06 к настоящему Положению, в этом случае допуск к участию в торгах приостанавливается на соответствующем рынке, указанном в заявлен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выполн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оящего Положения и/или иных внутренних документов Биржи, регламентирующих порядок проведения торгов на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м рынке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евыполн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й, принятых Биржей в соответствии с этими документам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соблюд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язательств по предоставлению Бирже информации, а также документов  в соответствии с требованиями, предусмотренными настоящим Положением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сполнительных документов, принятых в отношении Участник</w:t>
      </w:r>
      <w:r>
        <w:rPr>
          <w:rFonts w:eastAsia="Arial Unicode MS" w:cs="Tahoma" w:ascii="Tahoma" w:hAnsi="Tahoma"/>
          <w:bCs/>
          <w:sz w:val="22"/>
          <w:szCs w:val="22"/>
        </w:rPr>
        <w:t>а торгов Срочного рынк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менение к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у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оцедур, применяемых в деле о банкротстве в случаях и порядке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худшение финансового состояния У</w:t>
      </w:r>
      <w:r>
        <w:rPr>
          <w:rFonts w:eastAsia="Arial Unicode MS" w:cs="Tahoma" w:ascii="Tahoma" w:hAnsi="Tahoma"/>
          <w:bCs/>
          <w:sz w:val="22"/>
          <w:szCs w:val="22"/>
        </w:rPr>
        <w:t>частника торгов 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которое способно повлиять на исполнение им своих обязательств по заключенным на Бирже сделкам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еисполнение  Участником торгов обязанностей по оплате услуг Бирж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рушение Участником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требований законов, нормативных правовых актов Федерального органа и иных нормативных правовых актов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упление иных обстоятельств, требующих приостановления допуска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Срочного рынка 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участию в торгах, в соответствии с внутренними документами Биржи и нормативными правовыми актами Федерального органа. 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вправе в любое время потребовать приостановления допуска его к участию в Торгах на Срочном рынке  (на одном или нескольких рынках Срочного рынка) путем направления Бирже соответствующего заявления по форме Приложение 06 к настоящему Положению. В указанном заявлении указывается дата, с которой приостанавливается допуск Участника торгов к участию в Торгах, а также может быть указан период времени, в течение которого приостанавливается допуск к участию в Торгах.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отказать в приостановлении допуска Участника торгов к участию в Торгах при наличии у данного Участника торгов неисполненных обязательств по Срочным контрактам, направив уведомление об отказе Участнику торгов в установленном настоящим Положением порядке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если в заявлении о приостановлении допуска Участника торгов к участию в Торгах указан период времени, в течение которого приостанавливается допуск, Биржа возобновляет допуск Участника торгов к участию в Торгах по истечении указанного периода. В иных случаях Биржа возобновляет допуск Участника торгов к участию в Торгах на Срочном рынке по получении заявления Участника торгов о возобновлении его допуска к участию в Торгах (по форме Приложения 08 к настоящему Положению). Возобновление допуска Участника торгов к участию в Торгах осуществляется при соблюдении условий, предусмотренных п. 4.1 настоящего Полож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остановление допуска Участника торгов к участию в Торгах может быть осуществлено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 случае приостановления допуска к участию в торгах на Срочном рынке по основаниям пункта 5.1.1 настоящего Положения, допуск к участию в торгах Участнику торгов Срочного рынка может быть возобновлен после устранения оснований, послуживших причиной приостановления допуска к участию в Торгах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Если допуск Участника торгов к участию в Торгах приостановлен по основанию, предусмотренному подпунктами в) - д) пункта 5.1.1  настоящего Положения, допуск Участника торгов к участию в Торгах возобновляется в случае отмены соответствующего решения Федерального органа в установленном законом порядке и (или) в случае принятия Федеральным органом решения о возобновлении действия соответствующей лицензи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иостановление допуска к участию в Торгах означает временный (на срок приостановления) запрет Участнику торгов осуществлять операции в Торговой системе, в том числе запрет подавать, изменять и отзывать Заявки на соответствующем рынке Срочного рынка, без аннулирования регистрации в качестве Расчетной фирмы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иостанавливается: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 о принятии решения Федеральным органом о приостановле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 на Бирже, в случае, если приостановление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, было осуществлено по инициативе Участника торгов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 16 (шестнадцатый) Торговый день с даты принятия решения Федеральным органом о приостановле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в том числе, по одному из указанных видов профессиональной деятельности на рынке ценных бумаг) у Участника торгов, имеющего допуск к участию в торгах на Бирже, в случае, если приостановление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 на Бирже, было осуществлено по инициативе уполномоченного федерального органа исполнительной власти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, являющейся основанием для приостановления допуска к участию в Торгах в соответствии с подпунктами а), б), г), д) пункта 5.1.1.  настоящей статьи Положения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, указанным Участником торгов в заявлении о приостановлении допуска к участию в Торгах, но не ранее даты поступления заявления на Биржу.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 даты принятия Биржей решения по основаниям для приостановления допуска к участию в Торгах в соответствии с подпунктами ж) - о) пункта 5.1.1. настоящей статьи Положения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приостановления допуска к участию в Торгах размер оплаты услуг Биржи не изменяе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Допуск к участию в Торгах возобновляется после прекращения обстоятельств, повлекших за собой принятие Биржей решения о приостановлении допуска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екращения допуска Участника торгов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опуск к участию в торгах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го рынка может быть прекращен Биржей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екращения допуска Участника торгов Срочного рынка к участию в торгах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екращения допуска Участника торгов Срочного рынка к участию в торгах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аннулирование у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), в этом случае допуск к участию в торгах прекращается по всем видам профессиональной деятельности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аннулирование у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), в этом случае допуск к участию в торгах прекращается по виду деятельности, соответствующему аннулированной лицензии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аннулирование  у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а торгов 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лицензии биржевого посредника, в этом случае прекращается допуск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тзыв/аннулирование лицензии на осуществление банковских операций у Участника торгов Срочного рынка (для кредитных организаций)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олучение Биржей от Участника торгов заявления об исключении из состава участников торгов Срочного рынка, оформленного в соответствии с Приложением 07 к настоящему Положению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ликвидация Участника торгов Срочного рынка или прекращение его деятельности в случае реорганизации (за исключением преобразования) в случаях и порядке, предусмотренных законодательством РФ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значение временной администрации или принятие арбитражным судом решения о введении в отношении Участника торгов любой  из процедур банкротства в порядке, предусмотренном законодательством Российской Федераци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сполнительных документов, принятых в отношении Участника торгов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выполнение Участником торгов Срочного рынка внутренних документов Биржи, регламентирующих порядок проведения торгов на Бирже, невыполнение Участником торгов Срочного рынка решений, принятых Биржей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исполнение Участником торгов обязанностей по оплате услуг Бирж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опуска к участию в торгах сроком более чем на 6 (шесть) месяцев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ступление иных обстоятельств, требующих прекращения допуска Участника торгов Срочного рынка к участию в торгах, в соответствии с внутренними документами Биржи и нормативными правовыми актами Федерального органа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Участник торгов не заключал Срочные сделки в течение 6 (шести) месяцев подряд. При этом Участнику торгов возвращается сумма, равная уплаченному им сбору за регистрацию в качестве Расчетной фирмы, а если решение о регистрации в качестве Расчетной фирмы было принято до 01 августа 2005 года - 300 000 (триста тысяч) рублей, включая НДС.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екращение допуска Участника торгов к участию в Торгах на Срочном рынке может быть осуществлено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екращение допуска Участника торгов к участию в Торгах на всех рынках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влечет за собой исключение из состава Участников торгов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 прекращении допуска Участника торгов к участию в Торгах уплаченный сбор за регистрацию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Расчетной фирмы не возвращается, за исключением случая, предусмотренного подпунктом о) пункта 5.2.1. настоящего Положения. 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екращение допуска Участника торгов к участию в Торгах на определенном рынке Срочного рынка влечет за собой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запрет Участнику торгов осуществлять операции в Торговой системе, в том числе подавать, изменять и отзывать Заявки на соответствующе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аннулирование регистрации в качестве Специализированной расчетной фирмы на соответствующем рынке. При этом регистрация в качестве Общей расчетной фирмы не аннулируе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1355" w:right="6" w:hanging="788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екращается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 о принятии решения Федеральным органом об аннулирова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 на Бирже, в случае, если аннулирование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, было осуществлено по инициативе Участника торгов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 16 (шестнадцатый) Торговый день с даты принятия решения Федеральным органом об аннулирова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в том числе, по одному из указанных видов профессиональной деятельности на рынке ценных бумаг) у Участника торгов, имеющего допуск к участию в торгах на Бирже, в случае, если аннулирование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 на Бирже, было осуществлено по инициативе уполномоченного федерального органа исполнительной власти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, являющейся основанием для прекращения допуска к участию в Торгах в соответствии с подпунктами а), б), г) – ж), м) пункта 5.2.1.  настоящей статьи Положения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 даты принятия Биржей решения по основаниям для приостановления допуска к участию в Торгах в соответствии с подпунктами з) - л), н) – о) пункта 5.2.1. настоящей статьи Положения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вступления в силу решения судебного органа о признании недействительным решения Федерального органа об аннулировании лицензии Участника торгов на осуществление соответствующего вида профессиональной деятельности на рынке ценных бумаг и(или) Лицензии биржевого посредника, Биржа принимает решение о включении в состав Участников торгов Срочного рынка после предоставления всех документов, необходимых для принятия решения Биржи о предоставлении допуска к участию в Торгах на соответствующих рынках Срочного рынк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Решение о включении в состав участников торгов Срочного рынка в случае, предусмотренном настоящим пунктом, принимается Биржей без проведения заседания Комитета по срочному рынку в течение 5 (пяти) Рабочих дней с даты получения всех необходимых докумен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 регистрации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качестве Расчетной фирмы данному участнику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присваивается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индивидуальный код, действовавший до момента прекращения допуска Участника торгов </w:t>
      </w:r>
      <w:r>
        <w:rPr>
          <w:rFonts w:eastAsia="Arial Unicode MS" w:cs="Tahoma" w:ascii="Tahoma" w:hAnsi="Tahoma"/>
          <w:color w:val="000000"/>
          <w:sz w:val="22"/>
          <w:szCs w:val="22"/>
        </w:rPr>
        <w:t>к участию в Торгах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оповещения участников торгов о приостановлении, прекращении допуска Участника торгов к участию в торгах, о возобновлении допуска У</w:t>
      </w:r>
      <w:r>
        <w:rPr>
          <w:rFonts w:eastAsia="Arial Unicode MS" w:cs="Tahoma" w:ascii="Tahoma" w:hAnsi="Tahoma"/>
          <w:b/>
          <w:sz w:val="22"/>
          <w:szCs w:val="22"/>
        </w:rPr>
        <w:t>частника торгов к участию в торгах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а информирует Участника торгов в установленном настоящим Положением порядке о приостановлении, отказе в приостановлении, или прекращении, а также о возобновлении допуска к участию в торгах не позднее Рабочего дня, следующего за днем приостановления, отказе в приостановлении или прекращения, а также возобновлении допуска к участию в торгах на Бирже с указанием причин, явившихся основанием для приостановления, отказа в приостановлении или прекращения допуска Участника торгов к участию в торгах, возобновления допуска Участника торгов к участию в торгах, соответственно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240" w:after="0"/>
        <w:ind w:left="357" w:right="6" w:hanging="35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РАЗМЕР И ПОРЯДОК ОПЛАТЫ УСЛУГ ПО ОРГАНИЗАЦИИ ТОРГОВЛИ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 обязуется оплачивать услуги Биржи в порядке и в размерах, установленных Биржей. Оплата услуг Биржи осуществляется в виде разовых и периодических платежей, в том числе биржевого сбора, сбора за регистрацию в качестве Расчетной формы, абонентской платы в соответствии с тарифами, установленными Биржей по представлению Комитета по срочному рынку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в одностороннем порядке изменять размер оплаты своих услуг, связанных с организацией торговли на Срочном рын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бязательство по уплате биржевого сбора считается исполненным с момента уменьшения Клиринговым центром в порядке, установленном Правилами клиринга, значения раздела денежного регистра на подлежащую к уплате сумму. Документами Биржи и решениями  Биржи указанный порядок уплаты может быть распространен на иные платежи в оплату услуг Биржи. В этом случае биржевой сбор (иной платеж) считается уплаченным с момента списания Клиринговым центром соответствующей суммы в соответствии с Правилами клиринг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ременной период оказания услуг Биржи (расчетный период для биржевого сбора и иных периодических платежей за исключением абонентской платы) устанавливается равным 1 (одному) календарному месяц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ременной период взимания абонентской платы устанавливается равным 3 (трем) календарным месяц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считаются оказанными Участнику торгов надлежащим образом за истекший временной период, если в течение 5 (пяти) Рабочих дней после его окончания Участник торгов письменно не заявит об обратном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Сбор, уплаченный Участником торгов за регистрацию в качестве Расчетной фирмы, может быть засчитан в качестве сбора за регистрацию, уплаченного другим Участником торгов при соблюдении следующих условий: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, оплативший сбор за регистрацию, направил Бирже заявление об отказе в регистрации в качестве Расчетной фирмы и заявление о зачете уплаченного им сбора в счет оплаты сбора за регистрацию другого Участника торгов, а также рекомендацию о регистрации этого Участника торгов в качестве Расчетной фирмы;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, намеревающийся зарегистрироваться в качестве Расчетной фирмы, соответствует требованиям, предусмотренным пунктом 3.1  настоящего Положения, и представил Бирже документы, на основании которых в соответствии с настоящим Положением принимается решение о регистрации или об отказе в регистрации Участника торг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е о проведении или об отказе в проведении зачета, предусмотренного настоящим пунктом, принимает Биржа на основании рекомендации Комитета по срочному рынку.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исполнение или ненадлежащее исполнение Участником торгов обязанностей по оплате услуг Биржи является основанием для применения мер дисциплинарного воздействия в соответствии с документами Биржи и (или) для приостановления или прекращения допуска Участника торгов к участию в Торгах. </w:t>
      </w:r>
    </w:p>
    <w:p>
      <w:pPr>
        <w:pStyle w:val="Normal"/>
        <w:numPr>
          <w:ilvl w:val="0"/>
          <w:numId w:val="30"/>
        </w:numPr>
        <w:autoSpaceDE w:val="false"/>
        <w:spacing w:before="240" w:after="0"/>
        <w:ind w:left="502" w:right="6" w:hanging="5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МЕРЫ ДИСЦИПЛИНАРНОГО ВОЗДЕЙСТВИЯ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ей как организатором торговли, осуществляющей функции контроля в соответствии с требованиями нормативных правовых актов РФ, к Участникам торгов, допустившим нарушение законов РФ и иных нормативных правовых актов РФ, а также внутренних документов Биржи, могут быть применены следующие меры воздействия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дупреждени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иостановление допуска к участию в торгах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кращение допуска к участию в торгах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исключение из состава Участников торгов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– мера воздействия, применяемая к Участнику торгов за нарушения, предусмотренные внутренними документами Биржи, которое не повлекло причинение убытков другим Участникам торгов и Бирже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объявляется в письменной форме решением Биржи с установлением срока для устранения выявленных нарушений, а также с указанием на те последствия, которые могут наступить для нарушителя - Участника торгов в случае неустранения или несвоевременного устранения им указанных нарушений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к участию в торгах – мера воздействия, применяемая к Участникам торгов в случаях, предусмотренных внутренними документами Биржи, по решению Биржи к Участнику торгов за нарушения, предусмотренные внутренними документами Биржи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к участию в торгах - мера воздействия, применяемая к Участникам торгов в случаях, предусмотренных внутренними документами Биржи, за нарушения, предусмотренные внутренними документами Биржи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Исключение из состава Участников торгов является мерой воздействия, которая применяется к Участнику торгов в случаях, предусмотренных внутренними документами Биржи. Применение указанной меры воздействия осуществляется в случаях, наступление которых влечет невозможность нахождения организации в составе Участников торгов (грубое нарушение обязательств Участником торгов, аннулирование (отзыв) лицензий, признание банкротом, прекращение существования организации как юридического лица и иные случаи, предусмотренные внутренними документами Биржи)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менение мер воздействия, предусмотренных настоящим Положением, осуществляется в соответствии с внутренними документами Биржи по отношению ко всем Участникам торгов. Решение о применении мер воздействия с учетом полномочий, предусмотренных внутренними документами Биржи, может быть принято следующими органами: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Наблюдательным советом Биржи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авлением Биржи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седателем Правления Биржи или уполномоченным им лицом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Дисциплинарной комиссией Биржи (в соответствии с Положением о Комиссии по наблюдению за практикой биржевой деятельности (Дисциплинарной комиссии организатора торговли) и рискам Наблюдательного совета ОАО Московская Биржа)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Информация о применении соответствующих мер дисциплинарного воздействия в отношении Участников торгов за допущенные ими нарушения, предусмотренные внутренними документами Биржи, раскрывается через представительство Биржи в сети Интернет не позднее 3 (трех) дней с момента принятия данного решения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Участник торгов извещается о применении к нему меры дисциплинарного воздействия письменным уведомлением, направляемым в срок не позднее 1 (одного) Рабочего дня с даты принятия Биржей соответствующего решения. 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В случае нарушения Участником торгов требований законов РФ и иных нормативных правовых актов РФ, настоящего Положения, иных внутренних документов Биржи, а также установленного порядка разрешения споров, нарушения обязательств, принятых им при вступлении в состав Участников торгов в соответствии с его заявлением и при заключении договоров с Биржей, невыполнения решений, принятых в соответствии с указанными документами, в отношении данного Участника торгов могут быть применены меры воздействия, предусмотренные настоящим Положением.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spacing w:before="240" w:after="0"/>
        <w:ind w:left="502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КЛЮЧИТЕЛЬНЫЕ И ПЕРЕХОДНЫЕ ПОЛОЖЕНИЯ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внутренними документами Биржи.</w:t>
      </w:r>
      <w:r>
        <w:br w:type="page"/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1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на бланке организации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«___» ______________ 20__ г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о включении в состав Участников торгов Срочного рынка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росим Вас принять в установленном порядке в соста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Срочного рынк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  <w:t xml:space="preserve">и зарегистрировать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честве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язуемся соблюдать требования Правил совершения срочных сделок на Срочном рынке и иных внутренних документов ОАО Московская Биржа, регламентирующих оказание услуг на Срочном рынке, а также порядок осуществления клиринга сделок, заключенных на Срочном рынке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Настоящим также подтверждаем полноту и достоверность всей информации и документов, представленных для приема в состав участников торгов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Срочного рынка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руководителя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одпись, печа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tabs>
          <w:tab w:val="clear" w:pos="709"/>
          <w:tab w:val="left" w:pos="265" w:leader="none"/>
        </w:tabs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Приложение 02</w:t>
      </w:r>
    </w:p>
    <w:p>
      <w:pPr>
        <w:pStyle w:val="Normal"/>
        <w:autoSpaceDE w:val="false"/>
        <w:ind w:left="2127" w:right="-5" w:firstLine="709"/>
        <w:jc w:val="center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  <w:t xml:space="preserve">к Положению 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Перечень документов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представляемых Кандидатом в Участники торгов  Срочного рынка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Заявление о включении в состав Участников торгов Срочного рынка, оформляется по форме, установленной в Приложении 01 к настоящему Положению;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об оказании услуг по проведению организованных торгов по форме Приложения 03 к настоящему Положению. Договор оформляется в двух подлинных экземплярах, подписывается лицом, полномочия которого подтверждены в соответствии со пунктом 1.8 настоящего  Положения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учредительных документов (со всеми изменениями и дополнениями)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свидетельств о внесении записей в Единый государственный реестр юридических лиц (ЕГРЮЛ), выданных органом, осуществляющим государственную регистрацию юридических лиц, и подтверждающих факт внесения в ЕГРЮЛ записей о государственной регистрации юридического лица (либо о юридическом лице, зарегистрированном до 1 июля 2002 года), а также записей о государственной регистрации изменений, вносимых в учредительные документы (в том числе, в случае внесения записи о государственной регистрации учредительных документов в новой редакции)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документа о постановке на учет в налоговом органе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информационного письма о присвоении кодов статистики или копия, заверенная подписью уполномоченного лица и печатью юридического лица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ые копии всех лицензий, выданных Центральным банком Российской Федерации (для кредитных организаций);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ые копии лицензий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для участия в Торгах на Фондовом рынке и/или Денежном рынке Срочного рынка);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ая копия лицензии биржевого посредника (для участия в Торгах на Товарном рынке Срочного рынка);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Оригиналы рекомендаций, выданные не позднее, чем за 3 (три) месяца до даты их представления, по форме, установленной в Приложении 04 к настоящему Положению:</w:t>
      </w:r>
    </w:p>
    <w:p>
      <w:pPr>
        <w:pStyle w:val="Normal"/>
        <w:numPr>
          <w:ilvl w:val="0"/>
          <w:numId w:val="4"/>
        </w:numPr>
        <w:autoSpaceDE w:val="false"/>
        <w:spacing w:before="0" w:after="148"/>
        <w:ind w:left="993" w:hanging="284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от двух Общих расчетных фирм, входящих в основной рейтинг активности Участников торгов Срочного рынка (ТОП-25) не менее 3 (трех) месяцев подряд (представляется Кандидатом, желающим зарегистрироваться в качестве Общей расчетной фирмы); </w:t>
      </w:r>
    </w:p>
    <w:p>
      <w:pPr>
        <w:pStyle w:val="Normal"/>
        <w:numPr>
          <w:ilvl w:val="0"/>
          <w:numId w:val="4"/>
        </w:numPr>
        <w:autoSpaceDE w:val="false"/>
        <w:spacing w:before="0" w:after="148"/>
        <w:ind w:left="993" w:hanging="284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от одной Общей расчетной фирмы, входящей в основной рейтинг активности Участников торгов Срочного рынка (ТОП-25) не менее 3 (трех) месяцев подряд, и одной Специализированной расчетной фирмы фондового рынка (представляются Кандидатом, желающим зарегистрироваться в качестве Специализированной расчетной фирмы фондового рынка);</w:t>
      </w:r>
    </w:p>
    <w:p>
      <w:pPr>
        <w:pStyle w:val="Normal"/>
        <w:numPr>
          <w:ilvl w:val="0"/>
          <w:numId w:val="4"/>
        </w:numPr>
        <w:autoSpaceDE w:val="false"/>
        <w:spacing w:before="0" w:after="148"/>
        <w:ind w:left="993" w:hanging="284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от одной Общей расчетной фирмы, входящей в основной рейтинг активности Участников торгов Срочного рынка (ТОП-25) не менее 3 (трех) месяцев подряд, и одной Специализированной расчетной фирмы денежного рынка (представляются Кандидатом, желающим зарегистрироваться в качестве Специализированной расчетной фирмы денежного рынка);</w:t>
      </w:r>
    </w:p>
    <w:p>
      <w:pPr>
        <w:pStyle w:val="Normal"/>
        <w:numPr>
          <w:ilvl w:val="0"/>
          <w:numId w:val="4"/>
        </w:numPr>
        <w:autoSpaceDE w:val="false"/>
        <w:spacing w:before="0" w:after="148"/>
        <w:ind w:left="993" w:hanging="284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от одной Общей расчетной фирмы, входящей в основной рейтинг активности Участников торгов Срочного рынка (ТОП-25) не менее 3 (трех) месяцев подряд, и одной Специализированной расчетной фирмы товарного рынка (представляются Кандидатом, желающим зарегистрироваться в качестве Специализированной расчетной фирмы товарного рынка);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действующих квалификационных аттестатов, удостоверяющих присвоение квалификации по результатам квалификационного экзамена с указанием соответствующей специализации у единоличного исполнительного органа организации и контролера профессионального участника рынка ценных бумаг, если требование о наличии квалификационного аттестата у указанных лиц предусмотрено нормативными правовыми актами Федерального органа, и сведения о реквизитах которых внесены в реестр аттестованных лиц в соответствии с требованиями нормативных правовых актов Федерального органа. В случае отсутствия указанного(ых) документа(ов) в связи с его(их) оформлением в порядке, предусмотренном в нормативных правовых актах Федерального органа, участник торгов обязан представить удостоверенную </w:t>
      </w:r>
      <w:r>
        <w:rPr>
          <w:rFonts w:cs="Tahoma" w:ascii="Tahoma" w:hAnsi="Tahoma"/>
          <w:sz w:val="22"/>
          <w:szCs w:val="22"/>
          <w:lang w:eastAsia="en-US"/>
        </w:rPr>
        <w:t xml:space="preserve">подписью уполномоченного лица и заверенную печатью Кандидата копию документа, подтверждающего принятие аттестационной комиссией Федерального органа решения о присвоении квалификации и выдаче квалификационного(ых) аттестата(ов), а также письменное обязательство о представлении нотариально удостоверенной(ых) копии(й) квалификационного(ых) аттестата(ов) после его(их) получения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Аудиторское заключение (копию аудиторского заключения, удостоверенную подписью уполномоченного лица и заверенную печатью Кандидата) по итогам последнего отчетного года с приложением баланса и отчета о прибылях и убытках, оформленное в соответствии с требованиями нормативных правовых актов Российской Федерации, установленными для составления аудиторских заключений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тчетность в соответствии с Порядком предоставления информации и отчетности на последнюю отчетную дату, предшествующую дате предоставления отчетности на Биржу (предоставляется на Биржу на бумажном носителе и в виде электронного сообщения)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Регистрационная карточка, по форме, предусмотренной в Приложении №1 к Порядку предоставления информации и отчетности, на бумажных носителях и в виде электронного сообщения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выписка из протокола (либо нотариально удостоверенная копия протокола) заседания уполномоченного органа Кандидата, содержащая решение уполномоченного органа Кандидата об избрании/назначении единоличного исполнительного органа Кандидата или о передаче полномочий единоличного исполнительного органа Кандидата управляющей организации или управляющему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ые подписью уполномоченного лица и заверенные печатью Кандидата копии документов (приказов) о назначении единоличного исполнительного органа Кандидата, иных лиц, имеющих право действовать от имени Кандидата без доверенности и контролера профессионального участника рынка ценных бумаг на указанные должности; </w:t>
      </w:r>
    </w:p>
    <w:p>
      <w:pPr>
        <w:pStyle w:val="Normal"/>
        <w:numPr>
          <w:ilvl w:val="0"/>
          <w:numId w:val="22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Нотариально удостоверенные копии сообщений Банка России о согласовании кандидатов на должность единоличного исполнительного органа Кандидата и на иные должности, согласование на которые требуется в соответствии с законодательством РФ (в случае представления документов на Биржу за подписью лиц, занимающих такие должности) (для кредитных организаций).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ind w:left="714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Карточка с образцами подписей и оттиска печати Кандидата, оформленная в соответствии с требованиями нормативных правовых актов Банка России (либо нотариально удостоверенная копия карточки); 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длинник или нотариально удостоверенная копия выписки из ЕГРЮЛ, выданной не ранее чем за месяц до предоставления.</w:t>
      </w:r>
    </w:p>
    <w:p>
      <w:pPr>
        <w:pStyle w:val="Normal"/>
        <w:numPr>
          <w:ilvl w:val="0"/>
          <w:numId w:val="2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либо нотариально удостоверенная копия доверенности на Представителя, уполномоченного подписывать договоры и иные необходимые документы, связанные с участием в торгах на Бирже (предоставляется в случае подписания Договора и иных документов доверенным лицом)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Согласие на обработку персональных данных (по форме, размещенной на сайте Биржи в сети Интернет) физических лиц, указанных в перечисленных в настоящем Приложении №2 документах (если иное не вытекает из требований законодательства РФ).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3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9356" w:leader="none"/>
        </w:tabs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1.    Образец договора об оказании услуг по проведению организованных торгов, заключаемого с лицами, не являющимися на момент заключения договора Участниками торгов ОАО Московская Биржа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Договор об оказании услуг по проведению организованных торгов №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29" w:leader="none"/>
          <w:tab w:val="right" w:pos="9356" w:leader="none"/>
        </w:tabs>
        <w:ind w:left="357" w:firstLine="210"/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>город Москва</w:t>
        <w:tab/>
        <w:t xml:space="preserve"> «___» __________20__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Участник торг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(полное фирмен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snapToGrid w:val="false"/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Организатор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Открытое акционерное общество «Московская Биржа ММВБ-РТС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</w:t>
        <w:tab/>
        <w:t>Организатор торговли обязуется в соответствии с правилами организованных торгов (далее – правила торгов) регулярно (систематически) оказывать участнику торгов услуги по проведению организованных торгов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</w:t>
        <w:tab/>
        <w:t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, устанавливаются правилами торгов и иными внутренними документами Организатора торговли.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Организатор торговли вправе утверждать отдельные правила торгов для каждого рынка (секции), на котором он оказывает услуги по проведению организованных торгов (фондовый, валютный, срочный (рынок производных финансовых инструментов), другие)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3.</w:t>
        <w:tab/>
        <w:t>Организатор торговли вправе в одностороннем порядке вносить изменения в правила торгов и иные внутренние документы организатора торговли в установленном ими порядке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4. </w:t>
        <w:tab/>
        <w:t xml:space="preserve">Настоящий договор вступает в силу с даты подписания его Организатором торговли и участником торгов. 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5.</w:t>
        <w:tab/>
        <w:t>Настоящий договор прекращает свое действие с момента исключения участника торгов из состава участников торгов всех рынков (секций), услуги по проведению организованных торгов на которых оказывает Организатор торговл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61"/>
        <w:gridCol w:w="392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т имени Участника торг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т имени Организатора торговл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ФИ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Долж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снование полномоч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одпис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еча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lineRule="atLeast" w:line="360"/>
        <w:ind w:left="142" w:hanging="0"/>
        <w:jc w:val="both"/>
        <w:textAlignment w:val="baseline"/>
        <w:rPr>
          <w:rFonts w:ascii="Tahoma" w:hAnsi="Tahoma" w:cs="Tahoma"/>
          <w:iCs/>
          <w:sz w:val="22"/>
          <w:szCs w:val="22"/>
          <w:lang w:val="en-US" w:eastAsia="en-US"/>
        </w:rPr>
      </w:pPr>
      <w:r>
        <w:rPr>
          <w:rFonts w:cs="Tahoma" w:ascii="Tahoma" w:hAnsi="Tahoma"/>
          <w:iCs/>
          <w:sz w:val="22"/>
          <w:szCs w:val="22"/>
          <w:lang w:val="en-US" w:eastAsia="en-US"/>
        </w:rPr>
      </w:r>
    </w:p>
    <w:p>
      <w:pPr>
        <w:pStyle w:val="Normal"/>
        <w:ind w:right="-5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Образец договора об оказании услуг по проведению организованных торгов, заключаемого с лицами, являющимися на момент заключения договора Участниками торгов ОАО Московская Биржа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Договор об оказании услуг по проведению организованных торгов № ____________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79" w:leader="none"/>
        </w:tabs>
        <w:ind w:left="357" w:firstLine="21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город Москва     «___» __________20__ года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Участник торгов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(полное фирмен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Организатор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Открытое акционерное общество «Московская Биржа ММВБ-РТС»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</w:t>
        <w:tab/>
        <w:t>Организатор торговли обязуется в соответствии с правилами организованных торгов (далее – правила торгов) регулярно (систематически) оказывать Участнику торгов услуги по проведению организованных торгов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ind w:left="567" w:hanging="56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</w:t>
        <w:tab/>
        <w:t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, устанавливаются правилами торгов или иными внутренними документами Организатора торговли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Организатор торговли вправе утверждать отдельные правила торгов для каждого рынка (секции), на котором он оказывает услуги по проведению организованных торгов (фондовый, валютный, срочный (рынок производных финансовых инструментов), другие).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3.</w:t>
        <w:tab/>
        <w:t>Организатор торговли вправе в одностороннем порядке вносить изменения в правила торгов и иные внутренние документы Организатора торговли в установленном ими порядке.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4. </w:t>
        <w:tab/>
        <w:t xml:space="preserve">Настоящий договор вступает в силу с даты подписания его Организатором торговли и участником торгов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5</w:t>
      </w:r>
      <w:r>
        <w:rPr>
          <w:rFonts w:cs="Tahoma" w:ascii="Tahoma" w:hAnsi="Tahoma"/>
          <w:iCs/>
          <w:sz w:val="22"/>
          <w:szCs w:val="22"/>
        </w:rPr>
        <w:t xml:space="preserve">. </w:t>
        <w:tab/>
        <w:t>Если между Организатором торговли и Участником торгов на дату вступления в силу настоящего договора действуют иные договоры, регламентирующие оказание услуг по проведению организованных торгов, их действие прекращается с даты вступления в силу настоящего договора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При этом все взаимные обязательства Организатора торговли и участника торгов по заключенным на основании таких договоров сделкам и иные обязательства, связанные с проведением и участием в организованных торгах, возникшие до даты вступления в силу настоящего договора и неисполненные на дату вступления его в силу, сохраняют свою силу до их полного исполнения.</w:t>
      </w:r>
    </w:p>
    <w:p>
      <w:pPr>
        <w:pStyle w:val="Normal"/>
        <w:ind w:left="567" w:hanging="56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6.</w:t>
        <w:tab/>
        <w:t>Настоящий договор прекращает свое действие с момента исключения Участника торгов из состава Участников торгов всех рынков (секций), услуги по проведению организованных торгов на которых оказывает Организатор торговл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78"/>
        <w:gridCol w:w="386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т имени Участника торг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т имени Организатора торговл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ФИ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Долж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Основание полномоч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одпись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еча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br w:type="page"/>
      </w: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4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bCs/>
          <w:i/>
          <w:sz w:val="22"/>
          <w:szCs w:val="22"/>
        </w:rPr>
        <w:t>на бланке организации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Форма рекоменд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left="2836" w:firstLine="709"/>
        <w:outlineLvl w:val="1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  <w:t>РЕКОМЕНД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both"/>
        <w:outlineLvl w:val="1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i/>
          <w:iCs/>
          <w:sz w:val="22"/>
          <w:szCs w:val="22"/>
        </w:rPr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являющеес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м торгов, зарегистрированным в качестве Расчетной фирмы Срочного рынка, рекомендует принять____________________________________________________ _________________________________________________________________ в соответствии с установленной процедурой в соста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в торгов Срочного рынка с последующей регистрацией в качестве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en-US"/>
        </w:rPr>
      </w:pPr>
      <w:r>
        <w:rPr>
          <w:rFonts w:eastAsia="Tahoma" w:cs="Tahoma" w:ascii="Tahoma" w:hAnsi="Tahoma"/>
          <w:i/>
          <w:iCs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Считаем, что рекомендуемый нами кандидат в участники торгов Срочного рынка обладает надлежащей деловой репутацией, будет полностью выполнять требования нормативных документов Биржи и сможет выполнить свои обязательства  на Срочном рынке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Ф.И.О. уполномоченного лица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Подпись уполномоченного лица, печать участника торгов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5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о перерегистрации 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перерегистрировать  его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360" w:hanging="709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6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 приостановлении допуска к участию в Торгах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приостановить допуск к участию в Торгах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с «___» _________ 20___ года на срок до «_____»_________ 20____ года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Приложение </w:t>
      </w:r>
      <w:r>
        <w:rPr>
          <w:rFonts w:eastAsia="Calibri" w:cs="Tahoma" w:ascii="Tahoma" w:hAnsi="Tahoma"/>
          <w:b/>
          <w:sz w:val="22"/>
          <w:szCs w:val="22"/>
        </w:rPr>
        <w:t>07</w:t>
      </w:r>
    </w:p>
    <w:p>
      <w:pPr>
        <w:pStyle w:val="Normal"/>
        <w:autoSpaceDE w:val="false"/>
        <w:ind w:right="-5" w:hanging="0"/>
        <w:jc w:val="right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</w:rPr>
        <w:t>к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Положению о </w:t>
      </w:r>
      <w:r>
        <w:rPr>
          <w:rFonts w:eastAsia="Calibri" w:cs="Tahoma" w:ascii="Tahoma" w:hAnsi="Tahoma"/>
          <w:bCs/>
          <w:sz w:val="22"/>
          <w:szCs w:val="22"/>
        </w:rPr>
        <w:t xml:space="preserve">допуске к участию в торгах на срочном рынке 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на бланке организации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_» _________ 20__ г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об исключении из состава Участников торгов Срочного рынка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ошу исключить из состава Участников торгов Срочного рынк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(наименование участника торгов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в соответствии с внутренними документами ОАО Московская Биржа, устанавливающими требования к участию в торгах на Срочном рынке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(должность)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/_______________/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eastAsia="Calibri" w:cs="Tahoma" w:ascii="Tahoma" w:hAnsi="Tahoma"/>
          <w:sz w:val="22"/>
          <w:szCs w:val="22"/>
        </w:rPr>
        <w:t>(подпись)</w:t>
        <w:tab/>
        <w:t xml:space="preserve">     (Фамилия И.О.)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_»________________20___г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left="7371" w:hanging="0"/>
        <w:jc w:val="both"/>
        <w:textAlignment w:val="baselin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8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 возобновлении допуска к участию в Торгах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возобновить  допуск к участию в Торгах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с «___» _________ 20___ года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>Допуск был приостановлен с  «___» _________ 20___ года на основании Заявления о приостановлении от  «_____»_________ 20____ года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/>
    </w:pPr>
    <w:r>
      <w:rPr>
        <w:rFonts w:cs="Tahoma" w:ascii="Tahoma" w:hAnsi="Tahoma"/>
        <w:b/>
        <w:iCs/>
        <w:sz w:val="18"/>
        <w:szCs w:val="18"/>
      </w:rPr>
      <w:t xml:space="preserve">Правила совершения срочных сделок на Срочном рынке </w:t>
    </w:r>
    <w:r>
      <w:rPr>
        <w:rFonts w:cs="Tahoma" w:ascii="Tahoma" w:hAnsi="Tahoma"/>
        <w:b/>
        <w:iCs/>
        <w:sz w:val="18"/>
        <w:szCs w:val="18"/>
        <w:lang w:val="ru-RU"/>
      </w:rPr>
      <w:t>ОАО Московская Бирж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4"/>
      <w:numFmt w:val="decimal"/>
      <w:suff w:val="nothing"/>
      <w:lvlText w:val="Приложение %1"/>
      <w:lvlJc w:val="right"/>
      <w:pPr>
        <w:tabs>
          <w:tab w:val="num" w:pos="0"/>
        </w:tabs>
        <w:ind w:left="360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righ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222"/>
        </w:tabs>
        <w:ind w:left="646" w:hanging="504"/>
      </w:pPr>
      <w:rPr>
        <w:sz w:val="22"/>
        <w:b/>
        <w:szCs w:val="22"/>
        <w:rFonts w:ascii="Tahoma" w:hAnsi="Tahoma" w:cs="Tahoma"/>
      </w:rPr>
    </w:lvl>
    <w:lvl w:ilvl="3">
      <w:start w:val="1"/>
      <w:numFmt w:val="decimal"/>
      <w:lvlText w:val="%3.%4."/>
      <w:lvlJc w:val="left"/>
      <w:pPr>
        <w:tabs>
          <w:tab w:val="num" w:pos="3909"/>
        </w:tabs>
        <w:ind w:left="390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4053"/>
        </w:tabs>
        <w:ind w:left="4053" w:hanging="792"/>
      </w:pPr>
      <w:rPr>
        <w:lang w:val="ru-RU"/>
      </w:r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355"/>
        </w:tabs>
        <w:ind w:left="1355" w:hanging="504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1355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russianLower"/>
      <w:lvlText w:val="%2)"/>
      <w:lvlJc w:val="right"/>
      <w:pPr>
        <w:tabs>
          <w:tab w:val="num" w:pos="934"/>
        </w:tabs>
        <w:ind w:left="93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66"/>
        </w:tabs>
        <w:ind w:left="1366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cs="Tahoma"/>
      <w:b/>
      <w:sz w:val="22"/>
      <w:szCs w:val="22"/>
    </w:rPr>
  </w:style>
  <w:style w:type="character" w:styleId="WW8Num24z4">
    <w:name w:val="WW8Num24z4"/>
    <w:qFormat/>
    <w:rPr>
      <w:lang w:val="ru-RU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1"/>
    <w:qFormat/>
    <w:rPr/>
  </w:style>
  <w:style w:type="character" w:styleId="3">
    <w:name w:val="знак сноски3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character" w:styleId="31">
    <w:name w:val="Заголовок 3 Знак"/>
    <w:qFormat/>
    <w:rPr>
      <w:b/>
      <w:bCs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lang w:val="en-US"/>
    </w:rPr>
  </w:style>
  <w:style w:type="character" w:styleId="Style15">
    <w:name w:val="Текст Знак"/>
    <w:qFormat/>
    <w:rPr>
      <w:rFonts w:ascii="Arial CYR" w:hAnsi="Arial CYR" w:cs="Arial CYR"/>
      <w:color w:val="000000"/>
      <w:lang w:val="en-US"/>
    </w:rPr>
  </w:style>
  <w:style w:type="character" w:styleId="33">
    <w:name w:val="Основной текст 3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5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5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5"/>
      </w:numPr>
      <w:tabs>
        <w:tab w:val="clear" w:pos="709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5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1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5"/>
      </w:numPr>
      <w:tabs>
        <w:tab w:val="clear" w:pos="709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709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ункт"/>
    <w:basedOn w:val="Style22"/>
    <w:qFormat/>
    <w:pPr>
      <w:numPr>
        <w:ilvl w:val="0"/>
        <w:numId w:val="15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пункт1"/>
    <w:basedOn w:val="23"/>
    <w:qFormat/>
    <w:pPr>
      <w:numPr>
        <w:ilvl w:val="0"/>
        <w:numId w:val="1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5"/>
      </w:numPr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"/>
    <w:basedOn w:val="Style22"/>
    <w:qFormat/>
    <w:pPr>
      <w:numPr>
        <w:ilvl w:val="0"/>
        <w:numId w:val="15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4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Подпункт"/>
    <w:basedOn w:val="Style22"/>
    <w:qFormat/>
    <w:pPr>
      <w:numPr>
        <w:ilvl w:val="0"/>
        <w:numId w:val="9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3">
    <w:name w:val="Text 3"/>
    <w:basedOn w:val="Text"/>
    <w:qFormat/>
    <w:pPr>
      <w:ind w:left="1416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21"/>
      </w:numPr>
      <w:tabs>
        <w:tab w:val="clear" w:pos="709"/>
        <w:tab w:val="left" w:pos="1800" w:leader="none"/>
      </w:tabs>
      <w:spacing w:before="120" w:after="0"/>
      <w:ind w:left="1797" w:right="11" w:hanging="357"/>
      <w:jc w:val="both"/>
    </w:pPr>
    <w:rPr>
      <w:b w:val="false"/>
      <w:bCs w:val="false"/>
    </w:rPr>
  </w:style>
  <w:style w:type="paragraph" w:styleId="Text2">
    <w:name w:val="Text 2"/>
    <w:basedOn w:val="Text3"/>
    <w:qFormat/>
    <w:pPr>
      <w:ind w:left="720" w:hanging="0"/>
    </w:pPr>
    <w:rPr/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ункт приложения"/>
    <w:basedOn w:val="Normal"/>
    <w:qFormat/>
    <w:pPr>
      <w:numPr>
        <w:ilvl w:val="0"/>
        <w:numId w:val="3"/>
      </w:numPr>
      <w:spacing w:before="24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1">
    <w:name w:val="Подпункт Приложения"/>
    <w:basedOn w:val="Normal"/>
    <w:qFormat/>
    <w:pPr>
      <w:numPr>
        <w:ilvl w:val="0"/>
        <w:numId w:val="3"/>
      </w:numPr>
      <w:spacing w:before="6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2">
    <w:name w:val="Номер приложения"/>
    <w:basedOn w:val="Normal"/>
    <w:qFormat/>
    <w:pPr>
      <w:numPr>
        <w:ilvl w:val="0"/>
        <w:numId w:val="3"/>
      </w:num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одподпункт Приложения"/>
    <w:basedOn w:val="Style31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right="-81" w:hanging="36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3">
    <w:name w:val="Point 3"/>
    <w:basedOn w:val="Normal"/>
    <w:qFormat/>
    <w:pPr>
      <w:widowControl w:val="false"/>
      <w:tabs>
        <w:tab w:val="clear" w:pos="709"/>
        <w:tab w:val="left" w:pos="993" w:leader="none"/>
        <w:tab w:val="left" w:pos="1418" w:leader="none"/>
      </w:tabs>
      <w:spacing w:before="60" w:after="0"/>
      <w:ind w:left="2280" w:hanging="720"/>
      <w:jc w:val="both"/>
      <w:textAlignment w:val="baseline"/>
    </w:pPr>
    <w:rPr>
      <w:rFonts w:cs="Arial"/>
      <w:szCs w:val="20"/>
    </w:rPr>
  </w:style>
  <w:style w:type="paragraph" w:styleId="Style3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37">
    <w:name w:val="Определение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bCs/>
      <w:i/>
      <w:szCs w:val="20"/>
    </w:rPr>
  </w:style>
  <w:style w:type="paragraph" w:styleId="Style38">
    <w:name w:val="Раздел"/>
    <w:basedOn w:val="34"/>
    <w:qFormat/>
    <w:pPr>
      <w:keepNext w:val="true"/>
      <w:pageBreakBefore/>
      <w:widowControl/>
      <w:tabs>
        <w:tab w:val="clear" w:pos="709"/>
        <w:tab w:val="left" w:pos="1418" w:leader="none"/>
      </w:tabs>
      <w:overflowPunct w:val="false"/>
      <w:spacing w:before="360" w:after="0"/>
      <w:ind w:left="1418" w:hanging="1418"/>
      <w:textAlignment w:val="baseline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9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szCs w:val="20"/>
    </w:rPr>
  </w:style>
  <w:style w:type="paragraph" w:styleId="Texttab1">
    <w:name w:val="Text tab"/>
    <w:basedOn w:val="Normal"/>
    <w:qFormat/>
    <w:pPr>
      <w:tabs>
        <w:tab w:val="clear" w:pos="709"/>
        <w:tab w:val="right" w:pos="851" w:leader="none"/>
      </w:tabs>
      <w:spacing w:before="60" w:after="0"/>
      <w:ind w:left="851" w:hanging="0"/>
      <w:jc w:val="both"/>
    </w:pPr>
    <w:rPr>
      <w:iCs/>
      <w:lang w:val="en-US" w:eastAsia="en-US"/>
    </w:rPr>
  </w:style>
  <w:style w:type="paragraph" w:styleId="Style40">
    <w:name w:val="Статья_"/>
    <w:basedOn w:val="Style23"/>
    <w:qFormat/>
    <w:pPr>
      <w:keepNext w:val="true"/>
      <w:numPr>
        <w:ilvl w:val="0"/>
        <w:numId w:val="0"/>
      </w:numPr>
      <w:tabs>
        <w:tab w:val="clear" w:pos="709"/>
        <w:tab w:val="left" w:pos="1418" w:leader="none"/>
      </w:tabs>
      <w:overflowPunct w:val="false"/>
      <w:spacing w:before="360" w:after="0"/>
      <w:ind w:left="1418" w:right="0" w:hanging="1418"/>
      <w:textAlignment w:val="baseline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41">
    <w:name w:val="Подраздел"/>
    <w:basedOn w:val="Style40"/>
    <w:qFormat/>
    <w:pPr>
      <w:pageBreakBefore/>
      <w:numPr>
        <w:ilvl w:val="0"/>
        <w:numId w:val="0"/>
      </w:numPr>
      <w:tabs>
        <w:tab w:val="left" w:pos="1418" w:leader="none"/>
        <w:tab w:val="left" w:pos="2268" w:leader="none"/>
      </w:tabs>
      <w:spacing w:before="240" w:after="0"/>
      <w:ind w:left="2268" w:hanging="2268"/>
    </w:pPr>
    <w:rPr/>
  </w:style>
  <w:style w:type="paragraph" w:styleId="Style42">
    <w:name w:val="Пункт с цифрой"/>
    <w:basedOn w:val="Normal"/>
    <w:qFormat/>
    <w:pPr>
      <w:numPr>
        <w:ilvl w:val="0"/>
        <w:numId w:val="8"/>
      </w:numPr>
      <w:spacing w:before="60" w:after="0"/>
      <w:ind w:hanging="578"/>
      <w:jc w:val="both"/>
    </w:pPr>
    <w:rPr>
      <w:rFonts w:ascii="Times New Roman CYR" w:hAnsi="Times New Roman CYR" w:cs="Times New Roman CYR"/>
      <w:kern w:val="2"/>
    </w:rPr>
  </w:style>
  <w:style w:type="paragraph" w:styleId="9">
    <w:name w:val="Пункт приложения 9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240" w:after="0"/>
      <w:ind w:left="851" w:hanging="851"/>
      <w:jc w:val="both"/>
    </w:pPr>
    <w:rPr>
      <w:rFonts w:cs="Arial"/>
      <w:szCs w:val="20"/>
    </w:rPr>
  </w:style>
  <w:style w:type="paragraph" w:styleId="91">
    <w:name w:val="Подпункт приложения 9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cs="Arial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center">
    <w:name w:val="Head center"/>
    <w:basedOn w:val="Normal"/>
    <w:qFormat/>
    <w:pPr>
      <w:keepLines/>
      <w:spacing w:before="360" w:after="0"/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4:00Z</dcterms:created>
  <dc:creator>lana_l</dc:creator>
  <dc:description/>
  <cp:keywords/>
  <dc:language>en-US</dc:language>
  <cp:lastModifiedBy>Никитина Татьяна Игоревна</cp:lastModifiedBy>
  <cp:lastPrinted>2013-04-24T10:44:00Z</cp:lastPrinted>
  <dcterms:modified xsi:type="dcterms:W3CDTF">2013-05-30T10:56:00Z</dcterms:modified>
  <cp:revision>4</cp:revision>
  <dc:subject/>
  <dc:title>УТВЕРЖДЕНО</dc:title>
</cp:coreProperties>
</file>