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иложение №1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right"/>
        <w:rPr>
          <w:rFonts w:ascii="Tahoma" w:hAnsi="Tahoma" w:eastAsia="Calibri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к Правилам </w:t>
      </w:r>
      <w:r>
        <w:rPr>
          <w:rFonts w:eastAsia="Calibri" w:cs="Tahoma" w:ascii="Tahoma" w:hAnsi="Tahoma"/>
          <w:sz w:val="22"/>
          <w:szCs w:val="22"/>
        </w:rPr>
        <w:t>организованных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right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на Срочном рынке </w:t>
      </w:r>
      <w:r>
        <w:rPr>
          <w:rFonts w:eastAsia="Calibri" w:cs="Tahoma" w:ascii="Tahoma" w:hAnsi="Tahoma"/>
          <w:sz w:val="22"/>
          <w:szCs w:val="22"/>
        </w:rPr>
        <w:t>ОАО Московская Биржа</w:t>
      </w:r>
    </w:p>
    <w:p>
      <w:pPr>
        <w:pStyle w:val="Normal"/>
        <w:keepNext w:val="true"/>
        <w:widowControl w:val="false"/>
        <w:autoSpaceDE w:val="false"/>
        <w:ind w:left="720" w:right="11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ПОЛОЖЕНИЕ О ДОПУСКЕ К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b/>
          <w:bCs/>
          <w:sz w:val="22"/>
          <w:szCs w:val="22"/>
        </w:rPr>
        <w:t>Х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АО МОСКОВСКАЯ БИРЖА</w:t>
      </w:r>
    </w:p>
    <w:p>
      <w:pPr>
        <w:pStyle w:val="Normal"/>
        <w:autoSpaceDE w:val="false"/>
        <w:ind w:left="720" w:hanging="0"/>
        <w:jc w:val="center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Настоящее Положение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</w:t>
      </w:r>
      <w:r>
        <w:rPr>
          <w:rFonts w:eastAsia="Calibri" w:cs="Tahoma" w:ascii="Tahoma" w:hAnsi="Tahoma"/>
          <w:sz w:val="22"/>
          <w:szCs w:val="22"/>
        </w:rPr>
        <w:t xml:space="preserve"> ОАО Московская Бирж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 (далее – Положение) регулирует отношения, связанные с оказанием Биржей на Срочном рынке </w:t>
      </w:r>
      <w:r>
        <w:rPr>
          <w:rFonts w:eastAsia="Calibri" w:cs="Tahoma" w:ascii="Tahoma" w:hAnsi="Tahoma"/>
          <w:sz w:val="22"/>
          <w:szCs w:val="22"/>
        </w:rPr>
        <w:t xml:space="preserve">ОАО Московская Биржа (далее – Срочный рынок)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услуг по проведению организованных торгов, определяет содержание таких услуг, порядок их оплаты, а также порядок и условия </w:t>
      </w:r>
      <w:r>
        <w:rPr>
          <w:rFonts w:eastAsia="Calibri" w:cs="Tahoma" w:ascii="Tahoma" w:hAnsi="Tahoma"/>
          <w:sz w:val="22"/>
          <w:szCs w:val="22"/>
        </w:rPr>
        <w:t>предоставлен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пуска к участию в Торгах</w:t>
      </w:r>
      <w:r>
        <w:rPr>
          <w:rFonts w:eastAsia="Calibri" w:cs="Tahoma" w:ascii="Tahoma" w:hAnsi="Tahoma"/>
          <w:sz w:val="22"/>
          <w:szCs w:val="22"/>
        </w:rPr>
        <w:t xml:space="preserve"> с регистрацией в качеств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асчетных фирм</w:t>
      </w:r>
      <w:r>
        <w:rPr>
          <w:rFonts w:eastAsia="Calibri" w:cs="Tahoma" w:ascii="Tahoma" w:hAnsi="Tahoma"/>
          <w:sz w:val="22"/>
          <w:szCs w:val="22"/>
        </w:rPr>
        <w:t>, порядок и услов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гистрации Клиентов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в торгов, приостановления, возобновления и прекращения допуска к участию в Торгах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Термины, не определенные в настоящем Положении, используются в соответствии с Правилами, Правилами клиринга и иными документами Биржи и Клирингового центра.</w:t>
      </w:r>
    </w:p>
    <w:p>
      <w:pPr>
        <w:pStyle w:val="Normal"/>
        <w:numPr>
          <w:ilvl w:val="0"/>
          <w:numId w:val="35"/>
        </w:numPr>
        <w:spacing w:before="240" w:after="120"/>
        <w:ind w:left="502" w:hanging="502"/>
        <w:jc w:val="both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ОБЩИЕ ПОЛОЖЕНИЯ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spacing w:before="24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Услуги </w:t>
      </w:r>
      <w:r>
        <w:rPr>
          <w:rFonts w:eastAsia="Calibri" w:cs="Tahoma" w:ascii="Tahoma" w:hAnsi="Tahoma"/>
          <w:sz w:val="22"/>
          <w:szCs w:val="22"/>
        </w:rPr>
        <w:t>по проведению организованных торгов на Срочном рынк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(далее – услуги Биржи) в соответствии с настоящим Положением оказываются Биржей юридическим лицам, являющимс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ми торгов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льзование услугами Биржи является правом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</w:t>
      </w:r>
      <w:r>
        <w:rPr>
          <w:rFonts w:eastAsia="Calibri" w:cs="Tahoma" w:ascii="Tahoma" w:hAnsi="Tahoma"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Кандидатом</w:t>
      </w:r>
      <w:r>
        <w:rPr>
          <w:rFonts w:eastAsia="Calibri" w:cs="Tahoma" w:ascii="Tahoma" w:hAnsi="Tahoma"/>
          <w:sz w:val="22"/>
          <w:szCs w:val="22"/>
        </w:rPr>
        <w:t xml:space="preserve"> на допуск к участию в Торгах на Срочном рынке с регистрацией в качестве Расчетной фирмы (далее – Кандидат)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является юридическое лицо, которое представило согласно </w:t>
      </w:r>
      <w:r>
        <w:rPr>
          <w:rFonts w:eastAsia="Calibri" w:cs="Tahoma" w:ascii="Tahoma" w:hAnsi="Tahoma"/>
          <w:sz w:val="22"/>
          <w:szCs w:val="22"/>
        </w:rPr>
        <w:t>настоящему Положению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заявление о предоставлении допуска к участию в </w:t>
      </w:r>
      <w:r>
        <w:rPr>
          <w:rFonts w:eastAsia="Calibri" w:cs="Tahoma" w:ascii="Tahoma" w:hAnsi="Tahoma"/>
          <w:sz w:val="22"/>
          <w:szCs w:val="22"/>
        </w:rPr>
        <w:t>Торгах на Срочном рынке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исок </w:t>
      </w:r>
      <w:r>
        <w:rPr>
          <w:rFonts w:eastAsia="Calibri" w:cs="Tahoma" w:ascii="Tahoma" w:hAnsi="Tahoma"/>
          <w:sz w:val="22"/>
          <w:szCs w:val="22"/>
        </w:rPr>
        <w:t xml:space="preserve">Участников торгов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публикуется Биржей на сайте Биржи в сети Интернет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spacing w:before="120" w:after="0"/>
        <w:ind w:left="540" w:hanging="54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Биржа вправе вносить изменения и дополнения в настоящее Положение в одностороннем порядке. Порядок внесения изменений и дополнений в данное Положение, а также порядок уведомлени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 о внесенных изменениях и дополнениях устанавливается документом Биржи, регистрируемым Федеральным органом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формация, подлежащая предоставлению в соответствии с настоящим Положением, доводится до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 путем направления информационного сообщения любым из следующих способов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142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электронной форме по Торговой системе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142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форме электронного документа по электронной почте или с помощью </w:t>
      </w:r>
      <w:r>
        <w:rPr>
          <w:rFonts w:eastAsia="Calibri" w:cs="Tahoma" w:ascii="Tahoma" w:hAnsi="Tahoma"/>
          <w:sz w:val="22"/>
          <w:szCs w:val="22"/>
        </w:rPr>
        <w:t xml:space="preserve">системы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ЭДО ОАО Московская Биржа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в письменной форме курьером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осредством раскрытия информации </w:t>
      </w:r>
      <w:r>
        <w:rPr>
          <w:rFonts w:eastAsia="Calibri" w:cs="Tahoma" w:ascii="Tahoma" w:hAnsi="Tahoma"/>
          <w:sz w:val="22"/>
          <w:szCs w:val="22"/>
        </w:rPr>
        <w:t>на сайт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Биржи в сети Интернет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иным способом</w:t>
      </w:r>
      <w:r>
        <w:rPr>
          <w:rFonts w:eastAsia="Calibri" w:cs="Tahoma" w:ascii="Tahoma" w:hAnsi="Tahoma"/>
          <w:sz w:val="22"/>
          <w:szCs w:val="22"/>
        </w:rPr>
        <w:t>, позволяющим однозначно идентифицировать дату направления информационного сообщения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Днем оповещения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 торгов является день отправки ему информационного сообщения в соответствии с настоящим Положением. 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Если оповещение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в торгов  было сделано не в письменной форме, то по письменному требованию данного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а торгов  ему выдается информационное сообщение</w:t>
      </w:r>
      <w:r>
        <w:rPr>
          <w:rFonts w:eastAsia="Calibri" w:cs="Tahoma" w:ascii="Tahoma" w:hAnsi="Tahoma"/>
          <w:sz w:val="22"/>
          <w:szCs w:val="22"/>
        </w:rPr>
        <w:t xml:space="preserve"> в письменной форм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Информационные сообщения в письменной форме направляются по адресам, указанным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ми торгов в регистрационной карточке, представляемой 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ами торгов на Биржу в соответствии с Порядком предоставления информации и отчетности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bookmarkStart w:id="0" w:name="_Ref360116820"/>
      <w:r>
        <w:rPr>
          <w:rFonts w:cs="Tahoma" w:ascii="Tahoma" w:hAnsi="Tahoma"/>
          <w:iCs/>
          <w:sz w:val="22"/>
          <w:szCs w:val="22"/>
          <w:lang w:val="en-US"/>
        </w:rPr>
        <w:t>Порядок оформления и предоставления документов на Биржу</w:t>
      </w:r>
      <w:r>
        <w:rPr>
          <w:rFonts w:cs="Tahoma" w:ascii="Tahoma" w:hAnsi="Tahoma"/>
          <w:iCs/>
          <w:sz w:val="22"/>
          <w:szCs w:val="22"/>
        </w:rPr>
        <w:t>.</w:t>
      </w:r>
      <w:bookmarkEnd w:id="0"/>
      <w:r>
        <w:rPr>
          <w:rFonts w:cs="Tahoma" w:ascii="Tahoma" w:hAnsi="Tahoma"/>
          <w:iCs/>
          <w:sz w:val="22"/>
          <w:szCs w:val="22"/>
          <w:lang w:val="en-U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Если иное не предусмотрено настоящим Положением, то оформление документов и их представление на Биржу осуществляется в следующем порядке: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кументы, предоставляемые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частником торгов на Биржу в соответствии с настоящим Положением, оформляются в бумажной форме на государственном языке Российской Федерации, подписываются уполномоченным лицом </w:t>
      </w:r>
      <w:r>
        <w:rPr>
          <w:rFonts w:cs="Tahoma" w:ascii="Tahoma" w:hAnsi="Tahoma"/>
          <w:sz w:val="22"/>
          <w:szCs w:val="22"/>
        </w:rPr>
        <w:t>Кандидата/Участника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. Помарки и исправления в документах не допускаются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ля предоставления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 документов (далее – предоставляемые документы) необходимо предварительное или одновременное предоставление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на Биржу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документа, удостоверяющего наличие соответствующих полномочий у лица, подписавшего предоставляемые документы, на момент их предоставления на Биржу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Биржа вправе отказать Кандидату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у торгов в приеме документов в следующих случаях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кументы не соответствуют формам, установленным настоящим Положением;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некомплектности и/или несоответствия предоставляемых документов требованиям к оформлению документов, установленным настоящим Положением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bookmarkStart w:id="1" w:name="_Ref360107091"/>
      <w:r>
        <w:rPr>
          <w:rFonts w:cs="Tahoma" w:ascii="Tahoma" w:hAnsi="Tahoma"/>
          <w:sz w:val="22"/>
          <w:szCs w:val="22"/>
          <w:lang w:val="en-US"/>
        </w:rPr>
        <w:t>Кандидат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 торгов, предоставивший документы, вправе:</w:t>
      </w:r>
      <w:bookmarkEnd w:id="1"/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jc w:val="both"/>
        <w:rPr/>
      </w:pPr>
      <w:bookmarkStart w:id="2" w:name="_Ref360709647"/>
      <w:r>
        <w:rPr>
          <w:rFonts w:eastAsia="Calibri" w:cs="Tahoma" w:ascii="Tahoma" w:hAnsi="Tahoma"/>
          <w:sz w:val="22"/>
          <w:szCs w:val="22"/>
        </w:rPr>
        <w:t>устранить нарушения требований к оформлению и комплектности документов;</w:t>
      </w:r>
      <w:bookmarkEnd w:id="2"/>
      <w:r>
        <w:rPr>
          <w:rFonts w:eastAsia="Calibri"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отозвать предоставленные на Биржу документ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128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35"/>
        </w:numPr>
        <w:shd w:fill="FFFFFF" w:val="clear"/>
        <w:overflowPunct w:val="false"/>
        <w:autoSpaceDE w:val="false"/>
        <w:ind w:left="1355" w:right="6" w:hanging="788"/>
        <w:jc w:val="both"/>
        <w:rPr/>
      </w:pPr>
      <w:r>
        <w:rPr>
          <w:rFonts w:eastAsia="Calibri" w:cs="Tahoma" w:ascii="Tahoma" w:hAnsi="Tahoma"/>
          <w:sz w:val="22"/>
          <w:szCs w:val="22"/>
        </w:rPr>
        <w:t>Физические лица, уполномоченные в соответствии с действующими на момент подачи документов доверенностями (либо представляющие интересы на иных основаниях) представлять Кандидатов/Участников торгов, предоставляют на Биржу собственноручно подписанное согласие на обработку персональных данных по форме, размещенной на сайте Биржи в сети Интернет, если иное не предусмотрено законодательством Российской Федерации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Кандидат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 торгов обязан в течение одного Рабочего дня с даты отмены доверенностей,  уведомлять Биржу об отмене доверенносте</w:t>
      </w:r>
      <w:r>
        <w:rPr>
          <w:rFonts w:cs="Tahoma" w:ascii="Tahoma" w:hAnsi="Tahoma"/>
          <w:sz w:val="22"/>
          <w:szCs w:val="22"/>
          <w:lang w:val="en-US"/>
        </w:rPr>
        <w:t>й,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выданных Кандидатом/</w:t>
      </w:r>
      <w:r>
        <w:rPr>
          <w:rFonts w:eastAsia="Calibri" w:cs="Tahoma" w:ascii="Tahoma" w:hAnsi="Tahoma"/>
          <w:sz w:val="22"/>
          <w:szCs w:val="22"/>
        </w:rPr>
        <w:t>У</w:t>
      </w:r>
      <w:r>
        <w:rPr>
          <w:rFonts w:eastAsia="Calibri" w:cs="Tahoma" w:ascii="Tahoma" w:hAnsi="Tahoma"/>
          <w:sz w:val="22"/>
          <w:szCs w:val="22"/>
          <w:lang w:val="en-US"/>
        </w:rPr>
        <w:t>частником торгов для представления интересов перед Биржей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0" w:after="120"/>
        <w:ind w:left="567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В случае непредставления на Биржу указанного уведомления Кандидат/Участник торгов несёт ответственность за действия, совершенные </w:t>
      </w:r>
      <w:r>
        <w:rPr>
          <w:rFonts w:cs="Tahoma" w:ascii="Tahoma" w:hAnsi="Tahoma"/>
          <w:sz w:val="22"/>
          <w:szCs w:val="22"/>
        </w:rPr>
        <w:t>его представителем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Документы, предоставляемые на Биржу, направляются по почте или курьером по адресу Биржи или её филиала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  <w:t>Требования к полноте и достоверности информации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Кандидаты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обеспечивать полноту и достоверность информации и документов, представляемых на Биржу в соответствии с  настоящим Положением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Кандидаты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информировать Биржу о применявшихся к ним санкциях за нарушение требований законов и иных нормативных правовых актов Российской Федерации. При этом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нная информация должна представляться Кандидатом/Участником торгов в письменной форм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Кандидаты должны предоставить данную информацию о применении к ним санкций за период 1 (один) год до даты представления на Биржу заявления о предоставлении допуска к участию в Торгах – при представлении на Биржу заявления о предоставлении допуска к участию в торгах.</w:t>
      </w:r>
    </w:p>
    <w:p>
      <w:pPr>
        <w:pStyle w:val="Normal"/>
        <w:numPr>
          <w:ilvl w:val="2"/>
          <w:numId w:val="35"/>
        </w:numPr>
        <w:spacing w:before="120" w:after="0"/>
        <w:ind w:left="567" w:hanging="0"/>
        <w:jc w:val="both"/>
        <w:rPr/>
      </w:pPr>
      <w:bookmarkStart w:id="3" w:name="_Ref360107157"/>
      <w:r>
        <w:rPr>
          <w:rFonts w:cs="Tahoma" w:ascii="Tahoma" w:hAnsi="Tahoma"/>
          <w:sz w:val="22"/>
          <w:szCs w:val="22"/>
          <w:lang w:val="en-US"/>
        </w:rPr>
        <w:t>Биржа вправе требовать от Кандидатов/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ов торгов предоставления дополнительной информации, в том числе информации, характеризующей их финансовое состояние. Информация должна быть представлена в срок, указанный в запросе</w:t>
      </w:r>
      <w:r>
        <w:rPr>
          <w:rFonts w:cs="Tahoma" w:ascii="Tahoma" w:hAnsi="Tahoma"/>
          <w:sz w:val="22"/>
          <w:szCs w:val="22"/>
        </w:rPr>
        <w:t xml:space="preserve"> Биржи</w:t>
      </w:r>
      <w:r>
        <w:rPr>
          <w:rFonts w:cs="Tahoma" w:ascii="Tahoma" w:hAnsi="Tahoma"/>
          <w:sz w:val="22"/>
          <w:szCs w:val="22"/>
          <w:lang w:val="en-US"/>
        </w:rPr>
        <w:t>, а если такой срок не указан, то в течение 10 (десяти) Рабочих дней с д</w:t>
      </w:r>
      <w:r>
        <w:rPr>
          <w:rFonts w:cs="Tahoma" w:ascii="Tahoma" w:hAnsi="Tahoma"/>
          <w:sz w:val="22"/>
          <w:szCs w:val="22"/>
        </w:rPr>
        <w:t>аты</w:t>
      </w:r>
      <w:r>
        <w:rPr>
          <w:rFonts w:cs="Tahoma" w:ascii="Tahoma" w:hAnsi="Tahoma"/>
          <w:sz w:val="22"/>
          <w:szCs w:val="22"/>
          <w:lang w:val="en-US"/>
        </w:rPr>
        <w:t xml:space="preserve"> получения  запроса Биржи.</w:t>
      </w:r>
      <w:bookmarkEnd w:id="3"/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Непредоставление Кандидатом в установленный срок информации и документов в соответствии с настоящей статьей является основанием для отказа ему в</w:t>
      </w:r>
      <w:r>
        <w:rPr>
          <w:rFonts w:cs="Tahoma" w:ascii="Tahoma" w:hAnsi="Tahoma"/>
          <w:sz w:val="22"/>
          <w:szCs w:val="22"/>
        </w:rPr>
        <w:t xml:space="preserve"> предоставлении допуска к участию в Торгах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Непредоставление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частником торгов в установленный срок информации и документов в соответствии с настоящей статьей может являться основанием для приостановления его допуска к участию в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en-US"/>
        </w:rPr>
        <w:t>оргах в соответствии с настоящим Положением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bookmarkStart w:id="4" w:name="_Ref360709597"/>
      <w:r>
        <w:rPr>
          <w:rFonts w:cs="Tahoma" w:ascii="Tahoma" w:hAnsi="Tahoma"/>
          <w:sz w:val="22"/>
          <w:szCs w:val="22"/>
          <w:lang w:val="en-US"/>
        </w:rPr>
        <w:t xml:space="preserve">В целях осуществления Биржей контроля за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 xml:space="preserve">частниками торгов, а также оценки их финансового состояния,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en-US"/>
        </w:rPr>
        <w:t>частники торгов обязаны предоставлять на Биржу информацию и отчетность в соответствии с Порядком предоставления информации и отчетности.</w:t>
      </w:r>
      <w:bookmarkEnd w:id="4"/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sz w:val="22"/>
          <w:szCs w:val="22"/>
          <w:lang w:val="en-US"/>
        </w:rPr>
      </w:pPr>
      <w:bookmarkStart w:id="5" w:name="_Ref360709606"/>
      <w:r>
        <w:rPr>
          <w:rFonts w:cs="Tahoma" w:ascii="Tahoma" w:hAnsi="Tahoma"/>
          <w:sz w:val="22"/>
          <w:szCs w:val="22"/>
          <w:lang w:val="en-US"/>
        </w:rPr>
        <w:t>Участник торгов обязан обеспечивать актуальность, достоверность и полноту документов, предоставляемых в соответствии с настоящим Положением и иными внутренними документами Биржи, а также своевременное предоставление изменений и дополнений в такие документы и в сведения, содержащиеся в регистрационной карточке, предоставляемой в соответствии с Порядком предоставления информации и отчетности.  Документы, подтверждающие данные изменения и дополнения, предоставляются на Биржу не позднее 15 (пятнадцати) Рабочих дней с даты вступления в силу указанных изменений.</w:t>
      </w:r>
      <w:bookmarkEnd w:id="5"/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12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 непредоставления Участником торгов сведений об изменении адреса фактического места нахождения в срок, установленный настоящим Приложением, Биржа не несет ответственности перед Участником торгов за несвоевременное предоставление такому Участнику торгов информации, необходимой для осуществления им операций на Бирже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В случае принятия Федеральным органом</w:t>
      </w:r>
      <w:r>
        <w:rPr>
          <w:rFonts w:eastAsia="Calibri" w:cs="Tahoma" w:ascii="Tahoma" w:hAnsi="Tahoma"/>
          <w:sz w:val="22"/>
          <w:szCs w:val="22"/>
        </w:rPr>
        <w:t>/Банком Росс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шения о приостановлении действия или об отзыве/аннулировании лицензии и (или) квалификационного аттестата, </w:t>
      </w:r>
      <w:r>
        <w:rPr>
          <w:rFonts w:eastAsia="Calibri" w:cs="Tahoma" w:ascii="Tahoma" w:hAnsi="Tahoma"/>
          <w:sz w:val="22"/>
          <w:szCs w:val="22"/>
        </w:rPr>
        <w:t>Кандидат/У</w:t>
      </w:r>
      <w:r>
        <w:rPr>
          <w:rFonts w:eastAsia="Calibri" w:cs="Tahoma" w:ascii="Tahoma" w:hAnsi="Tahoma"/>
          <w:sz w:val="22"/>
          <w:szCs w:val="22"/>
          <w:lang w:val="en-US"/>
        </w:rPr>
        <w:t>частник торгов обязан незамедлительно уведомить Биржу и направить копию указанного решения Бирже не позднее дня, следующего за днем, в который такое решение было получено. При этом Биржа вправе направить копию решения Федерального органа</w:t>
      </w:r>
      <w:r>
        <w:rPr>
          <w:rFonts w:eastAsia="Calibri" w:cs="Tahoma" w:ascii="Tahoma" w:hAnsi="Tahoma"/>
          <w:sz w:val="22"/>
          <w:szCs w:val="22"/>
        </w:rPr>
        <w:t>/Банка России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лиринговому центру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 xml:space="preserve">Представление </w:t>
      </w:r>
      <w:r>
        <w:rPr>
          <w:rFonts w:cs="Tahoma" w:ascii="Tahoma" w:hAnsi="Tahoma"/>
          <w:bCs/>
          <w:sz w:val="22"/>
          <w:szCs w:val="22"/>
        </w:rPr>
        <w:t>У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частником торгов заведомо ложных сведений или повторное нарушение требований пунктов </w:t>
      </w:r>
      <w:r>
        <w:rPr>
          <w:rFonts w:cs="Tahoma" w:ascii="Tahoma" w:hAnsi="Tahoma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Tahoma" w:ascii="Tahoma" w:hAnsi="Tahoma"/>
          <w:lang w:val="en-US"/>
        </w:rPr>
        <w:instrText xml:space="preserve"> REF _Ref360709597 \r \h </w:instrText>
      </w:r>
      <w:r>
        <w:rPr>
          <w:sz w:val="22"/>
          <w:szCs w:val="22"/>
          <w:bCs/>
          <w:rFonts w:cs="Tahoma" w:ascii="Tahoma" w:hAnsi="Tahoma"/>
          <w:lang w:val="en-US"/>
        </w:rPr>
        <w:fldChar w:fldCharType="separate"/>
      </w:r>
      <w:r>
        <w:rPr>
          <w:sz w:val="22"/>
          <w:szCs w:val="22"/>
          <w:bCs/>
          <w:rFonts w:cs="Tahoma" w:ascii="Tahoma" w:hAnsi="Tahoma"/>
          <w:lang w:val="en-US"/>
        </w:rPr>
        <w:t>1.11.6</w:t>
      </w:r>
      <w:r>
        <w:rPr>
          <w:sz w:val="22"/>
          <w:szCs w:val="22"/>
          <w:bC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/>
        </w:rPr>
        <w:t xml:space="preserve"> и </w:t>
      </w:r>
      <w:r>
        <w:rPr>
          <w:rFonts w:cs="Tahoma" w:ascii="Tahoma" w:hAnsi="Tahoma"/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rFonts w:cs="Tahoma" w:ascii="Tahoma" w:hAnsi="Tahoma"/>
          <w:lang w:val="en-US"/>
        </w:rPr>
        <w:instrText xml:space="preserve"> REF _Ref360709606 \r \h </w:instrText>
      </w:r>
      <w:r>
        <w:rPr>
          <w:sz w:val="22"/>
          <w:szCs w:val="22"/>
          <w:bCs/>
          <w:rFonts w:cs="Tahoma" w:ascii="Tahoma" w:hAnsi="Tahoma"/>
          <w:lang w:val="en-US"/>
        </w:rPr>
        <w:fldChar w:fldCharType="separate"/>
      </w:r>
      <w:r>
        <w:rPr>
          <w:sz w:val="22"/>
          <w:szCs w:val="22"/>
          <w:bCs/>
          <w:rFonts w:cs="Tahoma" w:ascii="Tahoma" w:hAnsi="Tahoma"/>
          <w:lang w:val="en-US"/>
        </w:rPr>
        <w:t>1.11.7</w:t>
      </w:r>
      <w:r>
        <w:rPr>
          <w:sz w:val="22"/>
          <w:szCs w:val="22"/>
          <w:bCs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/>
        </w:rPr>
        <w:t xml:space="preserve"> настоящего Положения является основанием для </w:t>
      </w:r>
      <w:r>
        <w:rPr>
          <w:rFonts w:cs="Tahoma" w:ascii="Tahoma" w:hAnsi="Tahoma"/>
          <w:bCs/>
          <w:sz w:val="22"/>
          <w:szCs w:val="22"/>
        </w:rPr>
        <w:t>прекращения его допуска к Торгам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5"/>
        </w:numPr>
        <w:autoSpaceDE w:val="false"/>
        <w:spacing w:before="240" w:after="120"/>
        <w:ind w:left="502" w:right="6" w:hanging="502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>УСЛУГИ  БИРЖИ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240" w:after="0"/>
        <w:ind w:left="437" w:right="6" w:hanging="43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слуги Биржи включают в себя осуществление следующих действий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организация Торгов и регистрация Срочных сделок, заключенн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Срочном рынке </w:t>
      </w:r>
      <w:r>
        <w:rPr>
          <w:rFonts w:eastAsia="Arial Unicode MS" w:cs="Tahoma" w:ascii="Tahoma" w:hAnsi="Tahoma"/>
          <w:bCs/>
          <w:sz w:val="22"/>
          <w:szCs w:val="22"/>
        </w:rPr>
        <w:t>в соответствии с Правилами и Спецификациями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онтроль за выполнением Участниками торгов требований Правил, Спецификаций и иных документов Биржи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допуск инструментов Срочного рынка (контрактов) к Торгам на Бирже в соответствии с требованиями законодательства Российской Федерации и внутренними нормативными документами Биржи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-142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обмен информацией и обеспечение взаимодействия с Клиринговым центром, необходимые для проведения Торгов и исполнения заключенных Срочных сделок;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426" w:leader="none"/>
          <w:tab w:val="left" w:pos="567" w:leader="none"/>
          <w:tab w:val="left" w:pos="930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иные услуги, предусмотренные Правилами, настоящим Положением, способствующие заключению Срочных  сделок на Срочном рынке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рамках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Срочного рынк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слуги Биржи оказываются на Фондовом рынке, Товарном рынке и Денежном рынке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60" w:leader="none"/>
        </w:tabs>
        <w:autoSpaceDE w:val="false"/>
        <w:spacing w:before="240" w:after="120"/>
        <w:ind w:left="502" w:right="6" w:hanging="502"/>
        <w:jc w:val="both"/>
        <w:rPr>
          <w:rFonts w:ascii="Tahoma" w:hAnsi="Tahoma" w:eastAsia="Arial Unicode MS" w:cs="Tahoma"/>
          <w:b/>
          <w:b/>
          <w:bCs/>
          <w:caps/>
          <w:sz w:val="22"/>
          <w:szCs w:val="22"/>
        </w:rPr>
      </w:pPr>
      <w:r>
        <w:rPr>
          <w:rFonts w:eastAsia="Arial Unicode MS" w:cs="Tahoma" w:ascii="Tahoma" w:hAnsi="Tahoma"/>
          <w:b/>
          <w:bCs/>
          <w:sz w:val="22"/>
          <w:szCs w:val="22"/>
        </w:rPr>
        <w:t xml:space="preserve">ПОРЯДОК ПРЕДОСТАВЛЕНИЯ ДОПУСКА К УЧАСТИЮ В ТОРГАХ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bookmarkStart w:id="6" w:name="_Ref359915971"/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Требования, предъявляемые к Участникам торгов</w:t>
      </w:r>
      <w:bookmarkEnd w:id="6"/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ами торгов могут быть только юридические лица, отвечающие требованиям законодательства Российской Федерации, требованиям, предъявляемым к Участникам торгов в соответствии с настоящим Положением, иными внутренними нормативными документами Биржи, регламентирующими порядок совершения операций на Срочном рынке, а также Клиринговый центр.</w:t>
      </w:r>
      <w:r>
        <w:rPr>
          <w:rFonts w:eastAsia="Arial Unicode MS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Для Участников торгов установлены следующие категории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240" w:after="12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Центральный контрагент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240" w:after="12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бщая Расчетная фирм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240" w:after="12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Фондового рын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240" w:after="12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Денежного рын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240" w:after="12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Товарного рынка первого ти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autoSpaceDE w:val="false"/>
        <w:spacing w:before="240" w:after="12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Специализированная Расчетная фирма Товарного рынка второго тип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лиринговый центр получает допуск к участию в Торгах в качестве центрального контрагента после выполнения всех процедур, предусмотренных отдельными соглашениями, заключаемыми Биржей с Клиринговый центром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2"/>
          <w:numId w:val="35"/>
        </w:numPr>
        <w:autoSpaceDE w:val="false"/>
        <w:spacing w:before="120" w:after="0"/>
        <w:ind w:left="567" w:right="6" w:hanging="0"/>
        <w:jc w:val="both"/>
        <w:rPr/>
      </w:pPr>
      <w:bookmarkStart w:id="7" w:name="_Ref359915931"/>
      <w:bookmarkStart w:id="8" w:name="_Ref153006190"/>
      <w:bookmarkStart w:id="9" w:name="_Ref153881340"/>
      <w:bookmarkEnd w:id="8"/>
      <w:bookmarkEnd w:id="9"/>
      <w:r>
        <w:rPr>
          <w:rFonts w:eastAsia="Arial Unicode MS" w:cs="Tahoma" w:ascii="Tahoma" w:hAnsi="Tahoma"/>
          <w:bCs/>
          <w:sz w:val="22"/>
          <w:szCs w:val="22"/>
        </w:rPr>
        <w:t>Допуск к участию в Торгах на Срочном рынке с регистрацией в качестве Расчетной фирмы предоставляется Кандидату при одновременном соблюдении следующих требований:</w:t>
      </w:r>
      <w:bookmarkEnd w:id="7"/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Кандидат имеет действующую лицензию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рофессионального участника рынка ценных бумаг на осуществление брокерской деятельности и/или дилерской деятельности и/или деятельности по управлению ценными бумагами (для допуска к участию в Торгах 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);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андидат имеет действующую лицензию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рофессионального участника рынка ценных бумаг на осуществление брокерской деятельности и/или деятельности по управлению ценными бумагами (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с регистрацией в качестве Специализированной Расчетной фирмы Товарного рынка первого типа);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величина собственных средств Кандидата составляет не менее 2 000 000 (двух миллионов) рубле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(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с регистрацией в качестве Специализированной Расчетной фирмы второго типа);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андида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-кредитная организация имеет действующую лицензию на осуществление банковских операций;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bookmarkStart w:id="10" w:name="_Ref360191941"/>
      <w:r>
        <w:rPr>
          <w:rFonts w:eastAsia="Arial Unicode MS" w:cs="Tahoma" w:ascii="Tahoma" w:hAnsi="Tahoma"/>
          <w:bCs/>
          <w:sz w:val="22"/>
          <w:szCs w:val="22"/>
        </w:rPr>
        <w:t xml:space="preserve">Кандидат имеет заключенный  с Биржей </w:t>
      </w:r>
      <w:r>
        <w:rPr>
          <w:rFonts w:eastAsia="Calibri" w:cs="Tahoma" w:ascii="Tahoma" w:hAnsi="Tahoma"/>
          <w:sz w:val="22"/>
          <w:szCs w:val="22"/>
          <w:lang w:val="en-US"/>
        </w:rPr>
        <w:t>договор об оказании услуг по проведению организованных торгов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о форме, </w:t>
      </w:r>
      <w:r>
        <w:rPr>
          <w:rFonts w:eastAsia="Calibri" w:cs="Tahoma" w:ascii="Tahoma" w:hAnsi="Tahoma"/>
          <w:sz w:val="22"/>
          <w:szCs w:val="22"/>
        </w:rPr>
        <w:t>предусмотренной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Приложени</w:t>
      </w:r>
      <w:r>
        <w:rPr>
          <w:rFonts w:eastAsia="Calibri" w:cs="Tahoma" w:ascii="Tahoma" w:hAnsi="Tahoma"/>
          <w:sz w:val="22"/>
          <w:szCs w:val="22"/>
        </w:rPr>
        <w:t>ем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03 к </w:t>
      </w:r>
      <w:r>
        <w:rPr>
          <w:rFonts w:eastAsia="Calibri" w:cs="Tahoma" w:ascii="Tahoma" w:hAnsi="Tahoma"/>
          <w:sz w:val="22"/>
          <w:szCs w:val="22"/>
        </w:rPr>
        <w:t>Положению (далее - Договор);</w:t>
      </w:r>
      <w:bookmarkEnd w:id="10"/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отношении </w:t>
      </w:r>
      <w:r>
        <w:rPr>
          <w:rFonts w:eastAsia="Arial Unicode MS" w:cs="Tahoma" w:ascii="Tahoma" w:hAnsi="Tahoma"/>
          <w:bCs/>
          <w:sz w:val="22"/>
          <w:szCs w:val="22"/>
        </w:rPr>
        <w:t>Кандидат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е установлен запрет или ограничение проведения соответствующих операций, связанных с участием в Торгах;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еличина собственных средств Кандидата,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ассчитанная в порядке, установленном нормативными правовыми актами Федерального органа, соответствует нормативам достаточности собственных средств, предъявляемым Федеральным органом к профессиональным участникам рынка ценных бумаг, которые в соответствии с федеральными законами и иными нормативными правовыми актами могут являться участниками торгов фондовой биржи (для допуска к участию в Торгах 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и (или)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для допуска к участию в Торгах на Товар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 с регистрацией в качестве Специализированной Расчетной фирмы первого тип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Клиринговый центр допустил Кандидата к клиринговому обслуживанию в соответствии с Правилами клиринга;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Технический центр предоставил Кандидату право использования программного обеспечения, необходимого для участия в Торгах, и Кандидат имеет техническую возможность участия в Торгах на Срочном рынке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36"/>
        </w:numPr>
        <w:autoSpaceDE w:val="false"/>
        <w:spacing w:before="120" w:after="0"/>
        <w:ind w:left="1355" w:right="6" w:hanging="50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Кандида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является участником Системы электронного документооборота ОАО Московская Биржа, </w:t>
      </w:r>
      <w:r>
        <w:rPr>
          <w:rFonts w:eastAsia="Arial Unicode MS" w:cs="Tahoma" w:ascii="Tahoma" w:hAnsi="Tahoma"/>
          <w:bCs/>
          <w:sz w:val="22"/>
          <w:szCs w:val="22"/>
        </w:rPr>
        <w:t>Кандидат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является участником Системы электронного документооборота РТС, если иное не установлено решением Биржи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Заявление о предоставлении допуска к участию в Торгах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Для получения допуска к участию в Торгах с регистрацией в качестве Расчетной фирмы Кандидат  должен оформить заявление о предоставлении допуска к участию в Торгах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(далее – заявление о предоставлении допуска)  и представить его на Биржу. 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Заявление о предоставлении допуска оформляется по форме, предусмотренной Приложением 01 к настоящему Положению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 заявлению о предоставлении допуска прилагаются документы согласно перечню, предусмотренному Приложением 02 к настоящему Положению, если иное не установлено Биржей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проверять достоверность предоставленных Кандидатом документов и информации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276" w:leader="none"/>
        </w:tabs>
        <w:autoSpaceDE w:val="false"/>
        <w:spacing w:before="120" w:after="0"/>
        <w:ind w:left="567" w:right="6" w:hanging="0"/>
        <w:jc w:val="both"/>
        <w:rPr/>
      </w:pPr>
      <w:bookmarkStart w:id="11" w:name="_Ref360107178"/>
      <w:r>
        <w:rPr>
          <w:rFonts w:eastAsia="Arial Unicode MS" w:cs="Tahoma" w:ascii="Tahoma" w:hAnsi="Tahoma"/>
          <w:bCs/>
          <w:color w:val="000000"/>
          <w:sz w:val="22"/>
          <w:szCs w:val="22"/>
        </w:rPr>
        <w:t>Заявление о предоставлении допуска рассматривается в срок, не превышающий 1 (одного) месяца с даты получения Биржей заявления о предоставлении допуска  и документов, предусмотренных Приложением 02 к настоящему Положению.</w:t>
      </w:r>
      <w:bookmarkEnd w:id="11"/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какой-либо из документов, указанных в Приложении 02 к настоящему Положению, ранее уже предоставлялся Бирже и имеется в наличии у Биржи, то Кандидат по предварительному согласованию с Биржей может быть освобожден от обязанности повторного предоставления этого документа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случае если представлен неполный комплект документов, и Кандидат устраняет такое нарушение к комплектности путем предоставления недостающих документов в соответствии с под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709647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а)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ункт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07091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1.10.4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, и/или Биржей затребованы дополнительные документы в соответствии с 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07157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1.11.3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, срок, указанный в пункте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07178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3.2.5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, исчисляется с даты получения Биржей всех документов, необходимых для рассмотрения заявления о предоставлении допуска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Документы оформляются и предоставляются Кандидатом на Биржу в порядке, предусмотренном 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16820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1.10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рассмотрении вопроса о предоставлении допуска к участию в Торгах   Биржа, по своему усмотрению, вправе проводить встречи и консультации с представителями Кандидата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после подачи Кандидатом документов в соответствии с Приложением 02 к настоящему Положению произошли изменения, касающиеся предоставленных документов, Кандидат обязан до принятия решения о предоставлении допуска к участию в Торгах в письменной форме проинформировать об этом Биржу с представлением документов, подтверждающих данные изменения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орядок предоставления допуска к участию в Торгах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соответствия Кандидата требованиям, установленным настоящим Положением, за исключением требования, предусмотренного подпунктом</w:t>
      </w:r>
      <w:ins w:id="0" w:author="Евстратова Ульяна" w:date="2013-07-04T12:55:00Z">
        <w:r>
          <w:rPr>
            <w:rFonts w:eastAsia="Arial Unicode MS" w:cs="Tahoma" w:ascii="Tahoma" w:hAnsi="Tahoma"/>
            <w:bCs/>
            <w:color w:val="000000"/>
            <w:sz w:val="22"/>
            <w:szCs w:val="22"/>
          </w:rPr>
          <w:t xml:space="preserve"> </w:t>
        </w:r>
      </w:ins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91941 \n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5)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 пункта</w:t>
      </w:r>
      <w:ins w:id="1" w:author="Евстратова Ульяна" w:date="2013-07-04T12:55:00Z">
        <w:r>
          <w:rPr>
            <w:rFonts w:eastAsia="Arial Unicode MS" w:cs="Tahoma" w:ascii="Tahoma" w:hAnsi="Tahoma"/>
            <w:bCs/>
            <w:color w:val="000000"/>
            <w:sz w:val="22"/>
            <w:szCs w:val="22"/>
          </w:rPr>
          <w:t xml:space="preserve"> </w:t>
        </w:r>
      </w:ins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59915931 \n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3.1.3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, Биржа обеспечивает вынесение вопроса о предоставлении Кандидату допуска к участию в Торгах с регистрацией его в качестве Расчетной фирмы на рассмотрение Комитета по срочному рынку в срок не позднее 1 (одной) недели с даты установления Биржей соответствия Кандидата установленным требованиям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едварительное решение о предоставлении Кандидату допуска к участию в Торгах с регистрацией его в качестве Расчетной фирмы либо решение об отказе в предоставлении Кандидату допуска к участию в Торгах с регистрацией его в качестве Расчетной фирмы принимается Биржей с учетом рекомендаций Комитета по срочному рынку в течение 3 (трех) Рабочих дней с даты проведения заседания (даты окончания заочного голосования) Комитета по срочному рынку, на котором рассматривался вопрос о предоставлении Кандидату допуска к участию в Торгах с регистрацией его в качестве Расчетной фирмы.   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отказать Кандидату в предоставлении ему допуска к участию в Торгах по следующим основаниям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2075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несоответствие Кандидата требованиям, установленным настоящим Положением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2075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наличие сведений о фактах неисполнения Кандидатом обязательств, возникших в результате заключения им договоров на организованных торгах или не на организованных торгах, в том числе задолженность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2075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личие информации о фактах недобросовестного поведения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2075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неоплаты сбора за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гистрацию в качестве Расчетной фирмы в срок, установленный пунктом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instrText xml:space="preserve"> REF _Ref360185109 \r \h </w:instrTex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t>3.3.4</w:t>
      </w:r>
      <w:r>
        <w:rPr>
          <w:sz w:val="22"/>
          <w:szCs w:val="22"/>
          <w:bCs/>
          <w:rFonts w:eastAsia="Arial Unicode MS" w:cs="Tahoma" w:ascii="Tahoma" w:hAnsi="Tahoma"/>
          <w:color w:val="000000"/>
        </w:rPr>
        <w:fldChar w:fldCharType="end"/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астоящего Положения (в случае наличия такого сбора)</w:t>
      </w:r>
      <w:r>
        <w:rPr>
          <w:rFonts w:eastAsia="Arial Unicode MS"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12" w:name="_Ref360185109"/>
      <w:r>
        <w:rPr>
          <w:rFonts w:eastAsia="Arial Unicode MS" w:cs="Tahoma" w:ascii="Tahoma" w:hAnsi="Tahoma"/>
          <w:bCs/>
          <w:color w:val="000000"/>
          <w:sz w:val="22"/>
          <w:szCs w:val="22"/>
        </w:rPr>
        <w:t>В течение 5 (пяти) Рабочих дней с даты принятия предварительного решения о предоставлении Кандидату допуска к участию в Торгах с регистрацией его в качестве Расчетной фирмы или решения об отказе в предоставлении Кандидату допуска к участию в Торгах с регистрацией его в качестве Расчетной фирмы Биржа информирует Кандидата о принятом решении в порядке, установленном настоящим Положением.</w:t>
      </w:r>
      <w:bookmarkEnd w:id="12"/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 в случае принятия Биржей предварительного решения о предоставлении Кандидату допуска к участию в Торгах с регистрацией его в качестве Расчетной фирмы Биржа формирует счет на оплату сбора за регистрацию в качестве Расчетной фирмы (в случае наличия такого сбора) и направляет его Кандидату.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Кандидат обязан оплатить сбор за регистрацию в качестве Расчетной фирмы в течение 1 (одного) месяца с даты направления Биржей счета на оплату сбора за регистрацию в качестве Расчетной фирмы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течение 3 (трех) Рабочих дней с даты оплаты сбора за регистрацию в качестве Расчетной фирмы Биржа принимает окончательное решение о предоставлении Кандидату допуска к участию в Торгах с регистрацией его в качестве Расчетной фирмы. 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неоплаты сбора за регистрацию в качестве Расчетной фирмы в течение 1 (одного) месяца с даты направления Биржей счета на оплату сбора за регистрацию в качестве Расчетной фирмы, Биржа имеет право принять решение об отказе в предоставлении Кандидату допуска к участию в Торгах с регистрацией его в качестве Расчетной фирмы. При этом Биржа направляет Кандидату соответствующее решение и возвращает предоставленные в соответствии с настоящим Положением документы Кандидата.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 случае отсутствия сбора за регистрацию в качестве Расчетной фирмы Биржа принимает окончательное решение о допуске Кандидата  к участию в Торгах  с регистрацией его в качестве Расчетной фирмы в течение 3 (трех) Рабочих дней после принятия Биржей предварительного решения о предоставлении Кандидату допуска к участию в Торгах с регистрацией его в качестве Расчетной фирмы. 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осле принятия Биржей </w:t>
      </w:r>
      <w:r>
        <w:rPr>
          <w:rFonts w:eastAsia="Calibri" w:cs="Tahoma" w:ascii="Tahoma" w:hAnsi="Tahoma"/>
          <w:sz w:val="22"/>
          <w:szCs w:val="22"/>
        </w:rPr>
        <w:t xml:space="preserve"> окончательного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решения о предоставлении </w:t>
      </w:r>
      <w:r>
        <w:rPr>
          <w:rFonts w:eastAsia="Calibri"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  <w:lang w:val="en-US"/>
        </w:rPr>
        <w:t>опуска к участию в Торгах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 регистрацией его в качестве Расчетной фирмы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>Биржа подписывает со своей стороны</w:t>
      </w:r>
      <w:r>
        <w:rPr>
          <w:rFonts w:eastAsia="Calibri" w:cs="Tahoma" w:ascii="Tahoma" w:hAnsi="Tahoma"/>
          <w:sz w:val="22"/>
          <w:szCs w:val="22"/>
        </w:rPr>
        <w:t xml:space="preserve"> два экземпляр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  <w:lang w:val="en-US"/>
        </w:rPr>
        <w:t>оговор</w:t>
      </w:r>
      <w:r>
        <w:rPr>
          <w:rFonts w:eastAsia="Calibri" w:cs="Tahoma" w:ascii="Tahoma" w:hAnsi="Tahoma"/>
          <w:sz w:val="22"/>
          <w:szCs w:val="22"/>
        </w:rPr>
        <w:t>а</w:t>
      </w:r>
      <w:r>
        <w:rPr>
          <w:rFonts w:eastAsia="Calibri" w:cs="Tahoma" w:ascii="Tahoma" w:hAnsi="Tahoma"/>
          <w:sz w:val="22"/>
          <w:szCs w:val="22"/>
          <w:lang w:val="en-US"/>
        </w:rPr>
        <w:t>, представленны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андидатом на Биржу в составе документов согласно Приложению 02 к </w:t>
      </w:r>
      <w:r>
        <w:rPr>
          <w:rFonts w:eastAsia="Calibri" w:cs="Tahoma" w:ascii="Tahoma" w:hAnsi="Tahoma"/>
          <w:sz w:val="22"/>
          <w:szCs w:val="22"/>
        </w:rPr>
        <w:t>Положению и возвращает подписанный со своей стороны экземпляр Договора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ab/>
      </w:r>
      <w:r>
        <w:rPr>
          <w:rFonts w:eastAsia="Calibri" w:cs="Tahoma" w:ascii="Tahoma" w:hAnsi="Tahoma"/>
          <w:sz w:val="22"/>
          <w:szCs w:val="22"/>
        </w:rPr>
        <w:t xml:space="preserve"> В случае если между Кандидатом и Биржей на момент принятия решения о предоставлении допуска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с регистрацией его в качестве Расчетной фирмы</w:t>
      </w:r>
      <w:r>
        <w:rPr>
          <w:rFonts w:eastAsia="Calibri" w:cs="Tahoma" w:ascii="Tahoma" w:hAnsi="Tahoma"/>
          <w:sz w:val="22"/>
          <w:szCs w:val="22"/>
        </w:rPr>
        <w:t xml:space="preserve"> заключен Договор, то заключение нового Договора в соответствии с настоящим Положением не требуется.</w:t>
      </w:r>
      <w:r>
        <w:rPr>
          <w:rFonts w:eastAsia="Arial Unicode MS" w:cs="Tahoma" w:ascii="Tahoma" w:hAnsi="Tahoma"/>
          <w:bCs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355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 положение договора об оказании услуг по проведению организованных торгов, заключенного Кандидатом до даты вступления в силу настоящих Правил, предусматривающее прекращение действия такого договора с момента исключения из состава участников торгов на всех рынках (секциях), будут рассматриваться в качестве положения о  прекращения действия такого договора с момента прекращения допуска к торгам на всех рынках (секциях), услуги по проведению организованных торгов на которых оказывает Биржа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Датой предоставления Кандидату допуска к участию в Торгах является дата принятия Биржей</w:t>
      </w:r>
      <w:r>
        <w:rPr>
          <w:rFonts w:eastAsia="Calibri" w:cs="Tahoma" w:ascii="Tahoma" w:hAnsi="Tahoma"/>
          <w:sz w:val="22"/>
          <w:szCs w:val="22"/>
        </w:rPr>
        <w:t xml:space="preserve"> окончательного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решения о предоставлении Кандидату допуска к участию в Торгах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934" w:leader="none"/>
          <w:tab w:val="left" w:pos="1418" w:leader="none"/>
        </w:tabs>
        <w:autoSpaceDE w:val="false"/>
        <w:spacing w:before="240" w:after="120"/>
        <w:ind w:left="567" w:right="6" w:hanging="0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частник торгов, зарегистрированный в качестве Расчетной фирмы, допускается к участию в Торгах на Фондовом рынке и (или) Товарном рынке и (или) Денежном рынке в порядке, предусмотренном настоящим Положением. 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этом: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211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Общей расчетной фирмы, допускается (при соблюдении необходимых требований) к участию в Торгах на Фондовом рынке, Товарном рынке и Денежном рынке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211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Денежного рынка, допускается (при соблюдении необходимых требований) к участию в Торгах только на Денежном рынке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Фондового рынка, допускается (при соблюдении необходимых требований) к участию в Торгах только на Фондовом рынке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Товарного рынка первого типа, допускается (при соблюдении необходимых требований) к участию в Торгах только на Товарном рынке для совершения операций от своего имени и за счет Клиентов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1211" w:right="6" w:hanging="36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, зарегистрированный в качестве Специализированной расчетной фирмы Товарного рынка второго типа, допускается (при соблюдении необходимых требований) к участию в Торгах только на Товарном рынке для совершения операций от своего имени и за свой счет.</w:t>
      </w:r>
    </w:p>
    <w:p>
      <w:pPr>
        <w:pStyle w:val="Style36"/>
        <w:rPr>
          <w:rFonts w:ascii="Tahoma" w:hAnsi="Tahoma" w:eastAsia="Arial Unicode MS" w:cs="Tahoma"/>
          <w:bCs/>
          <w:color w:val="000000"/>
          <w:sz w:val="22"/>
          <w:szCs w:val="22"/>
          <w:lang w:val="en-US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autoSpaceDE w:val="false"/>
        <w:spacing w:before="240" w:after="120"/>
        <w:ind w:left="357" w:right="6" w:hanging="35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bookmarkStart w:id="13" w:name="_Ref153006190"/>
      <w:bookmarkStart w:id="14" w:name="_Ref153881340"/>
      <w:bookmarkEnd w:id="13"/>
      <w:bookmarkEnd w:id="14"/>
      <w:r>
        <w:rPr>
          <w:rFonts w:eastAsia="Arial Unicode MS" w:cs="Tahoma" w:ascii="Tahoma" w:hAnsi="Tahoma"/>
          <w:b/>
          <w:bCs/>
          <w:sz w:val="22"/>
          <w:szCs w:val="22"/>
        </w:rPr>
        <w:t>РЕГИСТРАЦИЯ УЧАСТНИКА ТОРГОВ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 регистрации Участника торгов в качестве Расчетной фирмы ему присваивается  код Расчетной фирмы. Код Расчетной фирмы присваивается Биржей  и является единым для всех рынков Срочного рынка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если Участник торгов является доверительным управляющим, то такому Участнику торгов, зарегистрированному в качестве Расчетной фирмы, присваиваются коды по количеству Клиентов Участника торгов-учредителей доверительного управления, по поручению и за счет которых совершаются Срочные сделки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частник торгов, зарегистрированный в качестве Общей расчетной фирмы, вправе перерегистрироваться в качестве Специализированной расчетной фирмы Фондового рынка и (или) Специализированной расчетной фирмы Денежного рынка и (или) Специализированной расчетной фирмы Товарного рынка без дополнительной оплаты сбора за регистрацию в качестве Расчетной фирмы. 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Условием такой перерегистрации является отсутствие у Участника торгов задолженностей по Срочным сделкам на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 Для перерегистрации Участник торгов  предоставляет Бирже заявление, оформленное в соответствии с Приложением 04 к настоящему Положению в бумажном виде или в форме электронного документа.</w:t>
      </w:r>
    </w:p>
    <w:p>
      <w:pPr>
        <w:pStyle w:val="Normal"/>
        <w:tabs>
          <w:tab w:val="clear" w:pos="709"/>
          <w:tab w:val="left" w:pos="567" w:leader="none"/>
          <w:tab w:val="left" w:pos="934" w:leader="none"/>
        </w:tabs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целях настоящих Правил и иных внутренних документов Биржи под Специализированной расчетной фирмы Товарного рынка понимается как Специализированная расчетная фирма Товарного рынка первого типа, так и Специализированная расчетная фирма Товарного рынка второго типа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40" w:leader="none"/>
          <w:tab w:val="left" w:pos="567" w:leader="none"/>
        </w:tabs>
        <w:autoSpaceDE w:val="false"/>
        <w:spacing w:before="120" w:after="0"/>
        <w:ind w:left="540" w:right="6" w:hanging="54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Технологические особенности присвоения кодов Клиентам определяются в описании к программе формирования и проверки документов, содержащих сведения, необходимые для регистрации Клиентов,</w:t>
      </w:r>
      <w:bookmarkStart w:id="15" w:name="cur"/>
      <w:bookmarkEnd w:id="15"/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осредством которой Участники торгов предоставляют на Биржу информацию о своих Клиентах, размещенной на сайте Биржи в сети Интернет.  </w:t>
      </w:r>
    </w:p>
    <w:p>
      <w:pPr>
        <w:pStyle w:val="Normal"/>
        <w:autoSpaceDE w:val="false"/>
        <w:spacing w:before="120" w:after="0"/>
        <w:ind w:left="540" w:right="6" w:hanging="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Регистрация Клиентов Участников торгов осуществляется в течение 3 (трех) Рабочих дней с даты получения указанной информации (документов) от Клирингового центра.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ОГРАНИЧЕНИЕ, ПРИОСТАНОВЛЕНИЕ И ПРЕКРАЩЕНИЕ ДОПУСКА К УЧАСТИЮ В ТОРГАХ НА СРОЧНОМ РЫНКЕ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граничение допуска Участника торгов к участию в торгах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В случае наличия у Биржи информации, свидетельствующей по заключению Биржи о вероятности нарушения Участником торгов требований настоящего Положения, внутренних документов Биржи, Правил клиринга, законов и иных нормативных правовых актов Российской Федерации, Биржа вправе в любое время принять решение об установлении в отношении такого Участника торгов Режима ограничения допуска.</w:t>
      </w:r>
    </w:p>
    <w:p>
      <w:pPr>
        <w:pStyle w:val="Normal"/>
        <w:tabs>
          <w:tab w:val="clear" w:pos="709"/>
          <w:tab w:val="left" w:pos="1355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 этом под Режимом ограничения допуска понимается </w:t>
      </w:r>
      <w:r>
        <w:rPr>
          <w:rFonts w:eastAsia="Arial Unicode MS" w:cs="Tahoma" w:ascii="Tahoma" w:hAnsi="Tahoma"/>
          <w:bCs/>
          <w:sz w:val="22"/>
          <w:szCs w:val="22"/>
        </w:rPr>
        <w:t>временны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режим, при котором Участник торгов вправе совершать в Торговой системе только операции, в том числе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одавать, изменять и отзывать Заявки на соответствующем рынке Срочного рынка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приводящие к закрытию существующих позиций, учитываем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>разделах регистра учета позиц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55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В случае установления в отношении Участника торгов Режима ограничения допуска Участник торгов не вправе совершать в Торговой системе операции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, в том числе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одавать, изменять и отзывать Заявки на соответствующем рынке Срочного рынка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которые могут привести к открытию позиций, учитываемых на </w:t>
      </w:r>
      <w:r>
        <w:rPr>
          <w:rFonts w:eastAsia="Arial Unicode MS" w:cs="Tahoma" w:ascii="Tahoma" w:hAnsi="Tahoma"/>
          <w:color w:val="000000"/>
          <w:sz w:val="22"/>
          <w:szCs w:val="22"/>
        </w:rPr>
        <w:t>разделах регистра учета позиц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Режим ограничение допуска Участника торгов может быть установлен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Режим ограничения допуска Участника торгов может быть установлен с использованием одного, нескольких или всех разделов регистра учета позиций Участника торгов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Режим ограничения допуска может быть отменен решением Биржи после устранения оснований, послуживших причиной установления Режима ограничения допуска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снования для приостановления допуска Участника торгов к участию в торгах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bookmarkStart w:id="16" w:name="_Ref360117623"/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приостанавливает Участнику торгов допуск к Торгам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ри наличии хотя бы одного из следующих основан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:</w:t>
      </w:r>
      <w:bookmarkEnd w:id="16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ступление на Биржу информации от Клирингового центра, направленной в соответствии с Правилами клиринга, которая свидетельствует (по заключению Биржи) о необходимости приостановления допуска Участнику торгов к участию в Торгах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информации от Технического центра, </w:t>
      </w:r>
      <w:r>
        <w:rPr>
          <w:rFonts w:eastAsia="Arial Unicode MS" w:cs="Tahoma" w:ascii="Tahoma" w:hAnsi="Tahoma"/>
          <w:bCs/>
          <w:sz w:val="22"/>
          <w:szCs w:val="22"/>
        </w:rPr>
        <w:t>которая свидетельствует (по заключению Биржи) о необходимости приостановления допуска Участнику торгов к участию в Торгах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bookmarkStart w:id="17" w:name="_Ref360711127"/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ействия/аннулирование у Участника торгов всех лицензий профессионального участника рынка ценных бумаг (на осуществление брокерской и/или дилерской деятельности и/или деятельности по управлению ценными бумагами). В этом случае допуск к участию в Торгах приостанавливается по всем видам профессиональной деятельности Участнику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  <w:bookmarkEnd w:id="17"/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1276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ействия/аннулирование у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а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дной из лицензий профессионального участника рынка ценных бумаг (на осуществление брокерской или дилерской деятельности или деятельности по управлению ценными бумагами). В этом случае допуск к участию в Торгах приостанавливается по виду деятельности, соответствующему приостановленной лицензии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/>
      </w:pPr>
      <w:bookmarkStart w:id="18" w:name="_Ref360711142"/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ействия/аннулирование у Участника торгов  всех лицензий профессионального участника рынка ценных бумаг (на осуществление брокерской и/или деятельности по управлению ценными бумагами). В этом случае допуск к участию в Торгах приостанавливается в части совершения Участником торгов, допущенным к участию в Торгах на Товарном рынке Срочного рынка с регистрацией в качестве Специализированной Расчетной фирмы Товарного рынка первого типа;</w:t>
      </w:r>
      <w:bookmarkEnd w:id="18"/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запрет на проведение операций в качестве профессионального Участника рынка ценных бумаг по решению Федерального органа.</w:t>
      </w:r>
    </w:p>
    <w:p>
      <w:pPr>
        <w:pStyle w:val="Normal"/>
        <w:numPr>
          <w:ilvl w:val="2"/>
          <w:numId w:val="35"/>
        </w:numPr>
        <w:autoSpaceDE w:val="false"/>
        <w:spacing w:before="120" w:after="0"/>
        <w:ind w:left="1355" w:right="6" w:hanging="646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bookmarkStart w:id="19" w:name="_Ref360117641"/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вправе приостановить допуск к участию в Торгах Участнику торгов при наличии хотя бы одного из следующих оснований:</w:t>
      </w:r>
      <w:bookmarkEnd w:id="19"/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заявления </w:t>
      </w:r>
      <w:r>
        <w:rPr>
          <w:rFonts w:eastAsia="Arial Unicode MS" w:cs="Tahoma" w:ascii="Tahoma" w:hAnsi="Tahoma"/>
          <w:bCs/>
          <w:sz w:val="22"/>
          <w:szCs w:val="22"/>
        </w:rPr>
        <w:t>Участника торгов о приостановлении допуска к участию в Торгах на Срочном рынке (на одном или нескольких рынках Срочного рынка) по форме Приложения 05 в бумажном виде или в форме электронного документа к настоящему Положению, в этом случае допуск к участию в Торгах приостанавливается на соответствующем рынке, указанном в заявлении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выполн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стоящего Положения и/или иных внутренних документов Биржи, регламентирующих порядок проведения торгов на</w:t>
      </w:r>
      <w:r>
        <w:rPr>
          <w:rFonts w:eastAsia="Arial Unicode MS" w:cs="Tahoma" w:ascii="Tahoma" w:hAnsi="Tahoma"/>
          <w:bCs/>
          <w:sz w:val="22"/>
          <w:szCs w:val="22"/>
        </w:rPr>
        <w:t xml:space="preserve"> Срочном рынке,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невыполн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решений, принятых Биржей в соответствии с этими документами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соблюдени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ом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бязательств по предоставлению Бирже информации, а также документов  в соответствии с требованиями, предусмотренными настоящим Положением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ступление на Биржу исполнительных документов, принятых в отношении Участник</w:t>
      </w:r>
      <w:r>
        <w:rPr>
          <w:rFonts w:eastAsia="Arial Unicode MS" w:cs="Tahoma" w:ascii="Tahoma" w:hAnsi="Tahoma"/>
          <w:bCs/>
          <w:sz w:val="22"/>
          <w:szCs w:val="22"/>
        </w:rPr>
        <w:t>а торгов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менение к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Участнику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оцедур, применяемых в деле о банкротстве в случаях и порядке, предусмотренных законодательством Российской Федерации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худшение финансового состояния У</w:t>
      </w:r>
      <w:r>
        <w:rPr>
          <w:rFonts w:eastAsia="Arial Unicode MS" w:cs="Tahoma" w:ascii="Tahoma" w:hAnsi="Tahoma"/>
          <w:bCs/>
          <w:sz w:val="22"/>
          <w:szCs w:val="22"/>
        </w:rPr>
        <w:t>частника торгов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, которое способно повлиять на исполнение им своих обязательств по заключенным на Бирже сделкам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еисполнение  Участником торгов обязанностей по оплате услуг Биржи;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рушение Участником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 требований законов и иных нормативных правовых актов Российской Федерации; </w:t>
      </w:r>
    </w:p>
    <w:p>
      <w:pPr>
        <w:pStyle w:val="Normal"/>
        <w:numPr>
          <w:ilvl w:val="0"/>
          <w:numId w:val="2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наступление иных обстоятельств, требующих приостановления допуска У</w:t>
      </w:r>
      <w:r>
        <w:rPr>
          <w:rFonts w:eastAsia="Arial Unicode MS" w:cs="Tahoma" w:ascii="Tahoma" w:hAnsi="Tahoma"/>
          <w:bCs/>
          <w:sz w:val="22"/>
          <w:szCs w:val="22"/>
        </w:rPr>
        <w:t xml:space="preserve">частника торгов 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 участию в Торгах, в соответствии с внутренними документами Биржи и нормативными правовыми актами Российской Федерации. </w:t>
      </w:r>
    </w:p>
    <w:p>
      <w:pPr>
        <w:pStyle w:val="Normal"/>
        <w:numPr>
          <w:ilvl w:val="2"/>
          <w:numId w:val="35"/>
        </w:numPr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 вправе в любое время потребовать приостановления допуска его к участию в Торгах на Срочном рынке  (на одном или нескольких рынках Срочного рынка) путем направления Бирже соответствующего заявления по форме Приложения 05 к настоящему Положению в бумажном виде или в форме электронного документа. В указанном заявлении указывается дата, с которой необходимо приостановить допуск Участника торгов к участию в Торгах, а также может быть указан период времени, в течение которого необходимо приостановить допуск к участию в Торгах.</w:t>
      </w:r>
    </w:p>
    <w:p>
      <w:pPr>
        <w:pStyle w:val="Normal"/>
        <w:numPr>
          <w:ilvl w:val="2"/>
          <w:numId w:val="35"/>
        </w:numPr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Биржа вправе отказать в приостановлении допуска Участника торгов к участию в Торгах при наличии у данного Участника торгов неисполненных обязательств по Срочным контрактам, направив уведомление об отказе Участнику торгов в установленном настоящим Положением порядке.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если в заявлении о приостановлении допуска Участника торгов к участию в Торгах указан период времени, в течение которого необходимо приостановить допуск, Биржа возобновляет допуск Участника торгов к участию в Торгах по истечении указанного периода. В иных случаях Биржа возобновляет допуск Участника торгов к участию в Торгах на Срочном рынке по получении заявления Участника торгов о возобновлении его допуска к участию в Торгах (по форме Приложения 07 к настоящему Положению в бумажном виде или в форме электронного документа). Возобновление допуска Участника торгов к участию в Торгах осуществляется при соблюдении условий, предусмотренных в пункте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59915971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3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иостановление допуска Участника торгов к участию в Торгах может быть осуществлено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остановление допуска Участника торгов к участию в Торгах может быть осуществлено с использованием одного, нескольких или всех разделов регистра учета позиций Участника торгов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приостановления допуска к участию в торгах на Срочном рынке по основаниям, предусмотренным пунктами 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23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и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41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2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, допуск к участию в Торгах Участнику торгов Срочного рынка может быть возобновлен после устранения оснований, послуживших причиной приостановления допуска к участию в Торгах.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Если допуск Участника торгов к участию в Торгах приостановлен по основаниям, предусмотренным подпунктами в) и г)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23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 настоящего Положения, допуск Участника торгов к участию в Торгах возобновляется в случае отмены соответствующего решения Федерального органа в установленном законом порядке и (или) в случае принятия Федеральным органом решения о возобновлении действия соответствующей лицензии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риостановление допуска к участию в Торгах означает временный (на срок приостановления) запрет Участнику торгов осуществлять операции в Торговой системе, в том числе запрет подавать, изменять и отзывать Заявки на соответствующем рынке Срочного рынка, без аннулирования регистрации в качестве Расчетной фирмы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Участника торгов к участию в Торгах приостанавливается: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 поступления на Биржу информации о принятии решения Федеральным органом о приостановлении действия/аннулировании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у Участника торгов, имеющего допуск к участию в торгах на Бирже;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не позднее Торгового дня, следующего за днем поступления на Биржу информации, являющейся основанием для приостановления допуска к участию в Торгах в соответствии с подпунктами а), б), д)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23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 настоящего Положения;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 позднее Торгового дня, следующего за днем, указанным Участником торгов в заявлении о приостановлении допуска к участию в Торгах, но не ранее даты поступления заявления на Биржу.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с даты принятия Биржей решения по основаниям для приостановления допуска к участию в Торгах в соответствии с подпунктами а) - и)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41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2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й статьи Положения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приостановления допуска к участию в Торгах размер оплаты услуг Биржи не изменяется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 xml:space="preserve">Допуск к участию в Торгах возобновляется после прекращения обстоятельств, повлекших за собой принятие Биржей решения о приостановлении допуска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32" w:leader="none"/>
        </w:tabs>
        <w:autoSpaceDE w:val="false"/>
        <w:spacing w:before="120" w:after="0"/>
        <w:ind w:left="432" w:right="6" w:hanging="43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Основания для прекращения допуска Участника торгов к участию в Торгах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bookmarkStart w:id="20" w:name="_Ref359856348"/>
      <w:r>
        <w:rPr>
          <w:rFonts w:eastAsia="Arial Unicode MS" w:cs="Tahoma" w:ascii="Tahoma" w:hAnsi="Tahoma"/>
          <w:bCs/>
          <w:color w:val="000000"/>
          <w:sz w:val="22"/>
          <w:szCs w:val="22"/>
        </w:rPr>
        <w:t>Биржа прекращает допуск к участию в Торгах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ри наличии хотя бы одного из следующих оснований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:</w:t>
      </w:r>
      <w:bookmarkEnd w:id="20"/>
    </w:p>
    <w:p>
      <w:pPr>
        <w:pStyle w:val="Normal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поступление на Биржу информации от Клирингового центра, направленной в соответствии с Правилами клиринга, которая свидетельствует (по заключению Биржи) о необходимости прекращения допуска Участника торгов к участию в Торгах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оступление на Биржу информации от Технического центра, </w:t>
      </w:r>
      <w:r>
        <w:rPr>
          <w:rFonts w:eastAsia="Arial Unicode MS" w:cs="Tahoma" w:ascii="Tahoma" w:hAnsi="Tahoma"/>
          <w:bCs/>
          <w:sz w:val="22"/>
          <w:szCs w:val="22"/>
        </w:rPr>
        <w:t>которая свидетельствует (по заключению Биржи) о необходимости прекращения допуска Участника торгов к участию в Торгах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остановление допуска к участию в Торгах у Участника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 по всем видам профессиональной деятельности в связи с аннулированием у Участника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всех лицензий профессионального участника рынка ценных бумаг (на осуществление брокерской и/или дилерской деятельности и/или деятельности по управлению ценными бумагами). В этом случае допуск к участию в Торгах прекращается по всем видам профессиональной деятельности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и (или) Товарном рынке Срочного рынка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0"/>
        <w:jc w:val="both"/>
        <w:rPr>
          <w:rFonts w:ascii="Tahoma" w:hAnsi="Tahoma" w:eastAsia="Arial Unicode MS" w:cs="Tahoma"/>
          <w:bCs/>
          <w:sz w:val="22"/>
          <w:szCs w:val="22"/>
          <w:highlight w:val="green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опуска к участию в торгах Участника торгов по соответствующему виду профессиональной деятельности в связи с аннулированием у У</w:t>
      </w:r>
      <w:r>
        <w:rPr>
          <w:rFonts w:eastAsia="Arial Unicode MS" w:cs="Tahoma" w:ascii="Tahoma" w:hAnsi="Tahoma"/>
          <w:bCs/>
          <w:sz w:val="22"/>
          <w:szCs w:val="22"/>
        </w:rPr>
        <w:t xml:space="preserve">частника торгов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одной из лицензий профессионального участника рынка ценных бумаг (на осуществление брокерской или дилерской деятельности или деятельности по управлению ценными бумагами). В этом случае допуск к участию в Торгах прекращается по виду деятельности, соответствующему аннулированной лицензии Участника торгов</w:t>
      </w:r>
      <w:r>
        <w:rPr>
          <w:rFonts w:eastAsia="Arial Unicode MS" w:cs="Tahoma" w:ascii="Tahoma" w:hAnsi="Tahoma"/>
          <w:bCs/>
          <w:sz w:val="22"/>
          <w:szCs w:val="22"/>
        </w:rPr>
        <w:t xml:space="preserve">, допущенного к участию в Торгах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а Фондовом рынке и (или) Денежном рынк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и (или) Товарном рынке Срочного рынка; 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тзыв/аннулирование лицензии на осуществление банковских операций у Участника торгов (для кредитных организаций)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получение Биржей от Участника торгов заявления о прекращении допуска к участию в торгах, оформленного в соответствии с Приложением 06 к настоящему Положению в бумажном виде или в форме электронного документа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ликвидация Участника торгов или прекращение его деятельности в случае реорганизации (за исключением преобразования) в случаях и порядке, предусмотренных законодательством Российской Федерации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bookmarkStart w:id="21" w:name="_Ref353981286"/>
      <w:r>
        <w:rPr>
          <w:rFonts w:eastAsia="Arial Unicode MS" w:cs="Tahoma" w:ascii="Tahoma" w:hAnsi="Tahoma"/>
          <w:bCs/>
          <w:sz w:val="22"/>
          <w:szCs w:val="22"/>
        </w:rPr>
        <w:t>Биржа вправе прекратить допуск к участию в Торгах Участнику торгов при наличии хотя бы одного из следующих оснований:</w:t>
      </w:r>
      <w:bookmarkEnd w:id="21"/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355" w:right="6" w:hanging="221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азначение временной администрации или принятие арбитражным судом решения о введении в отношении Участника торгов любой  из процедур банкротства в порядке, предусмотренном законодательством Российской Федерации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оступление на Биржу исполнительных документов, принятых в отношении Участника торгов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выполнение Участником торгов внутренних документов Биржи, регламентирующих порядок проведения торгов на Бирже, невыполнение Участником торгов решений, принятых Биржей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неисполнение Участником торгов обязанностей по оплате услуг Биржи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иостановление допуска к участию в Торгах сроком более чем на 6 (шесть) месяцев</w:t>
      </w: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нарушение, неисполнение или исполнение ненадлежащим образом Участником торгов требований законов и иных нормативных правовых актов Российской Федерации, настоящего Положения и иных внутренних документов Биржи, регламентирующих порядок совершения операций на Срочном рынке, нарушение Участником торгов обязательств, принятых им при получении допуска к участию в Торгах в соответствии с его заявлением о предоставлении допуска и при заключении договоров с Биржей, Клиринговым центром, невыполнение решений, принятых в соответствии с указанными документами Биржей, Клиринговым центром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autoSpaceDE w:val="false"/>
        <w:spacing w:before="120" w:after="0"/>
        <w:ind w:left="1418" w:right="6" w:hanging="284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Arial Unicode MS" w:cs="Tahoma" w:ascii="Tahoma" w:hAnsi="Tahoma"/>
          <w:bCs/>
          <w:sz w:val="22"/>
          <w:szCs w:val="22"/>
        </w:rPr>
        <w:t>наступление иных обстоятельств, требующих прекращения допуска Участника торгов к участию в Торгах, в соответствии с внутренними документами Биржи и нормативными правовыми актами Федерального органа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40" w:leader="none"/>
          <w:tab w:val="left" w:pos="934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Допуск Участника торгов к участию в Торгах считается прекращенным с даты принятия соответствующего решения Биржей, при этом неисполненные обязательства Участника торгов перед Биржей сохраняют свою силу до полного их исполнения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рекращение допуска Участника торгов к участию в Торгах на Срочном рынке может быть осуществлено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на одном, нескольких или всех рынках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</w:t>
      </w:r>
      <w:r>
        <w:rPr>
          <w:rFonts w:eastAsia="Arial Unicode MS"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кращение допуска Участника торгов к участию в Торгах может быть осуществлено с использованием одного, нескольких или всех разделов регистра учета позиций Участника торго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При прекращении допуска Участника торгов к участию в Торгах уплаченный сбор за регистрацию в качестве </w:t>
      </w:r>
      <w:r>
        <w:rPr>
          <w:rFonts w:eastAsia="Arial Unicode MS" w:cs="Tahoma" w:ascii="Tahoma" w:hAnsi="Tahoma"/>
          <w:bCs/>
          <w:sz w:val="22"/>
          <w:szCs w:val="22"/>
        </w:rPr>
        <w:t xml:space="preserve">Расчетной фирмы не возвращается. </w:t>
      </w:r>
    </w:p>
    <w:p>
      <w:pPr>
        <w:pStyle w:val="Normal"/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Прекращение допуска Участника торгов к участию в Торгах на определенном рынке Срочного рынка влечет за собой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запрет Участнику торгов осуществлять операции в Торговой системе, в том числе подавать, изменять и отзывать Заявки на соответствующем рынке </w:t>
      </w:r>
      <w:r>
        <w:rPr>
          <w:rFonts w:eastAsia="Arial Unicode MS" w:cs="Tahoma" w:ascii="Tahoma" w:hAnsi="Tahoma"/>
          <w:bCs/>
          <w:sz w:val="22"/>
          <w:szCs w:val="22"/>
        </w:rPr>
        <w:t>Срочного рынка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аннулирование регистрации в качестве Специализированной расчетной фирмы на соответствующем рынке. При этом регистрация в качестве Общей расчетной фирмы не аннулируется.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1355" w:right="6" w:hanging="788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Допуск Участника торгов к участию в Торгах прекращается: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на 16 (шестнадцатый) Торговый день с даты принятия решения Федеральным органом об аннулировании действия лицензии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(в том числе, по одному из указанных видов профессиональной деятельности на рынке ценных бумаг) у Участника торгов, допуск которого ранее был приостановлен в соответствии с подпунктом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711127 \n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в)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,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711142 \n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г)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23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не позднее Торгового дня, следующего за днем поступления на Биржу информации, являющейся основанием для прекращения допуска к участию в Торгах в соответствии с подпунктами а), б), д)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60117623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2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1287" w:right="6" w:hanging="36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с даты принятия Биржей решения по основаниям для прекращения допуска к участию в Торгах в соответствии с подпунктами а) - и) пункта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53981286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5.3.2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настоящего Положения.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В случае вступления в силу решения судебного органа о признании недействительным решения Федерального органа об аннулировании лицензии Участника торгов на осуществление соответствующего вида профессиональной деятельности на рынке ценных бумаг Биржа принимает решение о возобновлении допуска к участию в Торгах с регистрацией лица в качестве Расчетной фирмы  после предоставления всех документов, необходимых для принятия решения Биржи о предоставлении допуска к участию в Торгах на соответствующих рынках Срочного рынк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Решение о возобновлении допуска к участию в Торгах с регистрацией в качестве Расчетной фирмы  в случае, предусмотренном настоящим пунктом, принимается Биржей без проведения заседания Комитета по срочному рынку в течение 5 (пяти) Рабочих дней с даты получения всех необходимых докумен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При регистрации Участника торгов в качестве Расчетной фирмы данному Участнику торгов </w:t>
      </w:r>
      <w:r>
        <w:rPr>
          <w:rFonts w:eastAsia="Arial Unicode MS" w:cs="Tahoma" w:ascii="Tahoma" w:hAnsi="Tahoma"/>
          <w:bCs/>
          <w:sz w:val="22"/>
          <w:szCs w:val="22"/>
        </w:rPr>
        <w:t xml:space="preserve">присваивается 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код Расчетной фирмы, действовавший до момента прекращения допуска Участника торгов </w:t>
      </w:r>
      <w:r>
        <w:rPr>
          <w:rFonts w:eastAsia="Arial Unicode MS" w:cs="Tahoma" w:ascii="Tahoma" w:hAnsi="Tahoma"/>
          <w:color w:val="000000"/>
          <w:sz w:val="22"/>
          <w:szCs w:val="22"/>
        </w:rPr>
        <w:t>к участию в Торгах</w:t>
      </w:r>
      <w:r>
        <w:rPr>
          <w:rFonts w:eastAsia="Arial Unicode MS"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Порядок оповещения участников торгов об ограничении, приостановлении, прекращении допуска Участника торгов к участию в Торгах, о возобновлении допуска У</w:t>
      </w:r>
      <w:r>
        <w:rPr>
          <w:rFonts w:eastAsia="Arial Unicode MS" w:cs="Tahoma" w:ascii="Tahoma" w:hAnsi="Tahoma"/>
          <w:b/>
          <w:sz w:val="22"/>
          <w:szCs w:val="22"/>
        </w:rPr>
        <w:t>частника торгов к участию в Торгах</w:t>
      </w:r>
    </w:p>
    <w:p>
      <w:pPr>
        <w:pStyle w:val="Normal"/>
        <w:autoSpaceDE w:val="false"/>
        <w:spacing w:before="120" w:after="0"/>
        <w:ind w:left="567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Биржа информирует Участника торгов в установленном настоящим Положением порядке об установлении Режима ограничения допуска, приостановлении, отказе в приостановлении, или прекращении, а также о возобновлении допуска к участию в Торгах не позднее Рабочего дня, следующего за днем установления Режима ограничения допуска, приостановления, отказа в приостановлении или прекращения, а также возобновления допуска к участию в Торгах на Бирже с указанием причин, явившихся основанием для установления Режима ограничения допуска, приостановления, отказа в приостановлении или прекращения допуска Участника торгов к участию в Торгах, возобновления допуска Участника торгов к участию в Торгах, соответственн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before="240" w:after="0"/>
        <w:ind w:left="357" w:right="6" w:hanging="35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</w:rPr>
        <w:t>РАЗМЕР И ПОРЯДОК ОПЛАТЫ УСЛУГ ПО ОРГАНИЗАЦИИ ТОРГОВЛИ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частник торгов обязуется оплачивать услуги Биржи в порядке и в размерах, установленных Биржей. Оплата услуг Биржи осуществляется в виде разовых и периодических платежей, в том числе биржевого сбора, сбора за регистрацию в качестве Расчетной формы, абонентской платы в соответствии с тарифами, установленными Биржей по представлению Комитета по срочному рынку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Биржа вправе в одностороннем порядке изменять размер оплаты своих услуг, связанных с организацией торговли на Срочном рынке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Обязательство по уплате биржевого сбора считается исполненным с момента уменьшения Клиринговым центром в порядке, установленном Правилами клиринга, значения раздела денежного регистра на подлежащую к уплате сумму. Документами Биржи и решениями  Биржи указанный порядок уплаты может быть распространен на иные платежи в оплату услуг Биржи. В этом случае биржевой сбор (иной платеж) считается уплаченным с момента списания Клиринговым центром соответствующей суммы в соответствии с Правилами клиринга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Временной период оказания услуг Биржи (расчетный период для биржевого сбора и иных периодических платежей за исключением абонентской платы) устанавливается равным 1 (одному) календарному месяцу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sz w:val="22"/>
          <w:szCs w:val="22"/>
        </w:rPr>
        <w:t>Временной период взимания абонентской платы устанавливается равным 3 (трем) календарным месяца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Услуги считаются оказанными Участнику торгов надлежащим образом за истекший временной период, если в течение 5 (пяти) Рабочих дней после его окончания Участник торгов письменно не заявит об обратном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С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 при соблюдении следующих условий:</w:t>
      </w:r>
    </w:p>
    <w:p>
      <w:pPr>
        <w:pStyle w:val="Normal"/>
        <w:numPr>
          <w:ilvl w:val="2"/>
          <w:numId w:val="18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Участник торгов, оплативший сбор за регистрацию, направил Бирже заявление об отказе в регистрации в качестве Расчетной фирмы и заявление о зачете уплаченного им сбора в счет оплаты сбора за регистрацию другого Кандидата, а также рекомендацию о регистрации этого Кандидата в качестве Расчетной фирмы;</w:t>
      </w:r>
    </w:p>
    <w:p>
      <w:pPr>
        <w:pStyle w:val="Normal"/>
        <w:numPr>
          <w:ilvl w:val="2"/>
          <w:numId w:val="18"/>
        </w:numPr>
        <w:autoSpaceDE w:val="false"/>
        <w:spacing w:before="120" w:after="0"/>
        <w:ind w:left="1355" w:right="6" w:hanging="504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Кандидат, намеревающийся зарегистрироваться в качестве Расчетной фирмы, соответствует требованиям, предусмотренным пунктом </w:t>
      </w:r>
      <w:r>
        <w:rPr>
          <w:rFonts w:eastAsia="Arial Unicode MS"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eastAsia="Arial Unicode MS" w:cs="Tahoma" w:ascii="Tahoma" w:hAnsi="Tahoma"/>
        </w:rPr>
        <w:instrText xml:space="preserve"> REF _Ref359915971 \r \h </w:instrText>
      </w:r>
      <w:r>
        <w:rPr>
          <w:sz w:val="22"/>
          <w:szCs w:val="22"/>
          <w:bCs/>
          <w:rFonts w:eastAsia="Arial Unicode MS" w:cs="Tahoma" w:ascii="Tahoma" w:hAnsi="Tahoma"/>
        </w:rPr>
        <w:fldChar w:fldCharType="separate"/>
      </w:r>
      <w:r>
        <w:rPr>
          <w:sz w:val="22"/>
          <w:szCs w:val="22"/>
          <w:bCs/>
          <w:rFonts w:eastAsia="Arial Unicode MS" w:cs="Tahoma" w:ascii="Tahoma" w:hAnsi="Tahoma"/>
        </w:rPr>
        <w:t>3.1</w:t>
      </w:r>
      <w:r>
        <w:rPr>
          <w:sz w:val="22"/>
          <w:szCs w:val="22"/>
          <w:bCs/>
          <w:rFonts w:eastAsia="Arial Unicode MS" w:cs="Tahoma" w:ascii="Tahoma" w:hAnsi="Tahoma"/>
        </w:rPr>
        <w:fldChar w:fldCharType="end"/>
      </w:r>
      <w:r>
        <w:rPr>
          <w:rFonts w:eastAsia="Arial Unicode MS" w:cs="Tahoma" w:ascii="Tahoma" w:hAnsi="Tahoma"/>
          <w:bCs/>
          <w:sz w:val="22"/>
          <w:szCs w:val="22"/>
        </w:rPr>
        <w:t xml:space="preserve">  настоящего Положения, и представил Бирже документы, на основании которых в соответствии с настоящим Положением принимается решение о допуске с регистрацией в качестве Расчетной фирмы или об отказе в допус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Решение о проведении или об отказе в проведении зачета, предусмотренного настоящим пунктом, принимает Биржа на основании рекомендации Комитета по срочному рынку.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 xml:space="preserve">Неисполнение или ненадлежащее исполнение Участником торгов обязанностей по оплате услуг Биржи является основанием для применения мер дисциплинарного воздействия в соответствии с документами Биржи и (или) для приостановления или прекращения допуска Участника торгов к участию в Торгах. </w:t>
      </w:r>
    </w:p>
    <w:p>
      <w:pPr>
        <w:pStyle w:val="Normal"/>
        <w:numPr>
          <w:ilvl w:val="0"/>
          <w:numId w:val="35"/>
        </w:numPr>
        <w:autoSpaceDE w:val="false"/>
        <w:spacing w:before="240" w:after="0"/>
        <w:ind w:left="502" w:right="6" w:hanging="5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МАРКЕТ-МЕЙКЕРЫ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cs="Tahoma" w:ascii="Tahoma" w:hAnsi="Tahoma"/>
          <w:sz w:val="22"/>
        </w:rPr>
        <w:t xml:space="preserve">Предоставление статуса Маркет-мейкера Участнику торгов осуществляется на основании заключенного между Биржей и Участником торгов </w:t>
      </w:r>
      <w:r>
        <w:rPr>
          <w:rFonts w:cs="Tahoma" w:ascii="Tahoma" w:hAnsi="Tahoma"/>
          <w:color w:val="000000"/>
          <w:spacing w:val="1"/>
          <w:sz w:val="22"/>
        </w:rPr>
        <w:t xml:space="preserve">договора, определяющего порядок и условия поддержания цен, спроса, предложения или объема торгов Срочными контрактами (далее – Договор маркет-мейкера)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Участник торгов может осуществлять функции по поддержанию цен, спроса, предложения или объема торгов Срочными контрактами (функции Маркет-мейкера) в отношении одного или нескольких Срочных контрактов в соответствии с Договором маркет-мейкера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bookmarkStart w:id="22" w:name="_Ref359923506"/>
      <w:r>
        <w:rPr>
          <w:rFonts w:cs="Tahoma" w:ascii="Tahoma" w:hAnsi="Tahoma"/>
          <w:sz w:val="22"/>
        </w:rPr>
        <w:t>Общее количество Участников торгов, выполняющих функции Маркет-мейкера, может быть ограничено решением Биржи.</w:t>
      </w:r>
      <w:bookmarkEnd w:id="22"/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cs="Tahoma" w:ascii="Tahoma" w:hAnsi="Tahoma"/>
          <w:sz w:val="22"/>
        </w:rPr>
        <w:t xml:space="preserve">Участники торгов оповещаются об установлении или изменении ограничения, предусмотренного пунктом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REF _Ref359923506 \r \h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7.3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настоящего Положения, в течение 3 (трех) рабочих дней с даты принятия соответствующего решения Биржи (если иной срок не установлен Биржей) способами, предусмотренными настоящим Положением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Функции и обязанности Маркет-мейкеров, а также контроль за их выполнением Участником торгов осуществляются в порядке, предусмотренном Договором маркет-мейкера и внутренними документами Биржи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Возможность повторного заключения Договора маркет-мейкера с Участником торгов, с которым ранее заключенный Договор маркет-мейкера расторгнут, определяется решением Биржи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Биржа вправе выплачивать Участнику торгов за выполнение им функций Маркет-мейкера вознаграждение. Вознаграждение за выполнение функций Маркет-мейкера выплачивается Участнику торгов, если оно предусмотрено  Договором маркет-мейкера. Размер, порядок расчета и уплаты вознаграждения Маркет-мейкера за выполнение им обязательств по Договору маркет-мейкера  определяется Договором маркет-мейкера и внутренними документами Биржи.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6" w:hanging="567"/>
        <w:jc w:val="both"/>
        <w:rPr/>
      </w:pPr>
      <w:r>
        <w:rPr>
          <w:rFonts w:cs="Tahoma" w:ascii="Tahoma" w:hAnsi="Tahoma"/>
          <w:sz w:val="22"/>
        </w:rPr>
        <w:t>В отношении сведений, касающихся выполнения Участником торгов обязательств Маркет-мейкера, Биржа в сроки, порядке и объеме, предусмотренные  требованиями законодательства Российской Федерации, осуществляет раскрытие информации на сайте Биржи в сети Интернет, а также уведомление Федерального органа.</w:t>
      </w:r>
    </w:p>
    <w:p>
      <w:pPr>
        <w:pStyle w:val="Normal"/>
        <w:numPr>
          <w:ilvl w:val="0"/>
          <w:numId w:val="35"/>
        </w:numPr>
        <w:autoSpaceDE w:val="false"/>
        <w:spacing w:before="240" w:after="0"/>
        <w:ind w:left="502" w:right="6" w:hanging="502"/>
        <w:jc w:val="both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МЕРЫ ДИСЦИПЛИНАРНОГО ВОЗДЕЙСТВИЯ</w:t>
      </w:r>
    </w:p>
    <w:p>
      <w:pPr>
        <w:pStyle w:val="Normal"/>
        <w:numPr>
          <w:ilvl w:val="1"/>
          <w:numId w:val="35"/>
        </w:numPr>
        <w:autoSpaceDE w:val="false"/>
        <w:spacing w:before="240" w:after="0"/>
        <w:ind w:left="934" w:right="6" w:hanging="43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Биржей как организатором торговли, осуществляющей функции контроля в соответствии с требованиями нормативных правовых актов Российской Федерации, к Участникам торгов, допустившим нарушение законодательства и иных нормативных правовых актов Российской Федерации, а также внутренних документов Биржи, могут быть применены следующие меры воздействия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едупреждение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/>
      </w:pPr>
      <w:r>
        <w:rPr>
          <w:rFonts w:eastAsia="Calibri" w:cs="Tahoma" w:ascii="Tahoma" w:hAnsi="Tahoma"/>
          <w:sz w:val="22"/>
          <w:szCs w:val="22"/>
        </w:rPr>
        <w:t>приостановление допуска к участию в Торгах;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  <w:tab w:val="left" w:pos="1418" w:leader="none"/>
        </w:tabs>
        <w:autoSpaceDE w:val="false"/>
        <w:spacing w:before="144" w:after="144"/>
        <w:ind w:left="1418" w:hanging="709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рекращение допуска к участию в Торгах.</w:t>
      </w:r>
    </w:p>
    <w:p>
      <w:pPr>
        <w:pStyle w:val="Normal"/>
        <w:autoSpaceDE w:val="false"/>
        <w:spacing w:before="120" w:after="0"/>
        <w:ind w:left="993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упреждение – мера воздействия, применяемая к Участнику торгов за нарушения, предусмотренные внутренними документами Биржи, которое не повлекло причинение убытков другим Участникам торгов и Бирже.</w:t>
      </w:r>
    </w:p>
    <w:p>
      <w:pPr>
        <w:pStyle w:val="Normal"/>
        <w:autoSpaceDE w:val="false"/>
        <w:spacing w:before="120" w:after="0"/>
        <w:ind w:left="993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упреждение объявляется в письменной форме решением Биржи с установлением срока для устранения выявленных нарушений, а также с указанием на те последствия, которые могут наступить для нарушителя - Участника торгов в случае неустранения или несвоевременного устранения им указанных нарушений.</w:t>
      </w:r>
    </w:p>
    <w:p>
      <w:pPr>
        <w:pStyle w:val="Normal"/>
        <w:autoSpaceDE w:val="false"/>
        <w:spacing w:before="120" w:after="0"/>
        <w:ind w:left="993" w:right="6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Приостановление допуска к участию в Торгах – мера воздействия, применяемая к Участникам торгов в случаях, предусмотренных внутренними документами Биржи, по решению Биржи к Участнику торгов за нарушения, предусмотренные внутренними документами Биржи.</w:t>
      </w:r>
    </w:p>
    <w:p>
      <w:pPr>
        <w:pStyle w:val="Normal"/>
        <w:autoSpaceDE w:val="false"/>
        <w:spacing w:before="120" w:after="0"/>
        <w:ind w:left="993" w:right="6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кращение допуска к участию в Торгах - мера воздействия, применяемая к Участникам торгов в случаях, предусмотренных внутренними документами Биржи, за нарушения, предусмотренные внутренними документами Биржи. Применение указанной меры воздействия осуществляется в случаях, наступление которых влечет невозможность допуска организации к участию в Торгах (грубое нарушение обязательств Участником торгов, аннулирование (отзыв) лицензий, признание банкротом, прекращение существования организации как юридического лица и иные случаи, предусмотренные внутренними документами Биржи).</w:t>
      </w:r>
    </w:p>
    <w:p>
      <w:pPr>
        <w:pStyle w:val="Normal"/>
        <w:numPr>
          <w:ilvl w:val="1"/>
          <w:numId w:val="35"/>
        </w:numPr>
        <w:autoSpaceDE w:val="false"/>
        <w:spacing w:before="240" w:after="0"/>
        <w:ind w:left="934" w:right="6" w:hanging="43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именение мер воздействия, предусмотренных настоящим Положением, осуществляется в соответствии с внутренними документами Биржи по отношению ко всем Участникам торгов. Решение о применении мер воздействия с учетом полномочий, предусмотренных внутренними документами Биржи, может быть принято следующими органами: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Наблюдательным советом Биржи;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авлением Биржи;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Председателем Правления Биржи или уполномоченным им лицом;</w:t>
      </w:r>
    </w:p>
    <w:p>
      <w:pPr>
        <w:pStyle w:val="Normal"/>
        <w:numPr>
          <w:ilvl w:val="0"/>
          <w:numId w:val="30"/>
        </w:numPr>
        <w:autoSpaceDE w:val="false"/>
        <w:spacing w:before="120" w:after="0"/>
        <w:ind w:left="1287" w:right="6" w:hanging="36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>Дисциплинарной комиссией Биржи (в соответствии с Положением о Комиссии по наблюдению за практикой биржевой деятельности (Дисциплинарной комиссии организатора торговли) и рискам Наблюдательного совета ОАО Московская Биржа).</w:t>
      </w:r>
    </w:p>
    <w:p>
      <w:pPr>
        <w:pStyle w:val="Normal"/>
        <w:numPr>
          <w:ilvl w:val="1"/>
          <w:numId w:val="35"/>
        </w:numPr>
        <w:autoSpaceDE w:val="false"/>
        <w:spacing w:before="240" w:after="0"/>
        <w:ind w:left="934" w:right="6" w:hanging="43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Информация о применении соответствующих мер дисциплинарного воздействия в отношении Участников торгов за допущенные ими нарушения, предусмотренные внутренними документами Биржи, раскрывается на сайте Биржи в сети Интернет не позднее 3 (трех) дней с момента принятия данного решения.</w:t>
      </w:r>
    </w:p>
    <w:p>
      <w:pPr>
        <w:pStyle w:val="Normal"/>
        <w:numPr>
          <w:ilvl w:val="1"/>
          <w:numId w:val="35"/>
        </w:numPr>
        <w:autoSpaceDE w:val="false"/>
        <w:spacing w:before="240" w:after="0"/>
        <w:ind w:left="934" w:right="6" w:hanging="432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  <w:t xml:space="preserve">Участник торгов извещается о применении к нему меры дисциплинарного воздействия письменным уведомлением, направляемым в срок не позднее 1 (одного) Рабочего дня с даты принятия Биржей соответствующего решения. </w:t>
      </w:r>
    </w:p>
    <w:p>
      <w:pPr>
        <w:pStyle w:val="Normal"/>
        <w:numPr>
          <w:ilvl w:val="1"/>
          <w:numId w:val="35"/>
        </w:numPr>
        <w:autoSpaceDE w:val="false"/>
        <w:spacing w:before="240" w:after="0"/>
        <w:ind w:left="934" w:right="6" w:hanging="432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В случае нарушения Участником торгов требований законодательства и иных нормативных правовых актов Российской Федерации, настоящего Положения, иных внутренних документов Биржи, а также установленного порядка разрешения споров, нарушения обязательств, принятых им при получении допуска к участию в Торгах в соответствии с его заявлением и при заключении договоров с Биржей, невыполнения решений, принятых в соответствии с указанными документами, в отношении данного Участника торгов могут быть применены меры воздействия, предусмотренные настоящим Положением.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autoSpaceDE w:val="false"/>
        <w:spacing w:before="240" w:after="0"/>
        <w:ind w:left="502" w:right="6" w:hanging="360"/>
        <w:jc w:val="both"/>
        <w:rPr>
          <w:rFonts w:ascii="Tahoma" w:hAnsi="Tahoma" w:eastAsia="Arial Unicode MS" w:cs="Tahoma"/>
          <w:bCs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ЗАКЛЮЧИТЕЛЬНЫЕ И ПЕРЕХОДНЫЕ ПОЛОЖЕНИЯ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autoSpaceDE w:val="false"/>
        <w:spacing w:before="240" w:after="0"/>
        <w:ind w:left="567" w:right="6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  <w:t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внутренними документами Биржи.</w:t>
      </w:r>
      <w:r>
        <w:br w:type="page"/>
      </w:r>
    </w:p>
    <w:p>
      <w:pPr>
        <w:pStyle w:val="Normal"/>
        <w:tabs>
          <w:tab w:val="clear" w:pos="709"/>
          <w:tab w:val="left" w:pos="934" w:leader="none"/>
        </w:tabs>
        <w:autoSpaceDE w:val="false"/>
        <w:spacing w:before="240" w:after="0"/>
        <w:ind w:left="7090" w:right="-5" w:hanging="0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1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autoSpaceDE w:val="false"/>
        <w:ind w:right="164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right="164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на бланке организации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«___» ______________ 20__ г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о предоставлении допуска к участию в Торгах на Срочном рынке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росим Вас </w:t>
      </w:r>
      <w:r>
        <w:rPr>
          <w:rFonts w:eastAsia="Calibri" w:cs="Tahoma" w:ascii="Tahoma" w:hAnsi="Tahoma"/>
          <w:sz w:val="22"/>
          <w:szCs w:val="22"/>
        </w:rPr>
        <w:t>предоставить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в установленном порядке </w:t>
      </w:r>
      <w:r>
        <w:rPr>
          <w:rFonts w:eastAsia="Calibri" w:cs="Tahoma" w:ascii="Tahoma" w:hAnsi="Tahoma"/>
          <w:sz w:val="22"/>
          <w:szCs w:val="22"/>
        </w:rPr>
        <w:t>допуск к участию в Торгах на Срочном рынке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полное наименование организации с указанием  организационно-правовой формы)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  <w:t xml:space="preserve">и зарегистрировать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(полное наименование организации с указанием  организационно-правовой формы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качестве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Товарного рынка</w:t>
      </w:r>
      <w:r>
        <w:rPr>
          <w:rFonts w:eastAsia="Calibri" w:cs="Tahoma" w:ascii="Tahoma" w:hAnsi="Tahoma"/>
          <w:sz w:val="22"/>
          <w:szCs w:val="22"/>
        </w:rPr>
        <w:t xml:space="preserve"> первого типа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второго типа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Обязуемся соблюдать требования Правил </w:t>
      </w:r>
      <w:r>
        <w:rPr>
          <w:rFonts w:eastAsia="Calibri" w:cs="Tahoma" w:ascii="Tahoma" w:hAnsi="Tahoma"/>
          <w:sz w:val="22"/>
          <w:szCs w:val="22"/>
        </w:rPr>
        <w:t>организованных торгов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и иных внутренних документов ОАО Московская Биржа, регламентирующих оказание услуг на Срочном рынке, а также порядок осуществления клиринга сделок, заключенных на Срочном рынке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Настоящим также подтверждаем полноту и достоверность всей информации и документов, представленных для </w:t>
      </w:r>
      <w:r>
        <w:rPr>
          <w:rFonts w:eastAsia="Calibri" w:cs="Tahoma" w:ascii="Tahoma" w:hAnsi="Tahoma"/>
          <w:b/>
          <w:sz w:val="22"/>
          <w:szCs w:val="22"/>
        </w:rPr>
        <w:t>допуска к участию в Торгах</w:t>
      </w: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на </w:t>
      </w: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Срочно</w:t>
      </w:r>
      <w:r>
        <w:rPr>
          <w:rFonts w:eastAsia="Calibri" w:cs="Tahoma" w:ascii="Tahoma" w:hAnsi="Tahoma"/>
          <w:b/>
          <w:bCs/>
          <w:sz w:val="22"/>
          <w:szCs w:val="22"/>
        </w:rPr>
        <w:t>м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 xml:space="preserve"> рынк</w:t>
      </w:r>
      <w:r>
        <w:rPr>
          <w:rFonts w:eastAsia="Calibri" w:cs="Tahoma" w:ascii="Tahoma" w:hAnsi="Tahoma"/>
          <w:b/>
          <w:bCs/>
          <w:sz w:val="22"/>
          <w:szCs w:val="22"/>
        </w:rPr>
        <w:t>е</w:t>
      </w: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руководителя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Подпись, печать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18"/>
          <w:szCs w:val="22"/>
          <w:u w:val="single"/>
        </w:rPr>
      </w:pPr>
      <w:r>
        <w:rPr>
          <w:rFonts w:eastAsia="Calibri" w:cs="Tahoma" w:ascii="Tahoma" w:hAnsi="Tahoma"/>
          <w:i/>
          <w:iCs/>
          <w:sz w:val="18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18"/>
          <w:szCs w:val="22"/>
        </w:rPr>
      </w:pPr>
      <w:r>
        <w:rPr>
          <w:rFonts w:eastAsia="Calibri" w:cs="Tahoma" w:ascii="Tahoma" w:hAnsi="Tahoma"/>
          <w:i/>
          <w:iCs/>
          <w:sz w:val="18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18"/>
          <w:szCs w:val="22"/>
        </w:rPr>
      </w:pPr>
      <w:r>
        <w:rPr>
          <w:rFonts w:eastAsia="Calibri" w:cs="Tahoma" w:ascii="Tahoma" w:hAnsi="Tahoma"/>
          <w:i/>
          <w:iCs/>
          <w:sz w:val="18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18"/>
          <w:szCs w:val="22"/>
        </w:rPr>
      </w:pPr>
      <w:r>
        <w:rPr>
          <w:rFonts w:eastAsia="Calibri" w:cs="Tahoma" w:ascii="Tahoma" w:hAnsi="Tahoma"/>
          <w:i/>
          <w:iCs/>
          <w:sz w:val="18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tabs>
          <w:tab w:val="clear" w:pos="709"/>
          <w:tab w:val="left" w:pos="265" w:leader="none"/>
        </w:tabs>
        <w:jc w:val="both"/>
        <w:rPr>
          <w:rFonts w:ascii="Tahoma" w:hAnsi="Tahoma" w:eastAsia="Calibri" w:cs="Tahoma"/>
          <w:i/>
          <w:i/>
          <w:iCs/>
          <w:sz w:val="18"/>
          <w:szCs w:val="22"/>
        </w:rPr>
      </w:pPr>
      <w:r>
        <w:rPr>
          <w:rFonts w:eastAsia="Calibri" w:cs="Tahoma" w:ascii="Tahoma" w:hAnsi="Tahoma"/>
          <w:i/>
          <w:iCs/>
          <w:sz w:val="18"/>
          <w:szCs w:val="22"/>
        </w:rPr>
      </w:r>
      <w:r>
        <w:br w:type="page"/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Приложение 02</w:t>
      </w:r>
    </w:p>
    <w:p>
      <w:pPr>
        <w:pStyle w:val="Normal"/>
        <w:autoSpaceDE w:val="false"/>
        <w:ind w:left="2127" w:right="-5" w:firstLine="709"/>
        <w:jc w:val="center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  <w:t xml:space="preserve">к Положению о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Перечень документов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представляемых Кандидатом на допуск к участию в Торгах на Срочном рынке с регистрацией в качестве Расчетной фирмы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Заявление о предоставлении допуска к участию в Торгах, оформляется по форме, установленной в Приложении 01 к настоящему Положению;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об оказании услуг по проведению организованных торгов по форме Приложения 03 к настоящему Положению. Договор оформляется в двух подлинных экземплярах, подписывается лицом, полномочия которого подтверждены в соответствии с пунктом 1.10 настоящего  Положения;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учредительных документов (со всеми изменениями и дополнениями);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ая копия документа о постановке на учет в налоговом органе;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ая копия информационного письма о присвоении кодов статистики или копия, заверенная подписью уполномоченного лица и печатью юридического лица;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Нотариально удостоверенные копии всех лицензий, выданных Центральным банком Российской Федерации (для кредитных организаций);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Нотариально удостоверенные копии лицензий профессионального участника рынка ценных бумаг на осуществление брокерской и/или дилерской деятельности и/или деятельности по управлению ценными бумагами (для участия в Торгах на Фондовом рынке и/или Денежном рынке Срочного рынка);</w:t>
      </w:r>
    </w:p>
    <w:p>
      <w:pPr>
        <w:pStyle w:val="Normal"/>
        <w:numPr>
          <w:ilvl w:val="0"/>
          <w:numId w:val="25"/>
        </w:numPr>
        <w:autoSpaceDE w:val="false"/>
        <w:spacing w:before="0" w:after="147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Нотариально удостоверенные копии действующих квалификационных аттестатов, удостоверяющих присвоение квалификации по результатам квалификационного экзамена с указанием соответствующей специализации у единоличного исполнительного органа организации и контролера профессионального участника рынка ценных бумаг, если требование о наличии квалификационного аттестата у указанных лиц предусмотрено нормативными правовыми актами Федерального органа, и сведения о реквизитах которых внесены в реестр аттестованных лиц в соответствии с требованиями нормативных правовых актов Федерального органа. В случае отсутствия указанного(ых) документа(ов) в связи с его(их) оформлением в порядке, предусмотренном в нормативных правовых актах Федерального органа, участник торгов обязан представить удостоверенную </w:t>
      </w:r>
      <w:r>
        <w:rPr>
          <w:rFonts w:cs="Tahoma" w:ascii="Tahoma" w:hAnsi="Tahoma"/>
          <w:sz w:val="22"/>
          <w:szCs w:val="22"/>
          <w:lang w:eastAsia="en-US"/>
        </w:rPr>
        <w:t xml:space="preserve">подписью уполномоченного лица и заверенную печатью Кандидата копию документа, подтверждающего принятие аттестационной комиссией Федерального органа решения о присвоении квалификации и выдаче квалификационного(ых) аттестата(ов), а также письменное обязательство о представлении нотариально удостоверенной(ых) копии(й) квалификационного(ых) аттестата(ов) после его(их) получения; </w:t>
      </w:r>
    </w:p>
    <w:p>
      <w:pPr>
        <w:pStyle w:val="Normal"/>
        <w:numPr>
          <w:ilvl w:val="0"/>
          <w:numId w:val="25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тчетность в соответствии с Порядком предоставления информации и отчетности на последнюю отчетную дату, предшествующую дате предоставления отчетности на Биржу (предоставляется на Биржу на бумажном носителе и в виде электронного сообщения); </w:t>
      </w:r>
    </w:p>
    <w:p>
      <w:pPr>
        <w:pStyle w:val="Normal"/>
        <w:numPr>
          <w:ilvl w:val="0"/>
          <w:numId w:val="25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Регистрационная карточка, по форме, предусмотренной в Приложении №1 к Порядку предоставления информации и отчетности, на бумажных носителях и в виде электронного сообщения; </w:t>
      </w:r>
    </w:p>
    <w:p>
      <w:pPr>
        <w:pStyle w:val="Normal"/>
        <w:numPr>
          <w:ilvl w:val="0"/>
          <w:numId w:val="25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ая подписью уполномоченного лица и заверенная печатью Кандидата выписка из протокола (либо нотариально удостоверенная копия протокола) заседания уполномоченного органа Кандидата, содержащая решение уполномоченного органа Кандидата об избрании/назначении единоличного исполнительного органа Кандидата или о передаче полномочий единоличного исполнительного органа Кандидата управляющей организации или управляющему; </w:t>
      </w:r>
    </w:p>
    <w:p>
      <w:pPr>
        <w:pStyle w:val="Normal"/>
        <w:numPr>
          <w:ilvl w:val="0"/>
          <w:numId w:val="25"/>
        </w:numPr>
        <w:autoSpaceDE w:val="false"/>
        <w:spacing w:before="0" w:after="14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ые подписью уполномоченного лица и заверенные печатью Кандидата копии документов (приказов) о назначении единоличного исполнительного органа Кандидата, иных лиц, имеющих право действовать от имени Кандидата без доверенности и контролера профессионального участника рынка ценных бумаг на указанные должности; </w:t>
      </w:r>
    </w:p>
    <w:p>
      <w:pPr>
        <w:pStyle w:val="Normal"/>
        <w:numPr>
          <w:ilvl w:val="0"/>
          <w:numId w:val="25"/>
        </w:numPr>
        <w:autoSpaceDE w:val="false"/>
        <w:spacing w:before="0" w:after="147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Нотариально удостоверенные копии сообщений Банка России о согласовании кандидатов на должность единоличного исполнительного органа Кандидата и на иные должности, согласование на которые требуется в соответствии с законодательством Российской Федерации (в случае представления документов на Биржу за подписью лиц, занимающих такие должности) (для кредитных организаций).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ind w:left="714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Карточка с образцами подписей и оттиска печати Кандидата, оформленная в соответствии с требованиями нормативных правовых актов Банка России (либо нотариально удостоверенная копия карточки);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длинник или нотариально удостоверенная копия выписки из ЕГРЮЛ, выданной не ранее чем за месяц до предоставления.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Удостоверенная подписью уполномоченного лица и заверенная печатью Кандидата либо нотариально удостоверенная копия доверенности на Представителя, уполномоченного подписывать договоры и иные необходимые документы, связанные с участием в торгах на Бирже (предоставляется в случае подписания Договора и иных документов доверенным лицом). </w:t>
      </w:r>
    </w:p>
    <w:p>
      <w:pPr>
        <w:pStyle w:val="Normal"/>
        <w:numPr>
          <w:ilvl w:val="0"/>
          <w:numId w:val="25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Организации прилагают:</w:t>
      </w:r>
    </w:p>
    <w:p>
      <w:pPr>
        <w:pStyle w:val="Normal"/>
        <w:numPr>
          <w:ilvl w:val="0"/>
          <w:numId w:val="12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опию документа, удостоверяющего личность единоличного исполнительного органа организации (лица, уполномоченного действовать от имени организации в соответствии с учредительными документами), заверенную подписью уполномоченного лица и печатью организации, или письмо организации, содержащее сведения о реквизитах документа, удостоверяющего личность, а также о дате и месте рождения, адресе места жительства (регистрации) или места пребывания; а также копию свидетельства о постановке на учет в налоговом органе (ИНН), заверенную подписью уполномоченного лица и печатью организации, либо письмо в произвольной форме с указанием ИНН (при наличии);</w:t>
      </w:r>
    </w:p>
    <w:p>
      <w:pPr>
        <w:pStyle w:val="Normal"/>
        <w:numPr>
          <w:ilvl w:val="0"/>
          <w:numId w:val="12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опию документа, удостоверяющего личность представителя организации, уполномоченного подписывать необходимые документы от имени организации во взаимоотношениях с ОАО Московская Биржа, заверенную подписью уполномоченного лица и печатью организации, или письмо организации, содержащее сведения о реквизитах документа, удостоверяющего личность, а также о дате и месте рождения, адресе места жительства (регистрации) или места пребывания; а также копию свидетельства о постановке на учет в налоговом органе (ИНН), заверенную подписью уполномоченного лица и печатью организации, либо письмо в произвольной форме с указанием ИНН (при наличии);</w:t>
      </w:r>
    </w:p>
    <w:p>
      <w:pPr>
        <w:pStyle w:val="Normal"/>
        <w:autoSpaceDE w:val="false"/>
        <w:spacing w:before="0" w:after="148"/>
        <w:ind w:left="709" w:hanging="349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В случае если физическое лицо, на которое требуется предоставить копию документа, удостоверяющего личность, заверенную подписью уполномоченного лица и печатью Кандидата, является иностранным гражданином (лицом без гражданства), пребывающим в Российской Федерации, то дополнительно необходимо представить:</w:t>
      </w:r>
    </w:p>
    <w:p>
      <w:pPr>
        <w:pStyle w:val="Normal"/>
        <w:numPr>
          <w:ilvl w:val="0"/>
          <w:numId w:val="12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заверенную подписью уполномоченного лица и печатью организации копию документа, подтверждающего право иностранного гражданина (лица без гражданства) на пребывание (проживание) в Российской Федерации (вид на жительство, разрешение на временное проживание, виза, иной документ, подтверждающий в соответствии с законодательством Российской Федерации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12"/>
        </w:numPr>
        <w:autoSpaceDE w:val="false"/>
        <w:spacing w:before="0" w:after="148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заверенную подписью уполномоченного лица и печатью организации копию миграционной карты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Согласие на обработку персональных данных (по форме, размещенной на сайте Биржи в сети Интернет) физических лиц, указанных в перечисленных в настоящем Приложении 02 документах (если иное не предусмотрено законодательством Российской Федерации).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b/>
          <w:b/>
          <w:sz w:val="22"/>
          <w:szCs w:val="22"/>
          <w:lang w:val="en-US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>Приложение 03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9356" w:leader="none"/>
        </w:tabs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Образец договора об оказании услуг по проведению организованных тор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56" w:leader="none"/>
        </w:tabs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>Договор об оказании услуг по проведению организованных торгов №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529" w:leader="none"/>
          <w:tab w:val="right" w:pos="9356" w:leader="none"/>
        </w:tabs>
        <w:ind w:left="357" w:firstLine="210"/>
        <w:jc w:val="both"/>
        <w:textAlignment w:val="baseline"/>
        <w:rPr/>
      </w:pPr>
      <w:r>
        <w:rPr>
          <w:rFonts w:cs="Tahoma" w:ascii="Tahoma" w:hAnsi="Tahoma"/>
          <w:b/>
          <w:iCs/>
          <w:sz w:val="22"/>
          <w:szCs w:val="22"/>
        </w:rPr>
        <w:t>город Москва</w:t>
        <w:tab/>
        <w:t xml:space="preserve"> «___» __________20__ года</w:t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Участник торг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(полное фирменное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snapToGrid w:val="false"/>
              <w:ind w:left="357" w:hanging="357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ind w:left="357" w:hanging="357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>Организатор торгов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right" w:pos="9356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Открытое акционерное общество «Московская Биржа ММВБ-РТС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  <w:tab w:val="right" w:pos="9356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1.</w:t>
        <w:tab/>
        <w:t>Организатор торговли обязуется в соответствии с Правилами организованных торгов  (далее – правила торгов) регулярно (систематически) оказывать Участнику торгов услуги по проведению организованных торгов и иные, связанные с ними услуги, а Участник торгов обязуется выполнять требования правил торгов и оплачивать указанные услуг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57" w:hanging="35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</w:t>
        <w:tab/>
        <w:t>Состав услуг, условия и порядок их оказания, а также иные права и обязанности сторон настоящего договора, связанные с проведением организованных торгов, устанавливаются правилами торгов и иными внутренними документами Организатора торговли.</w:t>
      </w:r>
    </w:p>
    <w:p>
      <w:pPr>
        <w:pStyle w:val="Normal"/>
        <w:widowControl w:val="false"/>
        <w:ind w:left="567" w:hanging="0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Организатор торговли вправе утверждать отдельные правила торгов для каждого рынка (секции), на котором он оказывает услуги по проведению организованных торгов (фондовый, валютный и рынок драгоценных металлов, срочный (рынок производных финансовых инструментов), другие)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3.</w:t>
        <w:tab/>
        <w:t>Организатор торговли вправе в одностороннем порядке вносить изменения в правила торгов и иные внутренние документы Организатора торговли в установленном ими порядке.</w:t>
      </w:r>
    </w:p>
    <w:p>
      <w:pPr>
        <w:pStyle w:val="Normal"/>
        <w:widowControl w:val="false"/>
        <w:ind w:left="567" w:hanging="567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4. </w:t>
        <w:tab/>
        <w:t xml:space="preserve">Настоящий договор вступает в силу с даты подписания его Организатором торговли и Участником торгов. 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textAlignment w:val="baseline"/>
        <w:rPr/>
      </w:pPr>
      <w:r>
        <w:rPr>
          <w:rFonts w:cs="Tahoma" w:ascii="Tahoma" w:hAnsi="Tahoma"/>
          <w:iCs/>
          <w:sz w:val="22"/>
          <w:szCs w:val="22"/>
        </w:rPr>
        <w:t>5.</w:t>
        <w:tab/>
        <w:t>Настоящий договор прекращает свое действие с момента прекращения допуска  к участию в торгах Участника торгов  на всех рынках (секциях), услуги по проведению организованных торгов на которых оказывает Организатор торговл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399"/>
        <w:gridCol w:w="396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От имени Участника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От имени Организатора торговл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ФИ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Должнос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Основание полномоч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Подпис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  <w:t>печат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iCs/>
                <w:sz w:val="20"/>
                <w:szCs w:val="22"/>
              </w:rPr>
            </w:pPr>
            <w:r>
              <w:rPr>
                <w:rFonts w:cs="Tahoma" w:ascii="Tahoma" w:hAnsi="Tahoma"/>
                <w:b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ahoma" w:hAnsi="Tahoma" w:cs="Tahoma"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Приложение 0</w:t>
      </w:r>
      <w:r>
        <w:rPr>
          <w:rFonts w:eastAsia="Calibri" w:cs="Tahoma" w:ascii="Tahoma" w:hAnsi="Tahoma"/>
          <w:b/>
          <w:bCs/>
          <w:sz w:val="22"/>
          <w:szCs w:val="22"/>
        </w:rPr>
        <w:t>4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53" w:leader="none"/>
          <w:tab w:val="left" w:pos="8306" w:leader="none"/>
        </w:tabs>
        <w:jc w:val="both"/>
        <w:outlineLvl w:val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  <w:t xml:space="preserve">Заявление подается на бланке организации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» ______________ 20__ г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о перерегистрации Участника торгов Срочного рынка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 xml:space="preserve">полное фирменное наименование организации 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зарегистрированное в качестве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росит перерегистрировать  его в качестве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первого типа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второго типа</w:t>
      </w:r>
    </w:p>
    <w:p>
      <w:pPr>
        <w:pStyle w:val="Normal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уполномоченного лиц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дпись уполномоченного лица, печать заявителя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360" w:hanging="709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ind w:left="7090" w:right="-5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Приложение 0</w:t>
      </w:r>
      <w:r>
        <w:rPr>
          <w:rFonts w:eastAsia="Calibri" w:cs="Tahoma" w:ascii="Tahoma" w:hAnsi="Tahoma"/>
          <w:b/>
          <w:bCs/>
          <w:sz w:val="22"/>
          <w:szCs w:val="22"/>
        </w:rPr>
        <w:t>5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53" w:leader="none"/>
          <w:tab w:val="left" w:pos="8306" w:leader="none"/>
        </w:tabs>
        <w:jc w:val="both"/>
        <w:outlineLvl w:val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  <w:t xml:space="preserve">Заявление подается на бланке организации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» ______________ 20__ г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 приостановлении допуска к участию в Торгах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ника торгов Срочного рынка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 xml:space="preserve">Полное фирменное наименование организации 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зарегистрированное в качестве</w:t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просит приостановить допуск к участию в Торгах в качестве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первого типа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второго типа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с «___» _________ 20___ года на срок до «_____»_________ 20____ года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уполномоченного лиц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дпись уполномоченного лица, печать заявителя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jc w:val="both"/>
        <w:rPr>
          <w:rFonts w:ascii="Tahoma" w:hAnsi="Tahoma" w:eastAsia="Calibri" w:cs="Tahoma"/>
          <w:b/>
          <w:b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lang w:val="en-US"/>
        </w:rPr>
        <w:t xml:space="preserve">Приложение </w:t>
      </w:r>
      <w:r>
        <w:rPr>
          <w:rFonts w:eastAsia="Calibri" w:cs="Tahoma" w:ascii="Tahoma" w:hAnsi="Tahoma"/>
          <w:b/>
          <w:sz w:val="22"/>
          <w:szCs w:val="22"/>
        </w:rPr>
        <w:t>06</w:t>
      </w:r>
    </w:p>
    <w:p>
      <w:pPr>
        <w:pStyle w:val="Normal"/>
        <w:autoSpaceDE w:val="false"/>
        <w:ind w:right="-5" w:hanging="0"/>
        <w:jc w:val="right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</w:rPr>
        <w:t>к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Положению о </w:t>
      </w:r>
      <w:r>
        <w:rPr>
          <w:rFonts w:eastAsia="Calibri" w:cs="Tahoma" w:ascii="Tahoma" w:hAnsi="Tahoma"/>
          <w:bCs/>
          <w:sz w:val="22"/>
          <w:szCs w:val="22"/>
        </w:rPr>
        <w:t xml:space="preserve">допуске к участию в торгах на срочном рынке 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i/>
          <w:sz w:val="22"/>
          <w:szCs w:val="22"/>
        </w:rPr>
        <w:t>на бланке организации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_» _________ 20__ г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о прекращении допуска к участию в Торгах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ahoma" w:ascii="Tahoma" w:hAnsi="Tahoma"/>
          <w:sz w:val="22"/>
          <w:szCs w:val="22"/>
        </w:rPr>
        <w:t>Прошу прекратить допуск к участию в Торгах на Срочном рынке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(наименование участника торгов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Tahoma" w:ascii="Tahoma" w:hAnsi="Tahoma"/>
          <w:sz w:val="22"/>
          <w:szCs w:val="22"/>
        </w:rPr>
        <w:t>в соответствии с внутренними документами ОАО Московская Биржа, устанавливающими требования к участию в Торгах на Срочном рынке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(должность)</w:t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______________/_______________/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eastAsia="Calibri" w:cs="Tahoma" w:ascii="Tahoma" w:hAnsi="Tahoma"/>
          <w:sz w:val="22"/>
          <w:szCs w:val="22"/>
        </w:rPr>
        <w:t>(подпись)</w:t>
        <w:tab/>
        <w:t xml:space="preserve">     (Фамилия И.О.)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_»________________20___г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left="7371" w:hanging="0"/>
        <w:jc w:val="both"/>
        <w:textAlignment w:val="baseline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0" w:hanging="2880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09" w:hanging="709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  <w:t>Приложение 0</w:t>
      </w:r>
      <w:r>
        <w:rPr>
          <w:rFonts w:eastAsia="Calibri" w:cs="Tahoma" w:ascii="Tahoma" w:hAnsi="Tahoma"/>
          <w:b/>
          <w:bCs/>
          <w:sz w:val="22"/>
          <w:szCs w:val="22"/>
        </w:rPr>
        <w:t>7</w:t>
      </w:r>
    </w:p>
    <w:p>
      <w:pPr>
        <w:pStyle w:val="Normal"/>
        <w:autoSpaceDE w:val="false"/>
        <w:ind w:left="2127" w:right="-5" w:firstLine="709"/>
        <w:jc w:val="center"/>
        <w:rPr/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к Положению о допуске к </w:t>
      </w:r>
      <w:r>
        <w:rPr>
          <w:rFonts w:eastAsia="Calibri" w:cs="Tahoma" w:ascii="Tahoma" w:hAnsi="Tahoma"/>
          <w:sz w:val="22"/>
          <w:szCs w:val="22"/>
        </w:rPr>
        <w:t xml:space="preserve">участию в </w:t>
      </w:r>
      <w:r>
        <w:rPr>
          <w:rFonts w:eastAsia="Calibri" w:cs="Tahoma" w:ascii="Tahoma" w:hAnsi="Tahoma"/>
          <w:sz w:val="22"/>
          <w:szCs w:val="22"/>
          <w:lang w:val="en-US"/>
        </w:rPr>
        <w:t>торга</w:t>
      </w:r>
      <w:r>
        <w:rPr>
          <w:rFonts w:eastAsia="Calibri" w:cs="Tahoma" w:ascii="Tahoma" w:hAnsi="Tahoma"/>
          <w:sz w:val="22"/>
          <w:szCs w:val="22"/>
        </w:rPr>
        <w:t>х</w:t>
      </w:r>
      <w:r>
        <w:rPr>
          <w:rFonts w:eastAsia="Calibri" w:cs="Tahoma" w:ascii="Tahoma" w:hAnsi="Tahoma"/>
          <w:sz w:val="22"/>
          <w:szCs w:val="22"/>
          <w:lang w:val="en-US"/>
        </w:rPr>
        <w:t xml:space="preserve"> на срочном рынке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153" w:leader="none"/>
          <w:tab w:val="left" w:pos="8306" w:leader="none"/>
        </w:tabs>
        <w:jc w:val="both"/>
        <w:outlineLvl w:val="0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  <w:t xml:space="preserve">Заявление подается на бланке организации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«___» ______________ 20__ г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о возобновлении допуска к участию в Торгах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Участника торгов Срочного рынка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 xml:space="preserve">Полное фирменное наименование организации 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зарегистрированное в качестве</w:t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iCs/>
          <w:sz w:val="22"/>
          <w:szCs w:val="22"/>
        </w:rPr>
      </w:pPr>
      <w:r>
        <w:rPr>
          <w:rFonts w:eastAsia="Calibri" w:cs="Tahoma" w:ascii="Tahoma" w:hAnsi="Tahoma"/>
          <w:i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eastAsia="Calibri" w:cs="Tahoma"/>
          <w:i/>
          <w:i/>
          <w:iCs/>
          <w:sz w:val="22"/>
          <w:szCs w:val="22"/>
          <w:lang w:val="en-US"/>
        </w:rPr>
      </w:pPr>
      <w:r>
        <w:rPr>
          <w:rFonts w:eastAsia="Calibri" w:cs="Tahoma" w:ascii="Tahoma" w:hAnsi="Tahoma"/>
          <w:i/>
          <w:iCs/>
          <w:sz w:val="22"/>
          <w:szCs w:val="22"/>
          <w:lang w:val="en-US"/>
        </w:rPr>
        <w:t>(указывается - Общей расчетной фирмы либо Специализированной расчетной фирмы Фондового рынка и/или Специализированной расчетной фирмы Денежного рынка и/или Специализированной расчетной фирмы Товарного рынк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просит возобновить  допуск к участию в Торгах в качестве: 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Общей расчетной фирмы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Фондов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Calibri" w:cs="Tahoma" w:ascii="Tahoma" w:hAnsi="Tahoma"/>
          <w:sz w:val="22"/>
          <w:szCs w:val="22"/>
          <w:lang w:val="en-US"/>
        </w:rPr>
        <w:t>Специализированной расчетной фирмы Денежного рынка</w:t>
      </w:r>
      <w:r>
        <w:rPr>
          <w:rFonts w:eastAsia="Calibri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первого типа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 xml:space="preserve">Специализированной расчетной фирмы Товарного рынка </w:t>
      </w:r>
      <w:r>
        <w:rPr>
          <w:rFonts w:eastAsia="Calibri" w:cs="Tahoma" w:ascii="Tahoma" w:hAnsi="Tahoma"/>
          <w:sz w:val="22"/>
          <w:szCs w:val="22"/>
        </w:rPr>
        <w:t>второго типа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с «___» _________ 20___ года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>Допуск был приостановлен с  «___» _________ 20___ года на основании Заявления о приостановлении от  «_____»_________ 20____ года,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Ф.И.О. уполномоченного лица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лжность уполномоченного лица</w:t>
      </w:r>
    </w:p>
    <w:p>
      <w:pPr>
        <w:pStyle w:val="Normal"/>
        <w:autoSpaceDE w:val="false"/>
        <w:ind w:right="-5" w:hanging="0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Подпись уполномоченного лица, печать заявителя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-US"/>
        </w:rPr>
      </w:pPr>
      <w:r>
        <w:rPr>
          <w:rFonts w:eastAsia="Calibri"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  <w:t>Примечание</w:t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  <w:u w:val="single"/>
        </w:rPr>
      </w:pPr>
      <w:r>
        <w:rPr>
          <w:rFonts w:eastAsia="Calibri"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Если лицо, подписавшее заявление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Tahoma" w:hAnsi="Tahoma" w:eastAsia="Calibri" w:cs="Tahoma"/>
          <w:i/>
          <w:i/>
          <w:iCs/>
          <w:sz w:val="22"/>
          <w:szCs w:val="22"/>
        </w:rPr>
      </w:pPr>
      <w:r>
        <w:rPr>
          <w:rFonts w:eastAsia="Calibri" w:cs="Tahoma" w:ascii="Tahoma" w:hAnsi="Tahoma"/>
          <w:i/>
          <w:iCs/>
          <w:sz w:val="22"/>
          <w:szCs w:val="22"/>
        </w:rPr>
        <w:t>Нотариально заверенная копия доверенности, подтверждающая полномочия лица на подписание заявления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eastAsia="Calibri" w:cs="Tahoma" w:ascii="Tahoma" w:hAnsi="Tahoma"/>
          <w:i/>
          <w:iCs/>
          <w:sz w:val="22"/>
          <w:szCs w:val="22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доверител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/>
    </w:pPr>
    <w:r>
      <w:rPr>
        <w:rFonts w:cs="Tahoma" w:ascii="Tahoma" w:hAnsi="Tahoma"/>
        <w:b/>
        <w:iCs/>
        <w:sz w:val="18"/>
        <w:szCs w:val="18"/>
      </w:rPr>
      <w:t xml:space="preserve">Правила </w:t>
    </w:r>
    <w:r>
      <w:rPr>
        <w:rFonts w:cs="Tahoma" w:ascii="Tahoma" w:hAnsi="Tahoma"/>
        <w:b/>
        <w:iCs/>
        <w:sz w:val="18"/>
        <w:szCs w:val="18"/>
        <w:lang w:val="ru-RU"/>
      </w:rPr>
      <w:t>организованных торгов</w:t>
    </w:r>
    <w:r>
      <w:rPr>
        <w:rFonts w:cs="Tahoma" w:ascii="Tahoma" w:hAnsi="Tahoma"/>
        <w:b/>
        <w:iCs/>
        <w:sz w:val="18"/>
        <w:szCs w:val="18"/>
      </w:rPr>
      <w:t xml:space="preserve"> на Срочном рынке </w:t>
    </w:r>
    <w:r>
      <w:rPr>
        <w:rFonts w:cs="Tahoma" w:ascii="Tahoma" w:hAnsi="Tahoma"/>
        <w:b/>
        <w:iCs/>
        <w:sz w:val="18"/>
        <w:szCs w:val="18"/>
        <w:lang w:val="ru-RU"/>
      </w:rPr>
      <w:t>ОАО Московская Бирж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504"/>
      </w:pPr>
      <w:rPr>
        <w:b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4"/>
      <w:numFmt w:val="decimal"/>
      <w:suff w:val="nothing"/>
      <w:lvlText w:val="Приложение %1"/>
      <w:lvlJc w:val="right"/>
      <w:pPr>
        <w:tabs>
          <w:tab w:val="num" w:pos="0"/>
        </w:tabs>
        <w:ind w:left="360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32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russianLower"/>
      <w:lvlText w:val="%2)"/>
      <w:lvlJc w:val="righ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righ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222"/>
        </w:tabs>
        <w:ind w:left="646" w:hanging="504"/>
      </w:pPr>
      <w:rPr>
        <w:sz w:val="22"/>
        <w:b/>
        <w:szCs w:val="22"/>
        <w:rFonts w:ascii="Tahoma" w:hAnsi="Tahoma" w:cs="Tahoma"/>
      </w:rPr>
    </w:lvl>
    <w:lvl w:ilvl="3">
      <w:start w:val="1"/>
      <w:numFmt w:val="decimal"/>
      <w:lvlText w:val="%3.%4."/>
      <w:lvlJc w:val="left"/>
      <w:pPr>
        <w:tabs>
          <w:tab w:val="num" w:pos="3909"/>
        </w:tabs>
        <w:ind w:left="390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4053"/>
        </w:tabs>
        <w:ind w:left="4053" w:hanging="792"/>
      </w:pPr>
      <w:rPr>
        <w:lang w:val="ru-RU"/>
      </w:rPr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1355"/>
        </w:tabs>
        <w:ind w:left="1355" w:hanging="504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20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4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russianLower"/>
      <w:lvlText w:val="%3)"/>
      <w:lvlJc w:val="right"/>
      <w:pPr>
        <w:tabs>
          <w:tab w:val="num" w:pos="1355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russianLower"/>
      <w:lvlText w:val="%3)"/>
      <w:lvlJc w:val="right"/>
      <w:pPr>
        <w:tabs>
          <w:tab w:val="num" w:pos="709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2075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russianLower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355" w:hanging="504"/>
      </w:pPr>
      <w:rPr>
        <w:b w:val="false"/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70"/>
        </w:tabs>
        <w:ind w:left="187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4"/>
        </w:tabs>
        <w:ind w:left="237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87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82"/>
        </w:tabs>
        <w:ind w:left="338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86"/>
        </w:tabs>
        <w:ind w:left="388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62"/>
        </w:tabs>
        <w:ind w:left="446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b w:val="false"/>
      <w:lang w:val="ru-RU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 w:cs="Tahoma"/>
      <w:b/>
      <w:sz w:val="22"/>
      <w:szCs w:val="22"/>
    </w:rPr>
  </w:style>
  <w:style w:type="character" w:styleId="WW8Num28z4">
    <w:name w:val="WW8Num28z4"/>
    <w:qFormat/>
    <w:rPr>
      <w:lang w:val="ru-RU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  <w:b w:val="false"/>
      <w:lang w:val="ru-RU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1"/>
    <w:qFormat/>
    <w:rPr/>
  </w:style>
  <w:style w:type="character" w:styleId="3">
    <w:name w:val="знак сноски3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i/>
      <w:iCs/>
      <w:u w:val="single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en-US"/>
    </w:rPr>
  </w:style>
  <w:style w:type="character" w:styleId="31">
    <w:name w:val="Заголовок 3 Знак"/>
    <w:qFormat/>
    <w:rPr>
      <w:b/>
      <w:bCs/>
      <w:i/>
      <w:iCs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lang w:val="en-US"/>
    </w:rPr>
  </w:style>
  <w:style w:type="character" w:styleId="Style15">
    <w:name w:val="Текст Знак"/>
    <w:qFormat/>
    <w:rPr>
      <w:rFonts w:ascii="Arial CYR" w:hAnsi="Arial CYR" w:cs="Arial CYR"/>
      <w:color w:val="000000"/>
      <w:lang w:val="en-US"/>
    </w:rPr>
  </w:style>
  <w:style w:type="character" w:styleId="33">
    <w:name w:val="Основной текст 3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</w:rPr>
  </w:style>
  <w:style w:type="character" w:styleId="Texttab">
    <w:name w:val="Text tab Знак"/>
    <w:qFormat/>
    <w:rPr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7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7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7"/>
      </w:numPr>
      <w:tabs>
        <w:tab w:val="clear" w:pos="709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7"/>
      </w:numPr>
      <w:tabs>
        <w:tab w:val="clear" w:pos="709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7"/>
      </w:numPr>
      <w:tabs>
        <w:tab w:val="clear" w:pos="709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1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7"/>
      </w:numPr>
      <w:tabs>
        <w:tab w:val="clear" w:pos="709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709"/>
        <w:tab w:val="left" w:pos="0" w:leader="none"/>
      </w:tabs>
      <w:ind w:left="-1080" w:right="11" w:hanging="36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autoSpaceDE w:val="false"/>
      <w:ind w:left="566" w:hanging="283"/>
      <w:jc w:val="both"/>
    </w:pPr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Пункт"/>
    <w:basedOn w:val="Style22"/>
    <w:qFormat/>
    <w:pPr>
      <w:numPr>
        <w:ilvl w:val="0"/>
        <w:numId w:val="17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пункт1"/>
    <w:basedOn w:val="23"/>
    <w:qFormat/>
    <w:pPr>
      <w:numPr>
        <w:ilvl w:val="0"/>
        <w:numId w:val="1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7"/>
      </w:numPr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numPr>
        <w:ilvl w:val="0"/>
        <w:numId w:val="17"/>
      </w:numPr>
      <w:tabs>
        <w:tab w:val="clear" w:pos="709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"/>
    <w:basedOn w:val="Style22"/>
    <w:qFormat/>
    <w:pPr>
      <w:numPr>
        <w:ilvl w:val="0"/>
        <w:numId w:val="17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7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4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Подпункт"/>
    <w:basedOn w:val="Style22"/>
    <w:qFormat/>
    <w:pPr>
      <w:numPr>
        <w:ilvl w:val="0"/>
        <w:numId w:val="10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3">
    <w:name w:val="Text 3"/>
    <w:basedOn w:val="Text"/>
    <w:qFormat/>
    <w:pPr>
      <w:ind w:left="1416" w:hanging="0"/>
    </w:pPr>
    <w:rPr/>
  </w:style>
  <w:style w:type="paragraph" w:styleId="Pointmark1">
    <w:name w:val="Point (mark 1)"/>
    <w:basedOn w:val="TextBody"/>
    <w:qFormat/>
    <w:pPr>
      <w:widowControl w:val="false"/>
      <w:numPr>
        <w:ilvl w:val="0"/>
        <w:numId w:val="23"/>
      </w:numPr>
      <w:tabs>
        <w:tab w:val="clear" w:pos="709"/>
        <w:tab w:val="left" w:pos="1800" w:leader="none"/>
      </w:tabs>
      <w:spacing w:before="120" w:after="0"/>
      <w:ind w:left="1797" w:right="11" w:hanging="357"/>
      <w:jc w:val="both"/>
    </w:pPr>
    <w:rPr>
      <w:b w:val="false"/>
      <w:bCs w:val="false"/>
    </w:rPr>
  </w:style>
  <w:style w:type="paragraph" w:styleId="Text2">
    <w:name w:val="Text 2"/>
    <w:basedOn w:val="Text3"/>
    <w:qFormat/>
    <w:pPr>
      <w:ind w:left="720" w:hanging="0"/>
    </w:pPr>
    <w:rPr/>
  </w:style>
  <w:style w:type="paragraph" w:styleId="Pointmark2">
    <w:name w:val="Point (mark 2)"/>
    <w:basedOn w:val="Pointmark1"/>
    <w:qFormat/>
    <w:pPr>
      <w:tabs>
        <w:tab w:val="clear" w:pos="1800"/>
        <w:tab w:val="left" w:pos="720" w:leader="none"/>
      </w:tabs>
      <w:ind w:left="720" w:right="11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ункт приложения"/>
    <w:basedOn w:val="Normal"/>
    <w:qFormat/>
    <w:pPr>
      <w:numPr>
        <w:ilvl w:val="0"/>
        <w:numId w:val="4"/>
      </w:numPr>
      <w:spacing w:before="24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1">
    <w:name w:val="Подпункт Приложения"/>
    <w:basedOn w:val="Normal"/>
    <w:qFormat/>
    <w:pPr>
      <w:numPr>
        <w:ilvl w:val="0"/>
        <w:numId w:val="4"/>
      </w:numPr>
      <w:spacing w:before="60" w:after="0"/>
      <w:ind w:right="-81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2">
    <w:name w:val="Номер приложения"/>
    <w:basedOn w:val="Normal"/>
    <w:qFormat/>
    <w:pPr>
      <w:numPr>
        <w:ilvl w:val="0"/>
        <w:numId w:val="4"/>
      </w:num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одподпункт Приложения"/>
    <w:basedOn w:val="Style31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-81" w:hanging="36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int3">
    <w:name w:val="Point 3"/>
    <w:basedOn w:val="Normal"/>
    <w:qFormat/>
    <w:pPr>
      <w:widowControl w:val="false"/>
      <w:tabs>
        <w:tab w:val="clear" w:pos="709"/>
        <w:tab w:val="left" w:pos="993" w:leader="none"/>
        <w:tab w:val="left" w:pos="1418" w:leader="none"/>
      </w:tabs>
      <w:spacing w:before="60" w:after="0"/>
      <w:ind w:left="2280" w:hanging="720"/>
      <w:jc w:val="both"/>
      <w:textAlignment w:val="baseline"/>
    </w:pPr>
    <w:rPr>
      <w:rFonts w:cs="Arial"/>
      <w:szCs w:val="20"/>
    </w:rPr>
  </w:style>
  <w:style w:type="paragraph" w:styleId="Style3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37">
    <w:name w:val="Определение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b/>
      <w:bCs/>
      <w:i/>
      <w:szCs w:val="20"/>
    </w:rPr>
  </w:style>
  <w:style w:type="paragraph" w:styleId="Style38">
    <w:name w:val="Раздел"/>
    <w:basedOn w:val="34"/>
    <w:qFormat/>
    <w:pPr>
      <w:keepNext w:val="true"/>
      <w:pageBreakBefore/>
      <w:widowControl/>
      <w:tabs>
        <w:tab w:val="clear" w:pos="709"/>
        <w:tab w:val="left" w:pos="1418" w:leader="none"/>
      </w:tabs>
      <w:overflowPunct w:val="false"/>
      <w:spacing w:before="360" w:after="0"/>
      <w:ind w:left="1418" w:hanging="1418"/>
      <w:textAlignment w:val="baseline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9">
    <w:name w:val="Текст таб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szCs w:val="20"/>
    </w:rPr>
  </w:style>
  <w:style w:type="paragraph" w:styleId="Texttab1">
    <w:name w:val="Text tab"/>
    <w:basedOn w:val="Normal"/>
    <w:qFormat/>
    <w:pPr>
      <w:tabs>
        <w:tab w:val="clear" w:pos="709"/>
        <w:tab w:val="right" w:pos="851" w:leader="none"/>
      </w:tabs>
      <w:spacing w:before="60" w:after="0"/>
      <w:ind w:left="851" w:hanging="0"/>
      <w:jc w:val="both"/>
    </w:pPr>
    <w:rPr>
      <w:iCs/>
      <w:lang w:val="en-US" w:eastAsia="en-US"/>
    </w:rPr>
  </w:style>
  <w:style w:type="paragraph" w:styleId="Style40">
    <w:name w:val="Статья_"/>
    <w:basedOn w:val="Style23"/>
    <w:qFormat/>
    <w:pPr>
      <w:keepNext w:val="true"/>
      <w:numPr>
        <w:ilvl w:val="0"/>
        <w:numId w:val="0"/>
      </w:numPr>
      <w:tabs>
        <w:tab w:val="clear" w:pos="709"/>
        <w:tab w:val="left" w:pos="1418" w:leader="none"/>
      </w:tabs>
      <w:overflowPunct w:val="false"/>
      <w:spacing w:before="360" w:after="0"/>
      <w:ind w:left="1418" w:right="0" w:hanging="1418"/>
      <w:textAlignment w:val="baseline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41">
    <w:name w:val="Подраздел"/>
    <w:basedOn w:val="Style40"/>
    <w:qFormat/>
    <w:pPr>
      <w:pageBreakBefore/>
      <w:numPr>
        <w:ilvl w:val="0"/>
        <w:numId w:val="0"/>
      </w:numPr>
      <w:tabs>
        <w:tab w:val="left" w:pos="1418" w:leader="none"/>
        <w:tab w:val="left" w:pos="2268" w:leader="none"/>
      </w:tabs>
      <w:spacing w:before="240" w:after="0"/>
      <w:ind w:left="2268" w:hanging="2268"/>
    </w:pPr>
    <w:rPr/>
  </w:style>
  <w:style w:type="paragraph" w:styleId="Style42">
    <w:name w:val="Пункт с цифрой"/>
    <w:basedOn w:val="Normal"/>
    <w:qFormat/>
    <w:pPr>
      <w:numPr>
        <w:ilvl w:val="0"/>
        <w:numId w:val="9"/>
      </w:numPr>
      <w:spacing w:before="60" w:after="0"/>
      <w:ind w:hanging="578"/>
      <w:jc w:val="both"/>
    </w:pPr>
    <w:rPr>
      <w:rFonts w:ascii="Times New Roman CYR" w:hAnsi="Times New Roman CYR" w:cs="Times New Roman CYR"/>
      <w:kern w:val="2"/>
    </w:rPr>
  </w:style>
  <w:style w:type="paragraph" w:styleId="9">
    <w:name w:val="Пункт приложения 9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240" w:after="0"/>
      <w:ind w:left="851" w:hanging="851"/>
      <w:jc w:val="both"/>
    </w:pPr>
    <w:rPr>
      <w:rFonts w:cs="Arial"/>
      <w:szCs w:val="20"/>
    </w:rPr>
  </w:style>
  <w:style w:type="paragraph" w:styleId="91">
    <w:name w:val="Подпункт приложения 9"/>
    <w:basedOn w:val="Normal"/>
    <w:qFormat/>
    <w:pPr>
      <w:numPr>
        <w:ilvl w:val="0"/>
        <w:numId w:val="15"/>
      </w:numPr>
      <w:tabs>
        <w:tab w:val="clear" w:pos="709"/>
        <w:tab w:val="left" w:pos="851" w:leader="none"/>
      </w:tabs>
      <w:spacing w:before="120" w:after="0"/>
      <w:ind w:left="851" w:hanging="851"/>
      <w:jc w:val="both"/>
    </w:pPr>
    <w:rPr>
      <w:rFonts w:cs="Arial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center">
    <w:name w:val="Head center"/>
    <w:basedOn w:val="Normal"/>
    <w:qFormat/>
    <w:pPr>
      <w:keepLines/>
      <w:spacing w:before="360" w:after="0"/>
      <w:jc w:val="center"/>
    </w:pPr>
    <w:rPr>
      <w:rFonts w:cs="Arial"/>
      <w:b/>
      <w:bCs/>
    </w:rPr>
  </w:style>
  <w:style w:type="paragraph" w:styleId="Style43">
    <w:name w:val="Статья пд"/>
    <w:qFormat/>
    <w:pPr>
      <w:widowControl/>
      <w:tabs>
        <w:tab w:val="clear" w:pos="709"/>
        <w:tab w:val="left" w:pos="432" w:leader="none"/>
      </w:tabs>
      <w:bidi w:val="0"/>
      <w:spacing w:before="240" w:after="120"/>
      <w:ind w:left="432" w:hanging="432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ru-RU" w:bidi="ar-SA" w:eastAsia="zh-CN"/>
    </w:rPr>
  </w:style>
  <w:style w:type="paragraph" w:styleId="Style44">
    <w:name w:val="Пункт пд"/>
    <w:qFormat/>
    <w:pPr>
      <w:widowControl w:val="false"/>
      <w:tabs>
        <w:tab w:val="clear" w:pos="709"/>
        <w:tab w:val="left" w:pos="1080" w:leader="none"/>
      </w:tabs>
      <w:bidi w:val="0"/>
      <w:spacing w:before="0" w:after="120"/>
      <w:ind w:left="864" w:hanging="50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29:00Z</dcterms:created>
  <dc:creator>lana_l</dc:creator>
  <dc:description/>
  <cp:keywords/>
  <dc:language>en-US</dc:language>
  <cp:lastModifiedBy>Никитина Татьяна Игоревна</cp:lastModifiedBy>
  <cp:lastPrinted>2013-06-28T12:52:00Z</cp:lastPrinted>
  <dcterms:modified xsi:type="dcterms:W3CDTF">2013-07-11T10:57:00Z</dcterms:modified>
  <cp:revision>5</cp:revision>
  <dc:subject/>
  <dc:title>УТВЕРЖДЕНО</dc:title>
</cp:coreProperties>
</file>