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3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0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25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8.01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31.01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425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</w:t>
              <w:tab/>
              <w:t>О Политике управления операционным рис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425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</w:t>
              <w:tab/>
              <w:t>О мотивации членов комиссий Наблюдательного совета, не являющихся членами Наблюдательного совета, и членов пользовательских комитетов ОАО 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425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.</w:t>
              <w:tab/>
              <w:t>О ходе подготовки к IP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425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.</w:t>
              <w:tab/>
              <w:t>Об утверждении Положения о порядке осуществления внутреннего контроля за финансово-хозяйственной деятельностью ОАО 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425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.</w:t>
              <w:tab/>
              <w:t>Об утверждении Порядка доступа к инсайдерской информации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310" w:hanging="425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6.</w:t>
              <w:tab/>
              <w:t>О составе Правления ОАО Московская Биржа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8" январ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17:00Z</dcterms:created>
  <dc:creator>Birukova</dc:creator>
  <dc:description/>
  <cp:keywords/>
  <dc:language>en-US</dc:language>
  <cp:lastModifiedBy>Birukova</cp:lastModifiedBy>
  <cp:lastPrinted>2012-10-30T15:27:00Z</cp:lastPrinted>
  <dcterms:modified xsi:type="dcterms:W3CDTF">2013-01-29T04:17:00Z</dcterms:modified>
  <cp:revision>2</cp:revision>
  <dc:subject/>
  <dc:title>Приложение 3</dc:title>
</cp:coreProperties>
</file>