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9.01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4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</w:t>
              <w:tab/>
              <w:t>Об одобрении Дополнительных соглашений к договорам аутсорсинга между ОАО Московская Биржа и ЗАО «ФБ ММВБ» как сделок, в совершении которых имеется заинтересованность, и определении цены сд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б одобрении Соглашения о расторжении Договора на выполнение функций Торговой системы между ОАО Московская Биржа и Банком России как сделки, в совершении которой имеется заинтересованность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9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7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3-01-30T04:57:00Z</dcterms:modified>
  <cp:revision>2</cp:revision>
  <dc:subject/>
  <dc:title>Приложение 3</dc:title>
</cp:coreProperties>
</file>