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государственной регистрации</w:t>
        <w:br/>
        <w:t xml:space="preserve"> отчета об итогах дополнительного выпуска ценных бумаг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>
          <w:trHeight w:val="51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«Московская Биржа  ММВБ-РТС»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:</w:t>
            </w:r>
            <w:r>
              <w:rPr>
                <w:b/>
                <w:i/>
                <w:sz w:val="22"/>
                <w:szCs w:val="22"/>
              </w:rPr>
              <w:t xml:space="preserve"> акции обыкновенные именные бездокументарные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 Срок погашения (для облигаций и опционов эмитента):</w:t>
            </w:r>
            <w:r>
              <w:rPr>
                <w:b/>
                <w:i/>
                <w:sz w:val="22"/>
                <w:szCs w:val="22"/>
              </w:rPr>
              <w:t xml:space="preserve"> сведения не указываются для данного вида ценных бумаг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5-08443-H-003D  от 30.10.2012 г.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именование регистрирующего органа, осуществившего государственную регистрацию дополнительного выпуска ценных бумаг:</w:t>
            </w:r>
            <w:r>
              <w:rPr>
                <w:b/>
                <w:i/>
                <w:sz w:val="22"/>
                <w:szCs w:val="22"/>
              </w:rPr>
              <w:t xml:space="preserve"> ФСФР России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личество размещенных ценных бумаг и номинальная стоимость каждой ценной бумаги:</w:t>
            </w:r>
            <w:r>
              <w:rPr>
                <w:b/>
                <w:i/>
                <w:sz w:val="22"/>
                <w:szCs w:val="22"/>
              </w:rPr>
              <w:t xml:space="preserve"> </w:t>
              <w:br/>
              <w:t>181 079 307 акций номинальной стоимостью 1 рубль каждая</w:t>
            </w:r>
          </w:p>
          <w:p>
            <w:pPr>
              <w:pStyle w:val="Normal"/>
              <w:ind w:left="142" w:right="255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6. Доля фактически размещенных ценных бумаг от общего количества ценных бумаг дополнительного выпуска, подлежавших размещ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90,54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пособ размещения ценных бумаг:</w:t>
            </w:r>
            <w:r>
              <w:rPr>
                <w:b/>
                <w:i/>
                <w:sz w:val="22"/>
                <w:szCs w:val="22"/>
              </w:rPr>
              <w:t xml:space="preserve"> закрытая подписка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06.12.2012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дополнительного выпуск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5.01.2013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Дата государственной регистрации отчета об итогах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29.01.2013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Наименование регистрирующего органа, осуществившего государственную регистрацию отчета об итогах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ФСФР России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Факт регистрации проспекта ценных бумаг одновременно с государственной регистрацией дополнительного выпуска этих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спект ценных бумаг зарегистрирован одновременно с государственной регистрацией дополнительного выпуска ценных бумаг эмитента</w:t>
            </w:r>
          </w:p>
          <w:p>
            <w:pPr>
              <w:pStyle w:val="Normal"/>
              <w:ind w:left="142" w:right="255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2.13. В случае регистрации проспекта ценных бумаг - порядок обеспечения доступа к информации, содержащейся в отчете об итогах дополнительного выпуска ценных бумаг:</w:t>
            </w:r>
            <w:r>
              <w:rPr>
                <w:rFonts w:eastAsia="Calibri"/>
                <w:b/>
                <w:bCs/>
                <w:i/>
                <w:iCs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142" w:right="255" w:hanging="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4"/>
                <w:lang w:eastAsia="en-US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Текст зарегистрированного Отчета об итогах дополнительного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, факсимильной, электронной связи, вручения под роспись, в зависимости от того, какая из указанных дат наступит раньше.</w:t>
            </w:r>
          </w:p>
          <w:p>
            <w:pPr>
              <w:pStyle w:val="Normal"/>
              <w:ind w:left="142" w:right="25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 xml:space="preserve">Текст зарегистрированного Отчета об итогах дополнительного выпуска ценных бумаг будет доступен на странице в сети Интернет в течение не менее 12 месяцев с даты истечения срока, установленного </w:t>
            </w:r>
            <w:r>
              <w:rPr>
                <w:b/>
                <w:i/>
                <w:sz w:val="22"/>
                <w:szCs w:val="22"/>
              </w:rPr>
              <w:t>Положением о раскрытии информации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ля его опубликования в сети Интернет, а если он опубликован в сети Интернет после истечения такого срока, - с даты его опубликования в сети Интернет.</w:t>
            </w:r>
          </w:p>
          <w:p>
            <w:pPr>
              <w:pStyle w:val="Normal"/>
              <w:spacing w:before="0" w:after="120"/>
              <w:ind w:right="8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9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6:00Z</dcterms:created>
  <dc:creator>Prof-SlejovaNA</dc:creator>
  <dc:description/>
  <cp:keywords/>
  <dc:language>en-US</dc:language>
  <cp:lastModifiedBy>Birukova</cp:lastModifiedBy>
  <cp:lastPrinted>2013-01-15T12:32:00Z</cp:lastPrinted>
  <dcterms:modified xsi:type="dcterms:W3CDTF">2013-01-30T04:05:00Z</dcterms:modified>
  <cp:revision>5</cp:revision>
  <dc:subject/>
  <dc:title>Приложение 16</dc:title>
</cp:coreProperties>
</file>