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регистрировано   « 29 » января 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СФР России</w:t>
            </w:r>
            <w:r>
              <w:rPr>
                <w:rFonts w:cs="Times New Roman" w:ascii="Times New Roman" w:hAnsi="Times New Roman"/>
              </w:rPr>
              <w:t xml:space="preserve">  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регистрирующе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уполномоче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чать регистрирующего орга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Б ИТОГАХ ДОПОЛНИТЕЛЬНОГО  ВЫПУСКА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рытое акционерное общество  «Московская Биржа  ММВБ-РТ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ции обыкновенные именные бездокументар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минальной стоимостью 1 (один) рубль каждая в количестве 181 079 307 (Ста восьмидесяти одного  миллиона  семидесяти девяти тысяч трехсот семи) штук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об размещения - закрытая под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выпуска (дополнительного выпуска) ценных бума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05-08443-H-003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государственной регистрации выпуска (дополнительного выпуска) ценных бумаг: </w:t>
      </w:r>
      <w:r>
        <w:rPr>
          <w:rFonts w:cs="Times New Roman" w:ascii="Times New Roman" w:hAnsi="Times New Roman"/>
          <w:b/>
          <w:bCs/>
          <w:sz w:val="28"/>
          <w:szCs w:val="28"/>
        </w:rPr>
        <w:t>30.10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Председателя Правления ОАО Московская Биржа, принятым 16 января  2013 г., Приказ от 16 января  2013 г.  № 5-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эмитента: Российская Федерация, г. Москва, Большой Кисловский переулок, дом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с указанием междугороднего кода: (495) 363-3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82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____________________   </w:t>
        <w:tab/>
      </w:r>
      <w:r>
        <w:rPr>
          <w:rFonts w:cs="Times New Roman" w:ascii="Times New Roman" w:hAnsi="Times New Roman"/>
          <w:sz w:val="24"/>
          <w:szCs w:val="24"/>
        </w:rPr>
        <w:t>А.К. Афанасьев</w:t>
      </w:r>
    </w:p>
    <w:p>
      <w:pPr>
        <w:pStyle w:val="Normal"/>
        <w:widowControl w:val="false"/>
        <w:tabs>
          <w:tab w:val="clear" w:pos="720"/>
          <w:tab w:val="righ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6 января  2013 г.                     </w:t>
      </w:r>
    </w:p>
    <w:p>
      <w:pPr>
        <w:pStyle w:val="Normal"/>
        <w:widowControl w:val="false"/>
        <w:tabs>
          <w:tab w:val="clear" w:pos="720"/>
          <w:tab w:val="left" w:pos="4395" w:leader="none"/>
          <w:tab w:val="right" w:pos="82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М.П.</w:t>
      </w:r>
    </w:p>
    <w:p>
      <w:pPr>
        <w:pStyle w:val="Normal"/>
        <w:widowControl w:val="false"/>
        <w:tabs>
          <w:tab w:val="clear" w:pos="720"/>
          <w:tab w:val="righ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82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   </w:t>
        <w:tab/>
      </w:r>
      <w:r>
        <w:rPr>
          <w:rFonts w:cs="Times New Roman" w:ascii="Times New Roman" w:hAnsi="Times New Roman"/>
          <w:sz w:val="24"/>
          <w:szCs w:val="24"/>
        </w:rPr>
        <w:t>О.Ю. Гордиенк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82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6 января  2013 г.</w:t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, категория (тип) ценных бумаг: </w:t>
      </w:r>
      <w:r>
        <w:rPr>
          <w:rFonts w:cs="Times New Roman" w:ascii="Times New Roman" w:hAnsi="Times New Roman"/>
          <w:b/>
          <w:bCs/>
          <w:i/>
          <w:iCs/>
        </w:rPr>
        <w:t>акции именные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Категория акций </w:t>
      </w:r>
      <w:r>
        <w:rPr>
          <w:rFonts w:cs="Times New Roman" w:ascii="Times New Roman" w:hAnsi="Times New Roman"/>
          <w:b/>
          <w:bCs/>
          <w:i/>
          <w:iCs/>
        </w:rPr>
        <w:t>обыкнов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а ценных бумаг: </w:t>
      </w:r>
      <w:r>
        <w:rPr>
          <w:rFonts w:cs="Times New Roman" w:ascii="Times New Roman" w:hAnsi="Times New Roman"/>
          <w:b/>
          <w:bCs/>
          <w:i/>
          <w:iCs/>
        </w:rPr>
        <w:t>бездокументар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 размещения ценных бумаг: 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крытая под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Фактический срок размещения ценных бумаг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ата фактического начала размещения ценных бумаг (дата заключения первого договора, направленного на отчуждение ценной бумаги (ценных бумаг)): </w:t>
      </w:r>
      <w:r>
        <w:rPr>
          <w:rFonts w:cs="Times New Roman" w:ascii="Times New Roman" w:hAnsi="Times New Roman"/>
          <w:b/>
          <w:bCs/>
          <w:i/>
          <w:iCs/>
        </w:rPr>
        <w:t>06.12.2012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ата фактического окончания размещения ценных бумаг (дата внесения последней записи по лицевому счету (счету депо) приобретателя ценных бумаг или дата передачи последнего сертификата ценных бумаг приобретателю): </w:t>
      </w:r>
      <w:r>
        <w:rPr>
          <w:rFonts w:cs="Times New Roman" w:ascii="Times New Roman" w:hAnsi="Times New Roman"/>
          <w:b/>
          <w:bCs/>
          <w:i/>
          <w:iCs/>
        </w:rPr>
        <w:t>15.01.2013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ата получения акционерным обществом первого заявления о приобретении ценных бумаг в порядке осуществления преимущественного права: </w:t>
      </w:r>
      <w:r>
        <w:rPr>
          <w:rFonts w:cs="Times New Roman" w:ascii="Times New Roman" w:hAnsi="Times New Roman"/>
          <w:b/>
          <w:bCs/>
          <w:i/>
          <w:iCs/>
        </w:rPr>
        <w:t>06.12.2012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ата получения акционерным обществом последнего заявления о приобретении ценных бумаг в порядке осуществления преимущественного права: </w:t>
      </w:r>
      <w:r>
        <w:rPr>
          <w:rFonts w:cs="Times New Roman" w:ascii="Times New Roman" w:hAnsi="Times New Roman"/>
          <w:b/>
          <w:bCs/>
          <w:i/>
          <w:iCs/>
        </w:rPr>
        <w:t>21.12.2012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льная стоимость каждой ценной бумаги выпуска (дополнительного выпуска)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Номинальная стоимость ценной бумаги выпуска (руб.): </w:t>
      </w:r>
      <w:r>
        <w:rPr>
          <w:rFonts w:cs="Times New Roman" w:ascii="Times New Roman" w:hAnsi="Times New Roman"/>
          <w:b/>
          <w:bCs/>
          <w:i/>
          <w:iCs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Количество размещенных ценных бумаг (штук)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Количество фактически размещенных ценных бумаг (штук): </w:t>
      </w:r>
      <w:r>
        <w:rPr>
          <w:rFonts w:cs="Times New Roman" w:ascii="Times New Roman" w:hAnsi="Times New Roman"/>
          <w:b/>
          <w:bCs/>
          <w:i/>
          <w:iCs/>
        </w:rPr>
        <w:t>181 079 307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фактически размещенных ценных бумаг, оплачиваемых денежными средствами (штук)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181 079 307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Количество фактически размещенных ценных бумаг, оплачиваемых иным имуществом (штук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Количество размещенных дробных акций и их совокупная номинальная стоимость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фактически размещенных ценных бумаг в процессе осуществления преимущественного права приобретения дополнительных акций или облигаций (штук): </w:t>
      </w:r>
      <w:r>
        <w:rPr>
          <w:rFonts w:cs="Times New Roman" w:ascii="Times New Roman" w:hAnsi="Times New Roman"/>
          <w:b/>
          <w:bCs/>
          <w:i/>
          <w:iCs/>
        </w:rPr>
        <w:t>79 307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робные акции не размещ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а (цены) размещения ценных бумаг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на размещения,руб./иностр.валю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диница измерения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ичество ценных бумаг, размещенных по указанной цене,штук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,42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1 079 3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внесения и стоимость иного имущества (материальных и нематериальных активов), внесенного в оплату размещенных ценных бумаг: </w:t>
      </w:r>
      <w:r>
        <w:rPr>
          <w:rFonts w:cs="Times New Roman" w:ascii="Times New Roman" w:hAnsi="Times New Roman"/>
          <w:b/>
          <w:bCs/>
          <w:i/>
          <w:iCs/>
        </w:rPr>
        <w:t>13 294 842 719,94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б) сумма денежных средств в рублях, внесенная в оплату размещенных ценных бумаг: </w:t>
      </w:r>
      <w:r>
        <w:rPr>
          <w:rFonts w:cs="Times New Roman" w:ascii="Times New Roman" w:hAnsi="Times New Roman"/>
          <w:b/>
          <w:bCs/>
          <w:i/>
          <w:iCs/>
        </w:rPr>
        <w:t>13 294 842 719,94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в) сумма иностранной валюты, выраженная в рублях по курсу Центрального банка Российской Федерации на момент внесения (предъявления в банк поручения на перечисление денежных средств в иностранной валюте на банковский счет эмитента или посредника в иностранной валюте), внесенная в оплату размещенных ценных бумаг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г) стоимость иного имущества (материальных и нематериальных активов), выраженная в рублях, внесенного в оплату размещенных ценных бумаг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Доля ценных бумаг, при неразмещении которой выпуск (дополнительный выпуск) ценных бумаг признается несостоявшимся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ем о выпуске ценных бумаг не предусмотрена доля ценных бумаг, при неразмещении которой выпуск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Доля размещенных и неразмещенных ценных бумаг выпуска (дополнительного выпуска)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размещенных  ценных бумаг выпуска (дополнительного выпуска) в процентах от общего количества ценных бумаг выпуска: </w:t>
      </w:r>
      <w:r>
        <w:rPr>
          <w:rFonts w:cs="Times New Roman" w:ascii="Times New Roman" w:hAnsi="Times New Roman"/>
          <w:b/>
          <w:bCs/>
          <w:i/>
          <w:iCs/>
        </w:rPr>
        <w:t>90,54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неразмещенных  ценных бумаг выпуска (дополнительного выпуска) в процентах от общего количества ценных бумаг выпуска: </w:t>
      </w:r>
      <w:r>
        <w:rPr>
          <w:rFonts w:cs="Times New Roman" w:ascii="Times New Roman" w:hAnsi="Times New Roman"/>
          <w:b/>
          <w:bCs/>
          <w:i/>
          <w:iCs/>
        </w:rPr>
        <w:t>9,46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соответствии с Федеральным законом «Об акционерных обществах» сделки, связанные с размещением посредством подписки обыкновенных акций общества, не являются крупными.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делки, в совершении которых имелась заинтересованность и которые в соответствии с требованиями федеральных законов требовали их одобрения, не совершались.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Сведения о лицах, зарегистрированных в реестре акционеров эмитента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Наименование: </w:t>
      </w:r>
      <w:r>
        <w:rPr>
          <w:rFonts w:cs="Times New Roman" w:ascii="Times New Roman" w:hAnsi="Times New Roman"/>
          <w:b/>
          <w:bCs/>
          <w:i/>
          <w:iCs/>
        </w:rPr>
        <w:t>Центральный банк Российской Федерации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участия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22,474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принадлежащих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22,474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rFonts w:cs="Times New Roman" w:ascii="Times New Roman" w:hAnsi="Times New Roman"/>
          <w:b/>
          <w:i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rFonts w:cs="Times New Roman" w:ascii="Times New Roman" w:hAnsi="Times New Roman"/>
          <w:b/>
          <w:i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i/>
          <w:iCs/>
        </w:rPr>
        <w:t>Небанковская кредитная организация закрытое акционерное общество «Национальный расчетный депозитарий»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участия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39,942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принадлежащих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39,942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rFonts w:cs="Times New Roman" w:ascii="Times New Roman" w:hAnsi="Times New Roman"/>
          <w:b/>
          <w:i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rFonts w:cs="Times New Roman" w:ascii="Times New Roman" w:hAnsi="Times New Roman"/>
          <w:b/>
          <w:i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i/>
          <w:iCs/>
        </w:rPr>
        <w:t>Открытое акционерное общество «Сбербанк России»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участия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9,573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принадлежащих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9,573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rFonts w:cs="Times New Roman" w:ascii="Times New Roman" w:hAnsi="Times New Roman"/>
          <w:b/>
          <w:i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rFonts w:cs="Times New Roman" w:ascii="Times New Roman" w:hAnsi="Times New Roman"/>
          <w:b/>
          <w:i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i/>
          <w:iCs/>
        </w:rPr>
        <w:t>Государственная корпорация «Банк развития и внешнеэкономической деятельности (Внешэкономбанк)»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участия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8,043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принадлежащих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8,043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rFonts w:cs="Times New Roman" w:ascii="Times New Roman" w:hAnsi="Times New Roman"/>
          <w:b/>
          <w:i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rFonts w:cs="Times New Roman" w:ascii="Times New Roman" w:hAnsi="Times New Roman"/>
          <w:b/>
          <w:i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i/>
          <w:iCs/>
        </w:rPr>
        <w:t>Закрытое акционерное общество «ЮниКредит Банк»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участия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5,711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принадлежащих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5,711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rFonts w:cs="Times New Roman" w:ascii="Times New Roman" w:hAnsi="Times New Roman"/>
          <w:b/>
          <w:bCs/>
          <w:i/>
          <w:iCs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rFonts w:cs="Times New Roman" w:ascii="Times New Roman" w:hAnsi="Times New Roman"/>
          <w:b/>
          <w:bCs/>
          <w:i/>
          <w:iCs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i/>
          <w:iCs/>
        </w:rPr>
        <w:t>Банк ВТБ (открытое акционерное общество)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участия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5,586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принадлежащих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5,586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rFonts w:cs="Times New Roman" w:ascii="Times New Roman" w:hAnsi="Times New Roman"/>
          <w:b/>
          <w:bCs/>
          <w:i/>
          <w:iCs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rFonts w:cs="Times New Roman" w:ascii="Times New Roman" w:hAnsi="Times New Roman"/>
          <w:b/>
          <w:bCs/>
          <w:i/>
          <w:iCs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Полное наименование: </w:t>
      </w:r>
      <w:r>
        <w:rPr>
          <w:rFonts w:cs="Times New Roman" w:ascii="Times New Roman" w:hAnsi="Times New Roman"/>
          <w:b/>
          <w:bCs/>
          <w:i/>
          <w:iCs/>
        </w:rPr>
        <w:t>Акционерный коммерческий банк «РОСБАНК» (открытое акционерное общество)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участия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3,123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Доля принадлежащих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3,123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rFonts w:cs="Times New Roman" w:ascii="Times New Roman" w:hAnsi="Times New Roman"/>
          <w:b/>
          <w:bCs/>
          <w:i/>
          <w:iCs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rFonts w:cs="Times New Roman" w:ascii="Times New Roman" w:hAnsi="Times New Roman"/>
          <w:b/>
          <w:bCs/>
          <w:i/>
          <w:iCs/>
        </w:rPr>
        <w:t>такой доли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Сведения о лицах, входящих в состав органов управления эмитента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лены наблюдательного совета акционерного общества -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Швецов Сергей Анатолье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Председатель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нтральный банк Российской Федер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016, г. Москва, Неглинная,  д.1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меститель Председателя;  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тое акционерное общество «Сбербанк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997, г. Москва, ул. Вавилова, д. 1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фондовая ассоциация (саморегулируемая некоммерческая организация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167, г. Москва, Ленинградский пр., д. 37, к. 9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Санкт-Петербургская Валютная Бирж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1011, г. Санкт-Петербург, ул.  Садовая, д. 12/2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Биржевого 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Лыков Сергей Петр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 (заместитель Председателя Наблюдательного совета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ая корпорация «Банк развития и внешнеэкономической деятельности (Внешэкономбанк)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996 г. Москва,  пр-т Академика Сахарова, д. 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Правления - заместитель Председателя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ОНЕРНЫЙ  КОММЕРЧЕСКИЙ  БАНК «ЕВРОФИНАНС МОСНАРБАНК» (от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1099, г. Москва, ул. Новый Арбат, д. 2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ый специализированный Российский экспортно-импортный банк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121, г. Москва, 3-й Неопалимовский пер., д. 13, стр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тое акционерное общество «Белвнешэкономбан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спублика Беларусь, 220050, г. Минск, ул. Мясникова, д. 3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меститель Председателя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онерный Коммерческий Банк «Национальный Клиринговый Центр»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жрегиональный коммерческий банк развития связи и информатики (от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375, г. Москва, ул. Тверская, д. 7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меститель Председателя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Аганбегян Рубен Абел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тое акционерное общество Финансовая корпорация «ОТКРЫТИЕ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5114, г. Москва, ул. Летниковская, д. 2, стр. 4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енеральный директор, Председатель Правления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Средний Кисловский пер., д. 1/13, стр. 8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регулируемая (некоммерческая) организация «Национальная ассоциация участников фондового рынка» (НАУФОР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147, Москва, ул. Воронцовская, д. 35 Б, корп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ММВБ - Информационные технолог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 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российская общественная организация «Российский союз промышленников и предпринимателе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3070 г. Москва, Старая пл., д. 10/4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Правления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онерный Коммерческий Банк «Национальный Клиринговый Центр»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Фондовая биржа ММВБ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 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банковская кредитная организация «Расчетная палата РТС»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ул. Воздвиженка, д. 4/7, стр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фондовая ассоциация (саморегулируемая некоммерческая организация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167, г. Москва, Ленинградский пр., д. 37, к. 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Расчетно-депозитарн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5419, г. Москва, Верхний Михайловский пр-д, д. 9, стр. 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тое акционерное общество «Трубная металлургическ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5062, г. Москва, ул. Покровка, д. 40, стр. 2а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ссийский биржевой союз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ссийская Федерация, г. Санкт-Петербург, 26 линия, д. 15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Братанов Михаил Валерье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онерный коммерческий банк «РОСБАНК» (от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078, г. Москва, ул. Маши Порываевой, д. 1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 Департамента «Депозитарий», Глава Societe Generale Securities Services в России и СНГ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Средний Кисловский пер., д. 1/13, стр. 8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меститель Председателя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Компьютершер регистратор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1108, г. Москва, ул. Ивана Франко, д. 8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фессиональная Ассоциация Регистраторов, Трансфер Агентов и Депозитариев (ПАРТАД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5419, г. Москва, ул. Орджоникидзе, д.1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Битти Никола Джейн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BXC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нсгейт, 5-7 Крэнвуд Стрит, Лондон, ЕС1V 9ЕЕ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ный исполнительный директор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Credit Agricole International Cheuvreux Lt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-й этаж, Мур Хаус Лондон Уолл, Лондон, ЕС2Y 5ЕТ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исполнительный дирек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Голиков Андрей Федор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Страна Дете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3104, г. Москва, ул. Малая Бронная, д. 1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 Инвестиционно-коммерческого блок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онерный Коммерческий Банк «Национальный Клиринговый Центр»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фондовая ассоциация (саморегулируемая некоммерческая организация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167, г. Москва, Ленинградский пр., д. 37, к. 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председатель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Грэхэм Мартин Пол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condcap Lt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3М 3HR Лондон, Фечёрч Билдинг, 6-8, 3-й этаж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Совета директоров (Chairman)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tkritie Securities Lt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C2V7RS Лондон, Вуд стрит 88, 12-й этаж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исполнительный дирек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Дер Мегредичян Жак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регулируемая (некоммерческая) организация «Национальная ассоциация участников фондового рынка» (НАУФОР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147, г. Москва, ул. Воронцовская, д. 35 Б, корп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российская общественная организация «Российский союз промышленников и предпринимателе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3070, г. Москва, Старая пл., д. 10/4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Правления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Банк «Тройка Диалог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Романов пер., д. 4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Железко Олег Виктор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 с ограниченной ответственностью «Да Винчи Капита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. Москва, ул. Тестовская, д. 10, 19-й этаж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Da Vinci Capital Group LT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ританск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ргинск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тр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орто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, Sea Meadow House, Blackburne Highway, Road Town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Da Vinci Capital Management LT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ернс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(Guernsey), Martello Court, Admiral Park, St. Peter Port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Златкис Белла Ильиничн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тое акционерное общество «Сбербанк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997, г. Москва, ул. Вавилова, д. 1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меститель Председателя Правления; Член Правления; Член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банковская кредитная организация закрытое акционерное общество «Национальный расчетный  депозитари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Средний Кисловский пер., д. 1/13, стр. 8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регулируемая (некоммерческая) организация «Национальная ассоциация участников фондового рынка» (НАУФОР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147, Москва, ул. Воронцовская, д. 35 Б, корп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Иванова Надежда Юрьевн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нтральный банк Российской Федер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016, г. Москва, Неглинная,  д.1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 Сводного экономического департамента; 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тое акционерное общество «Сбербанк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997, г. Москва, ул. Вавилова, д. 1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Наблюдательного 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Карачинский Анатолий Михайл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 с ограниченной ответственностью «ИБС Эксперти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7434, г. Москва, Дмитровское шоссе, 9Б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Управляюще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BS Group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sle of Man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BS SI Lt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ипр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uxoft Holding Inc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VI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ewspaperDirect Inc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нкувер, Канада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 с ограниченной ответственностью «Медиалог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7434, г. Москва, Дмитровское шоссе, 9Б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Наблюдательного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российская общественная организация «Российский союз промышленников и предпринимателе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3070 г. Москва, Старая пл., д. 10/4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Перцовский Александр Наум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крытое  акционерное общество «Инвестиционная компания связ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121, г. Москва, ул. Плющиха, д. 55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регулируемая (некоммерческая) организация «Национальная ассоциация участников фондового рынка» (НАУФОР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147, Москва, ул. Воронцовская, д. 35 Б, корп. 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Ремша Виктор Михайл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Инвестиционный холдинг «ФИНАМ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240, г. Москва, ул. Верхняя Радищевская, д. 4, стр. 3-4-5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HOTRADES  Lt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 Продрому Авеню, Уануорлд парквью Хаус, 4-й этаж, 2063, Никосия, Кипр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иректор (по совместительству); 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коммерческое партнерство развития финансового рынка РТС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7006, г. Москва, ул. Долгоруковская, д. 38, стр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регулируемая (некоммерческая) организация «Национальная ассоциация участников фондового рынка» (НАУФОР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147, Москва, ул. Воронцовская, д. 35 Б, корп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 с ограниченной ответственностью «Управляющая компания БИН  ФИНАМ  Групп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147, Москва, ул. Воронцовская, д. 35 Б, корп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Сапожников Александр Ефим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азпромбанк (Открытое акционерное общество)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420, г. Москва, ул. Наметкина, д. 16, корп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вый Вице-Президент-начальник Департамента корпоративного финансирования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БИОКАД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8515, г. Санкт-Петербург, Петродворцовый р-н, п. Стрельна, ул. Связи, д. 34, лит. А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Соколов Владимир Леонид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TB Capital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 Cornhill, London, UK, EC3V3ND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TB Bank (Austria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-1010, Wien, Parkring-6 Austria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TB Capital Fixed Income Russia/CIS fun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One Capital Place, Grandcayman. Kyi-1103 Cayman Islands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TB Capital Equity Russia/CIS fun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One Capital Place, Grandcayman. Kyi-1103 Cayman Islands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Фомина Татьяна Александровн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ЮниКредит Бан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034, г. Москва, Пречистенская наб., д. 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чальник Управления операций на финансовом рынке Департамента банковских опера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Шеметов Андрей Виктор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 xml:space="preserve">Член Наблюдательного совета, член Правления (Заместитель Председателя Правления)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 с ограниченной ответственностью «АТО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5035, г. Москва, Овчинниковская наб., д. 20, стр.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 с ограниченной ответственностью «Управляющая компания «Атон-менеджмент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5035, г. Москва, Овчинниковская наб.,  д. 20, стр.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регулируемая (некоммерческая) организация «Национальная ассоциация участников фондового рынка» (НАУФОР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147, Москва, ул. Воронцовская, д. 35 Б, корп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Шершун Кирилл Евгенье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онерный коммерческий банк»ЦентроКредит»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9017, г. Москва, ул. Пятницкая, д. 31/2, стр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вый заместитель Председателя Правления; Член 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лены коллегиального исполнительного органа акционерного общества - эмитента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Афанасьев Александр Константин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Председатель Правления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онерный Коммерческий Банк «Национальный Клиринговый Центр»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Наблюдательного 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фондовая ассоциация (саморегулируемая некоммерческая организация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167, г. Москва, Ленинградский пр., д. 37, к. 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 ВАЛЮТНАЯ  АССОЦИАЦИ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ольшая Никитская ул., д. 1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председатель 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члену коллегиального исполнительного органа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Варданян Ваган Рубен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Правления, Управляющий директор по информационным технологиям Блока информационных технологий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щество с ограниченной ответственностью «Технический центр РТС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9329, г. Москва, ул. Кольская, д. 8, стр. 5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меститель Генерального директора (по совместительству); Член Правления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 «ММВБ - Информационные технолог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 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седатель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члену коллегиального исполнительного органа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Шеметов Андрей Виктор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Правления (Заместитель Председателя Правления, Член Наблюдательного совета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 с ограниченной ответственностью «АТО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5035, г. Москва, Овчинниковская наб., д. 20, стр.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ство с ограниченной ответственностью «Управляющая компания «Атон-менеджмент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5035, г. Москва, Овчинниковская наб., д. 20, стр.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регулируемая (некоммерческая) организация «Национальная ассоциация участников фондового рынка» (НАУФОР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9147, Москва, ул. Воронцовская, д. 35 Б, корп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члену коллегиального исполнительного органа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Субботин Вадим Николае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>Член Правления, Управляющий директор по финансам Блока финансов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Фондовая биржа ММВБ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 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меститель Генерального директора (по совместительству); Член Дирекции; 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ММВБ - Информационные технолог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 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ебанковская кредитная организация «Расчетная палата РТС»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ул. Воздвиженка, д. 4/7, стр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крытое Акционерное Общество «Депозитарно-Клиринг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ул. Воздвиженка, д. 4/7, стр. 1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Совета дире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члену коллегиального исполнительного органа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</w:rPr>
        <w:t>Афанасьев Александр Константинович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Занимаемая должность в акционерном обществе - эмитенте: </w:t>
      </w:r>
      <w:r>
        <w:rPr>
          <w:rFonts w:cs="Times New Roman" w:ascii="Times New Roman" w:hAnsi="Times New Roman"/>
          <w:b/>
          <w:bCs/>
          <w:i/>
          <w:iCs/>
        </w:rPr>
        <w:t xml:space="preserve">Председатель Правления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606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 нахождения организации: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ционерный Коммерческий Банк «Национальный Клиринговый Центр» (Закрытое акционерное общество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. Кисловский пер., д.13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лен Наблюдательного  совет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фондовая ассоциация (саморегулируемая некоммерческая организация)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167, г. Москва, Ленинградский пр., д. 37, к. 9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 ВАЛЮТНАЯ  АССОЦИАЦИЯ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009, г. Москва, Большая Никитская ул., д. 1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председатель 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участия указанного лица в уставном капитале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принадлежащих указанному лицу обыкновенных акций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rFonts w:cs="Times New Roman" w:ascii="Times New Roman" w:hAnsi="Times New Roman"/>
          <w:b/>
          <w:bCs/>
          <w:i/>
          <w:iCs/>
        </w:rPr>
        <w:t>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Стр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9:00Z</dcterms:created>
  <dc:creator>Birukova</dc:creator>
  <dc:description/>
  <cp:keywords/>
  <dc:language>en-US</dc:language>
  <cp:lastModifiedBy>Birukova</cp:lastModifiedBy>
  <cp:lastPrinted>2013-01-16T14:27:00Z</cp:lastPrinted>
  <dcterms:modified xsi:type="dcterms:W3CDTF">2013-01-30T06:34:00Z</dcterms:modified>
  <cp:revision>16</cp:revision>
  <dc:subject/>
  <dc:title>Зарегистрировано   «___» ___________ 2013 г</dc:title>
</cp:coreProperties>
</file>