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Отдел клиринга на срочном рынке</w:t>
      </w:r>
    </w:p>
    <w:p>
      <w:pPr>
        <w:pStyle w:val="Normal"/>
        <w:jc w:val="right"/>
        <w:rPr/>
      </w:pPr>
      <w:r>
        <w:rPr/>
        <w:t>ЗАО АКБ «Национальный Клиринговый Центр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От 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частник клиринга)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ind w:left="-540" w:firstLine="1079"/>
        <w:rPr/>
      </w:pPr>
      <w:r>
        <w:rPr/>
        <w:t>Прошу зарегистрировать данные для исполнения обязательств по поставке фьючерсных контрактов на облигации федерального займа для следующих разделов клиринговых регистр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3163"/>
      </w:tblGrid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клирингового раздела на Срочном рынке </w:t>
            </w:r>
            <w:r>
              <w:rPr>
                <w:b/>
                <w:bCs/>
                <w:sz w:val="22"/>
                <w:szCs w:val="22"/>
                <w:lang w:val="en-US"/>
              </w:rPr>
              <w:t>F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Участника торгов на ЗАО «ФБ ММВБ»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й код клиента  Участника торгов на ЗАО «ФБ ММВБ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наименование Участника торгов на ЗАО «ФБ ММВБ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4"/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XYYZ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_____________________ 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онтактный телефон: 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b/>
          <w:color w:val="FF0000"/>
          <w:sz w:val="20"/>
          <w:szCs w:val="20"/>
        </w:rPr>
        <w:t>Идентификатор состоит из 12 знаков и содержит только ЛАТИНСКИЕ буквы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Краткий код клиента содержит не более 12 знак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Краткое наименование содержит не более 12 зна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6:00Z</dcterms:created>
  <dc:creator>makeeva</dc:creator>
  <dc:description/>
  <cp:keywords/>
  <dc:language>en-US</dc:language>
  <cp:lastModifiedBy>Миронов Юрий Евгеньевич</cp:lastModifiedBy>
  <dcterms:modified xsi:type="dcterms:W3CDTF">2012-12-04T12:05:00Z</dcterms:modified>
  <cp:revision>13</cp:revision>
  <dc:subject/>
  <dc:title>В Клиринговый отдел</dc:title>
</cp:coreProperties>
</file>