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57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5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число членов Наблюдательного совета ОАО Московская Биржа, участвовавших в заседании, составило более половины от числа избранных членов Наблюдательного совета ОАО Московская Биржа. В соответствии с пунктом 13.6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Результаты голосования по вопросам о принятии отдельных решений: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6 повестки дня "О составе Правления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2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1 голо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4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большинством голосов членов Наблюдательного совета, принявших участие в засед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6 повестки дня "</w:t>
            </w:r>
            <w:r>
              <w:rPr>
                <w:b/>
                <w:bCs/>
                <w:i/>
                <w:iCs/>
                <w:sz w:val="22"/>
              </w:rPr>
              <w:t>О составе Правления ОАО Московская Биржа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) Избрать Фетисова Е.Е. членом Правления ОАО Московская Биржа с 04 февраля  2013 года сроком на 3 г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) Определить Фетисову Е.Е. условия трудового договора в соответствии с рекомендацией Комиссии по кадрам и вознаграждениям Наблюдательного Совета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3) Председателю Правления ОАО Московская Биржа Афанасьеву А.К. подписать от имени ОАО Московская Биржа трудовой договор с членом Правления ОАО Московская Биржа Фетисовым Е.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Ф.И.О. избранного члена коллегиального исполнительного органа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Фетисов Евгений Евгеньеви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оля участия данного лица в уставном капитале эмитента, а также доля принадлежащих данному лицу обыкновенных акций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тсутству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5.</w:t>
              <w:tab/>
              <w:t xml:space="preserve">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31 январ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6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на момент опубликования настоящего сообщения протокол заседания Наблюдательного совета ОАО Московская Биржа, на котором принято соответствующее решение, не составлен. Настоящее сообщение опубликовано во исполнение п.1.12 Положения о раскрытии информации эмитентами эмиссионных ценных бумаг, утвержденного Приказом ФСФР России от 04.10.2011 №11-46/пз-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1" февраля 2013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1:00Z</dcterms:created>
  <dc:creator>Birukova</dc:creator>
  <dc:description/>
  <cp:keywords/>
  <dc:language>en-US</dc:language>
  <cp:lastModifiedBy>Варюха Павел Александрович</cp:lastModifiedBy>
  <cp:lastPrinted>2013-02-01T13:50:00Z</cp:lastPrinted>
  <dcterms:modified xsi:type="dcterms:W3CDTF">2013-02-01T10:21:00Z</dcterms:modified>
  <cp:revision>2</cp:revision>
  <dc:subject/>
  <dc:title>Приложение 3</dc:title>
</cp:coreProperties>
</file>