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ключении эмитентом договора о поддержании (стабилизации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 на эмиссионные ценные бумаги эмитента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259"/>
      </w:tblGrid>
      <w:tr>
        <w:trPr>
          <w:trHeight w:val="518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 «Московская Биржа  ММВБ-РТС»</w:t>
            </w:r>
          </w:p>
          <w:p>
            <w:pPr>
              <w:pStyle w:val="Normal"/>
              <w:ind w:left="85" w:right="85" w:firstLine="128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8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АО Московская Биржа  </w:t>
            </w:r>
          </w:p>
          <w:p>
            <w:pPr>
              <w:pStyle w:val="Normal"/>
              <w:ind w:left="85" w:right="85" w:firstLine="128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3938741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207784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443-H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8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ttp://www.e-disclosure.ru/portal/company.aspx?id=43; </w:t>
            </w:r>
          </w:p>
          <w:p>
            <w:pPr>
              <w:pStyle w:val="Normal"/>
              <w:widowControl w:val="false"/>
              <w:ind w:firstLine="128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  <w:p>
            <w:pPr>
              <w:pStyle w:val="Normal"/>
              <w:ind w:firstLine="1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60" w:after="60"/>
              <w:ind w:left="142" w:right="11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  <w:tab/>
              <w:t xml:space="preserve">Тип ценных бумаг, в отношении которых эмитентом заключен договор о поддержании (стабилизации) цен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эмиссионные ценные бумаги эмитента.</w:t>
            </w:r>
          </w:p>
          <w:p>
            <w:pPr>
              <w:pStyle w:val="Normal"/>
              <w:autoSpaceDE w:val="true"/>
              <w:spacing w:lineRule="auto" w:line="276" w:before="0" w:after="60"/>
              <w:ind w:left="142" w:right="114" w:hanging="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  <w:tab/>
              <w:t xml:space="preserve">Вид, категория (тип) и иные идентификационные признаки эмиссионных ценных бумаг эмитента, в отношении которых эмитентом заключен договор о поддержании (стабилизации) цен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акции обыкновенные именные бездокументарные, государственный регистрационный номер выпуска – 1-05-08443-H от 16.09.2011</w:t>
            </w:r>
          </w:p>
          <w:p>
            <w:pPr>
              <w:pStyle w:val="Normal"/>
              <w:autoSpaceDE w:val="true"/>
              <w:spacing w:lineRule="auto" w:line="276" w:before="0" w:after="60"/>
              <w:ind w:left="142" w:right="11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</w:t>
              <w:tab/>
              <w:t>Наименование российской фондовой биржи (российского организатора торговли на рынке ценных бумаг), в котировальный список которой (в список ценных бумаг, допущенных к торгам, которого) включены эмиссионные ценные бумаги эмитента, в отношении которых  эмитентом заключен договор о поддержании (стабилизации) цен, а в случае включения эмиссионных ценных бумаг эмитента в котировальный список российской фондовой биржи - также наименование такого котировального списка:</w:t>
            </w:r>
          </w:p>
          <w:p>
            <w:pPr>
              <w:pStyle w:val="Normal"/>
              <w:autoSpaceDE w:val="true"/>
              <w:spacing w:lineRule="auto" w:line="276" w:before="0" w:after="60"/>
              <w:ind w:left="567" w:right="114" w:hanging="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российской фондовой биржи: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 Закрытое акционерное общество «Фондовая биржа ММВБ» </w:t>
            </w:r>
          </w:p>
          <w:p>
            <w:pPr>
              <w:pStyle w:val="Normal"/>
              <w:autoSpaceDE w:val="true"/>
              <w:spacing w:lineRule="auto" w:line="276" w:before="0" w:after="60"/>
              <w:ind w:left="567" w:right="11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котировального списка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«Котировальный список «В» </w:t>
            </w:r>
          </w:p>
          <w:p>
            <w:pPr>
              <w:pStyle w:val="Normal"/>
              <w:autoSpaceDE w:val="true"/>
              <w:spacing w:lineRule="auto" w:line="276" w:before="0" w:after="60"/>
              <w:ind w:left="142" w:right="11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.</w:t>
              <w:tab/>
              <w:t xml:space="preserve">Полное фирменное наименование и место нахождения юридического лица, с которым эмитентом заключен договор о поддержании (стабилизации) цен на эмиссионные ценные бумаги эмитента: </w:t>
            </w:r>
          </w:p>
          <w:p>
            <w:pPr>
              <w:pStyle w:val="Normal"/>
              <w:autoSpaceDE w:val="true"/>
              <w:spacing w:lineRule="auto" w:line="276" w:before="0" w:after="60"/>
              <w:ind w:left="567" w:right="114" w:hanging="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лное фирменное наименование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Закрытое акционерное общество «Сбербанк КИБ»</w:t>
            </w:r>
          </w:p>
          <w:p>
            <w:pPr>
              <w:pStyle w:val="Normal"/>
              <w:autoSpaceDE w:val="true"/>
              <w:spacing w:lineRule="auto" w:line="276" w:before="0" w:after="60"/>
              <w:ind w:left="567" w:right="11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о нахождения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25009, г. Москва, Романов пер., д.4</w:t>
            </w:r>
          </w:p>
          <w:p>
            <w:pPr>
              <w:pStyle w:val="Normal"/>
              <w:autoSpaceDE w:val="true"/>
              <w:spacing w:lineRule="auto" w:line="276" w:before="0" w:after="60"/>
              <w:ind w:left="142" w:right="114" w:hanging="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.</w:t>
              <w:tab/>
              <w:t xml:space="preserve">Срок (порядок определения срока), в течение которого юридическое лицо, с которым эмитентом заключен соответствующий договор, обязано поддерживать цену (осуществлять стабилизацию цены) на эмиссионные ценные бумаги эмитента, а если соответствующий договор предусматривает исполнение обязанностей, связанных с оказанием услуг маркет-мейкера, - указание на это обстоятельство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оговор вступает в силу с даты его подписания  и действует в течение 12 (двенадцати) месяцев и считается продленным на такой же срок после его истечения, если ни одна из сторон письменно не заявит о своем намерении прекратить действие договора. Договор предусматривает исполнение обязанностей, связанных с оказанием услуг маркет-мейкера.</w:t>
            </w:r>
          </w:p>
          <w:p>
            <w:pPr>
              <w:pStyle w:val="Normal"/>
              <w:autoSpaceDE w:val="true"/>
              <w:spacing w:lineRule="auto" w:line="276" w:before="0" w:after="60"/>
              <w:ind w:left="142" w:right="11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6.</w:t>
              <w:tab/>
              <w:t>Дата заключения эмитентом договора о поддержании (стабилизации) цен на эмиссионные ценные бумаги эмитента, а если такой договор вступает в силу не с даты его заключения - также дата (порядок определения даты) вступления его в силу:</w:t>
            </w:r>
          </w:p>
          <w:p>
            <w:pPr>
              <w:pStyle w:val="Normal"/>
              <w:autoSpaceDE w:val="true"/>
              <w:spacing w:lineRule="auto" w:line="276"/>
              <w:ind w:left="567" w:right="113" w:hanging="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та заключения договора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01 февраля 2013 года.</w:t>
            </w:r>
          </w:p>
          <w:p>
            <w:pPr>
              <w:pStyle w:val="Normal"/>
              <w:autoSpaceDE w:val="true"/>
              <w:spacing w:lineRule="auto" w:line="276" w:before="0" w:after="60"/>
              <w:ind w:left="567" w:right="11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та (порядок определения даты) вступления в силу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оговор вступает в силу с даты его подписания сторонами, при этом обязательства сторон по договору в отношении ценных бумаг начинают исполняться с даты, определенной сторонами.</w:t>
            </w:r>
          </w:p>
        </w:tc>
      </w:tr>
      <w:tr>
        <w:trPr>
          <w:trHeight w:val="487" w:hRule="atLeast"/>
          <w:cantSplit w:val="true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spacing w:before="60" w:after="0"/>
              <w:ind w:left="142" w:right="130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01" феврал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240" w:after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7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уст"/>
    <w:basedOn w:val="Heading3"/>
    <w:qFormat/>
    <w:pPr>
      <w:keepNext w:val="false"/>
      <w:widowControl w:val="false"/>
      <w:numPr>
        <w:ilvl w:val="0"/>
        <w:numId w:val="0"/>
      </w:numPr>
      <w:autoSpaceDE w:val="true"/>
      <w:spacing w:before="0" w:after="0"/>
      <w:ind w:firstLine="567"/>
      <w:jc w:val="both"/>
      <w:outlineLvl w:val="9"/>
    </w:pPr>
    <w:rPr>
      <w:rFonts w:cs="Times New Roman"/>
      <w:b w:val="false"/>
      <w:bCs w:val="false"/>
      <w:sz w:val="20"/>
      <w:szCs w:val="20"/>
    </w:rPr>
  </w:style>
  <w:style w:type="paragraph" w:styleId="Style14">
    <w:name w:val="Абзац списка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56:00Z</dcterms:created>
  <dc:creator>Prof-SlejovaNA</dc:creator>
  <dc:description/>
  <cp:keywords/>
  <dc:language>en-US</dc:language>
  <cp:lastModifiedBy>Birukova</cp:lastModifiedBy>
  <cp:lastPrinted>2013-01-15T12:32:00Z</cp:lastPrinted>
  <dcterms:modified xsi:type="dcterms:W3CDTF">2013-02-04T04:18:00Z</dcterms:modified>
  <cp:revision>7</cp:revision>
  <dc:subject/>
  <dc:title>Приложение 16</dc:title>
</cp:coreProperties>
</file>