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существенном факте о заключении эмитентом </w:t>
        <w:br/>
        <w:t>договора с российским организатором торговли на рынке ценных бумаг</w:t>
        <w:br/>
        <w:t>о включении эмиссионных ценных бумаг эмитента в список ценных бумаг, допущенных к торга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259"/>
      </w:tblGrid>
      <w:tr>
        <w:trPr>
          <w:trHeight w:val="51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 «Московская Биржа  ММВБ-РТС»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Московская Биржа  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3874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20778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443-H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e-disclosure.ru/portal/company.aspx?id=43; </w:t>
            </w:r>
          </w:p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60" w:after="60"/>
              <w:ind w:left="142" w:right="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  <w:tab/>
              <w:t xml:space="preserve">Полное фирменное наименование (наименование) российской фондовой биржи, осуществляющей листинг эмиссионных ценных бумаг эмитента (российского организатора торговли на рынке ценных бумаг, включающего эмиссионные ценные бумаги эмитента в список ценных бумаг, допущенных к торгам российским организатором торговли на рынке ценных бумаг)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крытое акционерное общество «Фондовая биржа ММВБ»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3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  <w:tab/>
              <w:t xml:space="preserve">Вид, категория (тип) и иные идентификационные признаки эмиссионных ценных бумаг эмитента, листинг которых осуществляется российской фондовой биржей (включение которых в список ценных бумаг, допущенных к торгам российским организатором торговли на рынке ценных бумаг, осуществляется российским организатором торговли на рынке ценных бумаг)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акции обыкновенные именные бездокументарные, государственный регистрационный номер выпуска – 1-05-08443-H от 16.09.2011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  <w:tab/>
              <w:t xml:space="preserve">Дата заключения и номер договора, на основании которого российской фондовой биржей осуществляется листинг эмиссионных ценных бумаг эмитента (на основании которого российским организатором торговли на рынке ценных бумаг осуществляется включение в список ценных бумаг, допущенных к торгам российским организатором торговли на рынке ценных бумаг): </w:t>
              <w:br/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1 февраля 2013 №</w:t>
            </w:r>
            <w:r>
              <w:rPr/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-010/13.</w:t>
            </w:r>
          </w:p>
        </w:tc>
      </w:tr>
      <w:tr>
        <w:trPr>
          <w:trHeight w:val="487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1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7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уст"/>
    <w:basedOn w:val="Heading3"/>
    <w:qFormat/>
    <w:pPr>
      <w:keepNext w:val="false"/>
      <w:widowControl w:val="false"/>
      <w:numPr>
        <w:ilvl w:val="0"/>
        <w:numId w:val="0"/>
      </w:numPr>
      <w:autoSpaceDE w:val="true"/>
      <w:spacing w:before="0" w:after="0"/>
      <w:ind w:firstLine="567"/>
      <w:jc w:val="both"/>
      <w:outlineLvl w:val="9"/>
    </w:pPr>
    <w:rPr>
      <w:rFonts w:cs="Times New Roman"/>
      <w:b w:val="false"/>
      <w:bCs w:val="false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8:00Z</dcterms:created>
  <dc:creator>Prof-SlejovaNA</dc:creator>
  <dc:description/>
  <cp:keywords/>
  <dc:language>en-US</dc:language>
  <cp:lastModifiedBy>Birukova</cp:lastModifiedBy>
  <cp:lastPrinted>2013-01-15T12:32:00Z</cp:lastPrinted>
  <dcterms:modified xsi:type="dcterms:W3CDTF">2013-02-04T04:25:00Z</dcterms:modified>
  <cp:revision>4</cp:revision>
  <dc:subject/>
  <dc:title>Приложение 16</dc:title>
</cp:coreProperties>
</file>