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0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24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наблюдательным советом фондовой биржи"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4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294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1.</w:t>
              <w:tab/>
              <w:t xml:space="preserve">Дата проведения заседания Наблюдательного совета: </w:t>
            </w:r>
            <w:r>
              <w:rPr>
                <w:b/>
                <w:i/>
                <w:sz w:val="22"/>
              </w:rPr>
              <w:t>31.01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2.</w:t>
              <w:tab/>
              <w:t>Решения, принятые Наблюдательным совето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hanging="36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>Избрать Фетисова Е.Е. членом Правления ОАО Московская Биржа с 04 февраля  2013 года сроком на 3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hanging="36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  <w:tab/>
              <w:t>Определить Фетисову Е.Е. условия трудового договора в соответствии с рекомендацией Комиссии по кадрам и вознаграждениям Наблюдательного Совета ОАО Московская Бир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hanging="369"/>
              <w:jc w:val="both"/>
              <w:rPr/>
            </w:pPr>
            <w:r>
              <w:rPr>
                <w:b/>
                <w:i/>
                <w:sz w:val="22"/>
              </w:rPr>
              <w:t>3.</w:t>
              <w:tab/>
              <w:t xml:space="preserve">Председателю Правления ОАО Московская Биржа Афанасьеву А.К. подписать от имени </w:t>
              <w:br/>
              <w:t>ОАО Московская Биржа трудовой договор с членом Правления ОАО Московская Биржа Фетисовым Е.Е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120" w:after="120"/>
              <w:ind w:left="360" w:right="142" w:hanging="21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 Наблюдательного совета: </w:t>
            </w:r>
            <w:r>
              <w:rPr>
                <w:b/>
                <w:i/>
                <w:sz w:val="22"/>
              </w:rPr>
              <w:t xml:space="preserve">04.02.2013, </w:t>
              <w:br/>
              <w:t xml:space="preserve">   протокол №25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ind w:left="577" w:right="133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04» февра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cs="Times New Roman"/>
      <w:b/>
      <w:i w:val="false"/>
      <w:sz w:val="21"/>
    </w:rPr>
  </w:style>
  <w:style w:type="character" w:styleId="WW8Num8z2">
    <w:name w:val="WW8Num8z2"/>
    <w:qFormat/>
    <w:rPr>
      <w:rFonts w:cs="Times New Roman"/>
      <w:b/>
      <w:i w:val="false"/>
      <w:sz w:val="17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2:00Z</dcterms:created>
  <dc:creator>Birukova</dc:creator>
  <dc:description/>
  <cp:keywords/>
  <dc:language>en-US</dc:language>
  <cp:lastModifiedBy>Варюха Павел Александрович</cp:lastModifiedBy>
  <cp:lastPrinted>2013-02-04T15:02:00Z</cp:lastPrinted>
  <dcterms:modified xsi:type="dcterms:W3CDTF">2013-02-04T11:11:00Z</dcterms:modified>
  <cp:revision>3</cp:revision>
  <dc:subject/>
  <dc:title>Приложение 3</dc:title>
</cp:coreProperties>
</file>