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4.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 выполнении функций Маркет-мейкера на торгах в секторе основной рынок для акций ОАО Московская Биржа, как сделки,  в совершении которой имеется заинтересованность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единогласно незаинтересованными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5.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на проведение экспертизы ценных бумаг и Договора о включении и поддержании ценных бумаг в Котировальном  списке с ЗАО "Фондовая биржа ММВБ" для акций ОАО Московская Биржа, как сделок, в совершении которых имеется заинтересованность, и определении цены таких сделок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1.5.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единогласно незаинтересованными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.5. повестки дня: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единогласно незаинтересованными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6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 новой редакции Дивидендной политики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большинством голосов членов Наблюдательного  совета, принявших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ожения о порядке осуществления внутреннего контроля за финансово-хозяйственной деятельностью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рядка доступа к инсайдерской информации Открытого акционерного общества "Московская биржа ММВБ-РТС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4.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 выполнении функций Маркет-мейкера на торгах в секторе основной рынок для акций ОАО Московская Биржа, как сделки, в совершении которой имеется заинтересованность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spacing w:before="0" w:after="120"/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Одобрить Договор о выполнении функций Маркет-мейкера на торгах в секторе основной рынок для акций ОАО Московская Биржа как сделку, в совершении которой имеется заинтересованность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.5.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на проведение экспертизы ценных бумаг и Договора о включении и поддержании ценных бумаг в Котировальном  списке с ЗАО "Фондовая биржа ММВБ" для акций ОАО Московская Биржа, как сделок, в совершении которых имеется заинтересованность, и определении цены таких сделок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spacing w:before="0" w:after="60"/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Одобрить договор с ЗАО "ФБ ММВБ" на проведение экспертизы ценных бумаг для акций ОАО Московская Биржа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spacing w:before="0" w:after="120"/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Одобрить договор с ЗАО "ФБ ММВБ" о включении и поддержании ценных бумаг в Котировальном  списке ЗАО "Фондовая биржа ММВБ"  для акций ОАО Московская Биржа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.6. повестки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 новой редакции Дивидендной политики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Утвердить  Дивидендную политику ОАО Московская Биржа в 2013-2015 гг. 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firstLine="459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ожения о порядке осуществления внутреннего контроля за финансово-хозяйственной деятельностью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Утвердить Положение о порядке осуществления внутреннего контроля за финансово-хозяйственной деятельностью Открытого акционерного общества "Московская Биржа ММВБ-РТС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я "Об утверждении Порядка доступа к инсайдерской информации Открытого акционерного общества "Московская биржа ММВБ-РТС"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46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Утвердить Порядок доступа к инсайдерской информации Открытого акционерного общества "Московская Биржа ММВБ-РТС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1 января 2013 года и 01 февра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4 февраля 2013 года, Протокол № 25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34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34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4" февра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7:00Z</dcterms:created>
  <dc:creator>Birukova</dc:creator>
  <dc:description/>
  <cp:keywords/>
  <dc:language>en-US</dc:language>
  <cp:lastModifiedBy>Варюха Павел Александрович</cp:lastModifiedBy>
  <cp:lastPrinted>2013-02-05T08:19:00Z</cp:lastPrinted>
  <dcterms:modified xsi:type="dcterms:W3CDTF">2013-02-05T14:27:00Z</dcterms:modified>
  <cp:revision>2</cp:revision>
  <dc:subject/>
  <dc:title>Приложение 3</dc:title>
</cp:coreProperties>
</file>