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1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"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4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37789012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77035070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65001-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http://www.e-disclosure.ru/portal/company.aspx?id=4873; </w:t>
            </w:r>
          </w:p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rts.micex.ru/a140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.1.</w:t>
              <w:tab/>
            </w:r>
            <w:r>
              <w:rPr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  <w:szCs w:val="22"/>
              </w:rPr>
              <w:t>29.01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/>
            </w:pPr>
            <w:r>
              <w:rPr>
                <w:sz w:val="22"/>
              </w:rPr>
              <w:t>2.2.</w:t>
              <w:tab/>
            </w:r>
            <w:r>
              <w:rPr/>
              <w:t>Повестка дня заседания Биржевого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40" w:hanging="141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  <w:tab/>
              <w:t xml:space="preserve">Приоритетные проекты на 2013 год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40" w:hanging="141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  <w:tab/>
              <w:t xml:space="preserve">История и перспективы развития бенчмарков рынка пенсионных накоплен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40" w:hanging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  <w:tab/>
              <w:t xml:space="preserve">О деятельности ЗАО АКБ «Национальный Клиринговый Центр» по контролю за рисками Казначейст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40" w:hanging="142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</w:t>
              <w:tab/>
              <w:t>О торговых днях 2, 3, 10 мая 2013 г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60" w:after="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/>
              <w:t>Решения, принятые Биржевым сове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ind w:left="357" w:right="142" w:firstLine="6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  <w:tab/>
              <w:t>Принять к сведению информацию о Приоритетных проектах на 2013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ind w:left="357" w:right="142" w:firstLine="68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2.</w:t>
              <w:tab/>
              <w:t>Рекомендовать ЗАО «ФБ ММВБ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overflowPunct w:val="false"/>
              <w:autoSpaceDE w:val="true"/>
              <w:ind w:left="709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-</w:t>
              <w:tab/>
              <w:t>совместно с НП НЛУ подготовить методику индекса пенсионных накоплений, для направления в Минфин России, с целью выпуска соответствующего нормативного акта Минфина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overflowPunct w:val="false"/>
              <w:autoSpaceDE w:val="true"/>
              <w:ind w:left="709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  <w:tab/>
              <w:t>продвигать пенсионные бенчмарки в собственных маркетинговых программах на регулярной основе с целью повышения информированности сообщества относительно возможностей применения бенчмарков в работе по управлению пенсионными накоплениями в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overflowPunct w:val="false"/>
              <w:autoSpaceDE w:val="true"/>
              <w:ind w:left="709" w:right="142" w:hanging="283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  <w:tab/>
              <w:t>Принять к сведению информацию о деятельности ЗАО АКБ «Национальный Клиринговый Центр» по контролю за рисками Казначе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overflowPunct w:val="false"/>
              <w:autoSpaceDE w:val="true"/>
              <w:ind w:left="709" w:right="142" w:hanging="284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4.</w:t>
              <w:tab/>
              <w:t>Принять к сведению информацию о торговых днях 2, 3, 10 мая 2013 г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120" w:after="120"/>
              <w:ind w:left="360" w:right="142" w:hanging="21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: </w:t>
            </w:r>
            <w:r>
              <w:rPr>
                <w:b/>
                <w:i/>
                <w:sz w:val="22"/>
              </w:rPr>
              <w:t>06.02.2013, протокол №10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781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ЗАО «ФБ ММВБ»</w:t>
              <w:tab/>
              <w:t>М.Б. Медведе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06» февра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cs="Times New Roman"/>
      <w:b/>
      <w:i w:val="false"/>
      <w:sz w:val="21"/>
    </w:rPr>
  </w:style>
  <w:style w:type="character" w:styleId="WW8Num8z2">
    <w:name w:val="WW8Num8z2"/>
    <w:qFormat/>
    <w:rPr>
      <w:rFonts w:cs="Times New Roman"/>
      <w:b/>
      <w:i w:val="false"/>
      <w:sz w:val="17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2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0:00Z</dcterms:created>
  <dc:creator>Birukova</dc:creator>
  <dc:description/>
  <cp:keywords/>
  <dc:language>en-US</dc:language>
  <cp:lastModifiedBy>Варюха Павел Александрович</cp:lastModifiedBy>
  <cp:lastPrinted>2013-02-06T17:46:00Z</cp:lastPrinted>
  <dcterms:modified xsi:type="dcterms:W3CDTF">2013-02-06T13:47:00Z</dcterms:modified>
  <cp:revision>5</cp:revision>
  <dc:subject/>
  <dc:title>Приложение 3</dc:title>
</cp:coreProperties>
</file>