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64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6.02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08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</w:t>
              <w:tab/>
              <w:t xml:space="preserve">О принятии ОАО Московская Биржа в качестве единственного участника </w:t>
              <w:br/>
              <w:t>ООО «ММВБ-Финанс» решений по вопросам, относящимся к компетенции Общего собрания участников ООО «ММВБ-Финанс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(Об одобрении сделки (сделок) по распоряжению акциями, эмитентом которых является ОАО Московская Биржа, совершаемой(ых) ООО «ММВБ-Финанс» путем заключения Соглашения (совокупности соглашений) о мене акциями и иных связанных с ним(и) соглашен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6" февра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4:00Z</dcterms:created>
  <dc:creator>Birukova</dc:creator>
  <dc:description/>
  <cp:keywords/>
  <dc:language>en-US</dc:language>
  <cp:lastModifiedBy>Варюха Павел Александрович</cp:lastModifiedBy>
  <cp:lastPrinted>2012-10-30T15:27:00Z</cp:lastPrinted>
  <dcterms:modified xsi:type="dcterms:W3CDTF">2013-02-06T13:04:00Z</dcterms:modified>
  <cp:revision>2</cp:revision>
  <dc:subject/>
  <dc:title>Приложение 3</dc:title>
</cp:coreProperties>
</file>