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57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64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225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06.02.201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</w:rPr>
              <w:t>12.02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1310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.</w:t>
              <w:tab/>
              <w:t>Об одобрении Дополнительного соглашения № 1 к Договору об оказании информационно-технологических услуг на фондовом рынке № 76/1 от 01.11.2011 г., планируемого к заключению между ОАО Московская Биржа и  ЗАО АКБ «Национальный Клиринговый Центр», как сделки, в совершении которой имеется заинтересованность, и определении цены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1310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.</w:t>
              <w:tab/>
              <w:t>Об одобрении Дополнительного соглашения № 1 к Договору об оказании информационно-технологических услуг на фондовом рынке № 76/2 от 01.11.2011 г., планируемого к заключению между ОАО Московская Биржа и Закрытым акционерным обществом «Фондовая биржа ММВБ», как сделки, в совершении которой имеется заинтересованность, и определении цены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1310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6" феврал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5:00Z</dcterms:created>
  <dc:creator>Birukova</dc:creator>
  <dc:description/>
  <cp:keywords/>
  <dc:language>en-US</dc:language>
  <cp:lastModifiedBy>Варюха Павел Александрович</cp:lastModifiedBy>
  <cp:lastPrinted>2013-02-06T17:04:00Z</cp:lastPrinted>
  <dcterms:modified xsi:type="dcterms:W3CDTF">2013-02-06T13:05:00Z</dcterms:modified>
  <cp:revision>2</cp:revision>
  <dc:subject/>
  <dc:title>Приложение 3</dc:title>
</cp:coreProperties>
</file>