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полнительных соглашений к договорам аутсорсинга между ОАО Московская Биржа и ЗАО «ФБ ММВБ» как сделок, в совершении которых имеется заинтересованность, и определении цены сделок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расторжении Договора на выполнение функций Торговой системы между ОАО Московская Биржа и Банком России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полнительных соглашений к договорам аутсорсинга между ОАО Московская Биржа и ЗАО «ФБ ММВБ» как сделок, в совершении которых имеется заинтересованность, и определении цены сделок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spacing w:before="0" w:after="60"/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Одобрить Дополнительное соглашение № 4 к Договору № 1-Б от 30.12.2004 года об оказании услуг, заключенному между ОАО Московская Биржа и ЗАО «ФБ ММВБ»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spacing w:before="0" w:after="120"/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Одобрить Дополнительное соглашение №4 к Договору № 07/1 от 30.12.2004 года об оказании услуг, заключенному между ОАО Московская Биржа и ЗАО «ФБ ММВБ»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расторжении Договора на выполнение функций Торговой системы между ОАО Московская Биржа и Банком России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Соглашение о расторжении Договора на выполнение функций Торговой системы между ОАО Московская Биржа и Банком России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4 февра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7 февраля 2013 года, Протокол № 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34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34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7" февра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1:00Z</dcterms:created>
  <dc:creator>Birukova</dc:creator>
  <dc:description/>
  <cp:keywords/>
  <dc:language>en-US</dc:language>
  <cp:lastModifiedBy>Варюха Павел Александрович</cp:lastModifiedBy>
  <cp:lastPrinted>2013-02-07T12:22:00Z</cp:lastPrinted>
  <dcterms:modified xsi:type="dcterms:W3CDTF">2013-02-07T08:51:00Z</dcterms:modified>
  <cp:revision>2</cp:revision>
  <dc:subject/>
  <dc:title>Приложение 3</dc:title>
</cp:coreProperties>
</file>