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1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http://www.e-disclosure.ru/portal/company.aspx?id=4873; </w:t>
            </w:r>
          </w:p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rts.micex.ru/a140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.1.</w:t>
              <w:tab/>
            </w:r>
            <w:r>
              <w:rPr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  <w:szCs w:val="22"/>
              </w:rPr>
              <w:t>04.02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</w:r>
            <w:r>
              <w:rPr/>
              <w:t>Повестка дня заседания Биржевого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40" w:hanging="14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>О рассмотрении Правил листинга Закрытого акционерного общества «Фондовая биржа ММВБ»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/>
              <w:t>Решения, принятые Биржевым сове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357" w:right="142" w:firstLine="6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  <w:t>Рекомендовать Совету директоров ЗАО «ФБ ММВБ» утвердить Правила листинга Закрытого акционерного общества «Фондовая биржа ММВБ»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: </w:t>
            </w:r>
            <w:r>
              <w:rPr>
                <w:b/>
                <w:i/>
                <w:sz w:val="22"/>
              </w:rPr>
              <w:t>07.02.2013, протокол №11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781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ЗАО «ФБ ММВБ»</w:t>
              <w:tab/>
              <w:t>М.Б. Медведе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07» февра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cs="Times New Roman"/>
      <w:b/>
      <w:i w:val="false"/>
      <w:sz w:val="21"/>
    </w:rPr>
  </w:style>
  <w:style w:type="character" w:styleId="WW8Num8z2">
    <w:name w:val="WW8Num8z2"/>
    <w:qFormat/>
    <w:rPr>
      <w:rFonts w:cs="Times New Roman"/>
      <w:b/>
      <w:i w:val="false"/>
      <w:sz w:val="17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3:00Z</dcterms:created>
  <dc:creator>Birukova</dc:creator>
  <dc:description/>
  <cp:keywords/>
  <dc:language>en-US</dc:language>
  <cp:lastModifiedBy>Варюха Павел Александрович</cp:lastModifiedBy>
  <cp:lastPrinted>2013-02-06T17:46:00Z</cp:lastPrinted>
  <dcterms:modified xsi:type="dcterms:W3CDTF">2013-02-07T12:43:00Z</dcterms:modified>
  <cp:revision>2</cp:revision>
  <dc:subject/>
  <dc:title>Приложение 3</dc:title>
</cp:coreProperties>
</file>