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ом сделки, в совершении которой имеется заинтересованность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Соглашение об обязательствах (Underwriting Support Agreeme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>В связи с оказанием Андеррайтерами (как они определены ниже)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(далее – «Предложение»), ОАО Московская Биржа:</w:t>
            </w:r>
          </w:p>
          <w:p>
            <w:pPr>
              <w:pStyle w:val="Body3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right="125" w:hanging="39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a.</w:t>
              <w:tab/>
              <w:t>предоставляет определенные заверения и гарантии (Representations and Warranties) в пользу Андеррайтеров, в частности, касающиеся (i) полномочий на заключение ОАО Московская Биржа Соглашения об обязательствах (Underwriting Support Agreement) и иных связанных с ним соглашений и документов, (ii) правового положения ОАО Московская Биржа, (iii) выполнения ОАО Московская Биржа договорных и иных обязательств, (iv) акций ОАО Московская Биржа, полноты и достоверности раскрытия информации в документе по раскрытию информации, подготавливаемом в связи с Предложением по международным стандартам (далее – «Международный проспект»), (v) полноты и достоверности информации, предоставленной Андеррайтерам, (vi) финансовой отчетности ОАО Московская Биржа, (vii) хозяйственной и иной деятельности ОАО Московская Биржа, (viii) исполнения ООО «ММВБ-Финанс» и компании MICEX (CYPRUS) LIMITED своих обязательств по Соглашению о подписке (Underwriting Agreement), а также иных вопросов, связанных с ОАО Московская Биржа, ее группой и Предложением;</w:t>
            </w:r>
          </w:p>
          <w:p>
            <w:pPr>
              <w:pStyle w:val="Body"/>
              <w:tabs>
                <w:tab w:val="clear" w:pos="708"/>
                <w:tab w:val="left" w:pos="1151" w:leader="none"/>
              </w:tabs>
              <w:spacing w:lineRule="auto" w:line="240" w:before="0" w:after="0"/>
              <w:ind w:left="1169" w:right="125" w:hanging="39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b.</w:t>
              <w:tab/>
              <w:t>принимает на себя обязательства по возмещению ущерба Андеррайтеров и иных лиц, на которых будут распространяться положения Соглашения об обязательствах (Underwriting Support Agreement) о возмещении ущерба в случае предоставления недостоверной информации в Международном проспекте и иных материалах, публикуемых в связи с Предложением, и/или в результате отсутствия существенной информации в таком Международном проспекте и иных материалах, а также в иных случаях, предусмотренных Соглашением об обязательствах (Underwriting Support Agreement);</w:t>
            </w:r>
          </w:p>
          <w:p>
            <w:pPr>
              <w:pStyle w:val="Body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8" w:right="125" w:hanging="391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c.</w:t>
              <w:tab/>
              <w:t>принимает на себя иные обязательства в связи с Предложением, указанные в Соглашении об обязательствах (Underwriting Support Agreement) и иных связанных с ним соглашениях и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 xml:space="preserve">Срок исполнения обязательств сторон по Соглашению об обязательствах (Underwriting Support Agreement) определяется исходя из существа обязательств сторон по договору, а также иных факторов в соответствии с рыночной практикой для такого рода догово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</w:r>
            <w:r>
              <w:rPr>
                <w:bCs/>
                <w:iCs/>
                <w:sz w:val="22"/>
                <w:szCs w:val="22"/>
              </w:rPr>
              <w:t>Стороны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делке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(i) </w:t>
            </w:r>
            <w:r>
              <w:rPr>
                <w:b/>
                <w:bCs/>
                <w:i/>
                <w:iCs/>
                <w:sz w:val="22"/>
              </w:rPr>
              <w:t>ОАО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Московская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Биржа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; (ii) </w:t>
            </w:r>
            <w:r>
              <w:rPr>
                <w:b/>
                <w:bCs/>
                <w:i/>
                <w:iCs/>
                <w:sz w:val="22"/>
              </w:rPr>
              <w:t>банки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J.P. Morgan Securities plc, Credit Suisse Securities (Europe) Limited, VTB Capital plc, SIB (Cyprus) Limited, CJSC Sberbank CIB, Deutsche Bank AG, London Branch, Deutsche Bank Ltd., Goldman Sachs International, Morgan Stanley &amp; Co. </w:t>
            </w:r>
            <w:r>
              <w:rPr>
                <w:b/>
                <w:bCs/>
                <w:i/>
                <w:iCs/>
                <w:sz w:val="22"/>
              </w:rPr>
              <w:t>International plc, Renaissance Securities (Cyprus) Limited и UBS Limited и/или их аффилированные лица и/или (iii) иные лица, указанные в качестве сторон Соглашения об обязательствах (Underwriting Support Agreement) (выше определены как «Андеррайтеры»).</w:t>
            </w:r>
            <w:r>
              <w:rPr>
                <w:bCs/>
                <w:iCs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 xml:space="preserve">Выгодоприобретатели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i) ОАО Московская Биржа, (ii) Андеррайтеры, (iii) ООО «ММВБ-Финанс», (iv) компания MICEX (CYPRUS) LIMITED, а также (v) иные лица, на которых будут распространяться положения Соглашения об обязательствах (Underwriting Support Agreement) о возмещении возможных расходов, издержек и ущер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bCs/>
                <w:iCs/>
                <w:sz w:val="22"/>
                <w:szCs w:val="22"/>
              </w:rPr>
              <w:t xml:space="preserve">Размер </w:t>
            </w:r>
            <w:r>
              <w:rPr>
                <w:bCs/>
                <w:iCs/>
                <w:sz w:val="22"/>
              </w:rPr>
              <w:t>сделки в денежном выражении и в процентах от стоимости активов эмитента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Цена (денежная оценка) имущества, являющегося предметом cделки (совокупный размер всех обязательств ОАО Московская Биржа по cделке),  совершаемой в соответствии с Соглашением об обязательствах (Underwriting Support Agreement), заключаемым между ОАО Московская Биржа, Андеррайтерами, и иными связанными с Соглашением об обязательствах (Underwriting Support Agreement) соглашениями и документами, которое может быть прямо или косвенно отчуждено ОАО Московская Биржа, определяется исходя из размера, выплачиваемого банкам вознаграждения, размера обязательств ОАО Московская Биржа в связи с возмещением возможных расходов, издержек и ущерба  лицам, на которых будут распространяться положения Соглашения об обязательствах (Underwriting Support Agreement), не может превысить 14 009 564 тыс. руб., что составляет менее 50% балансовой стоимости активов ОАО Московская Биржа, определенной по данным его бухгалтерской отчетности на дату 30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 xml:space="preserve">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56 038 259 тыс. 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>15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>2.7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 эмитента, принявшего решение об одобрении сделки: </w:t>
            </w:r>
            <w:r>
              <w:rPr>
                <w:b/>
                <w:i/>
                <w:sz w:val="22"/>
              </w:rPr>
              <w:t>Общее собрание акционеров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i/>
                <w:sz w:val="22"/>
              </w:rPr>
              <w:t>25.01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60" w:after="0"/>
              <w:ind w:left="601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i/>
                <w:sz w:val="22"/>
              </w:rPr>
              <w:t>30.01.2013,  протокол № 47.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0:00Z</dcterms:created>
  <dc:creator>Birukova</dc:creator>
  <dc:description/>
  <cp:keywords/>
  <dc:language>en-US</dc:language>
  <cp:lastModifiedBy>Birukova</cp:lastModifiedBy>
  <cp:lastPrinted>2013-02-14T10:48:00Z</cp:lastPrinted>
  <dcterms:modified xsi:type="dcterms:W3CDTF">2013-02-15T10:26:00Z</dcterms:modified>
  <cp:revision>4</cp:revision>
  <dc:subject/>
  <dc:title>Приложение 3</dc:title>
</cp:coreProperties>
</file>