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совершении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митентом или лицом, предоставившим обеспечение по облигациям эмитента, существенной сделки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>
          <w:trHeight w:val="29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27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>
          <w:trHeight w:val="140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overflowPunct w:val="false"/>
              <w:autoSpaceDE w:val="true"/>
              <w:spacing w:before="120" w:after="0"/>
              <w:ind w:left="34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2.1.</w:t>
              <w:tab/>
              <w:t xml:space="preserve">Вид организации, которая совершила существенную сделку: </w:t>
            </w:r>
            <w:r>
              <w:rPr>
                <w:b/>
                <w:bCs/>
                <w:i/>
                <w:iCs/>
                <w:sz w:val="22"/>
              </w:rPr>
              <w:t>эмит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overflowPunct w:val="false"/>
              <w:autoSpaceDE w:val="true"/>
              <w:spacing w:before="120" w:after="0"/>
              <w:ind w:left="34" w:hanging="0"/>
              <w:jc w:val="both"/>
              <w:textAlignment w:val="baselin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.2.</w:t>
              <w:tab/>
              <w:t xml:space="preserve">Категория сделки: </w:t>
            </w:r>
            <w:r>
              <w:rPr>
                <w:b/>
                <w:bCs/>
                <w:i/>
                <w:iCs/>
                <w:sz w:val="22"/>
              </w:rPr>
              <w:t>сделка, в совершении которой имелась заинтересова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overflowPunct w:val="false"/>
              <w:autoSpaceDE w:val="true"/>
              <w:spacing w:before="120" w:after="0"/>
              <w:ind w:left="34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2.3.</w:t>
              <w:tab/>
              <w:t xml:space="preserve">Вид и предмет сделки: </w:t>
            </w:r>
            <w:r>
              <w:rPr>
                <w:b/>
                <w:bCs/>
                <w:i/>
                <w:iCs/>
                <w:sz w:val="22"/>
              </w:rPr>
              <w:t>Соглашение об обязательствах (Underwriting Support Agreement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overflowPunct w:val="false"/>
              <w:autoSpaceDE w:val="true"/>
              <w:spacing w:before="120" w:after="0"/>
              <w:ind w:left="34" w:hanging="0"/>
              <w:jc w:val="both"/>
              <w:textAlignment w:val="baselin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.4.</w:t>
              <w:tab/>
              <w:t>Содержание сделки, в том числе гражданские права и обязанности, на установление, изменение или прекращение которых направлена совершенная сдел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overflowPunct w:val="false"/>
              <w:autoSpaceDE w:val="true"/>
              <w:ind w:left="46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2"/>
              </w:rPr>
              <w:tab/>
              <w:t>В связи с оказанием Андеррайтерами (как они определены ниже) услуг по организации предложения и продажи российским и международным инвесторам обыкновенных бездокументарных именных акций ОАО Московская Биржа в рамках первоначального публичного предложения (далее – «Предложение»), ОАО Московская Биржа:</w:t>
            </w:r>
          </w:p>
          <w:p>
            <w:pPr>
              <w:pStyle w:val="Body3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1169" w:right="125" w:hanging="39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2"/>
                <w:lang w:val="ru-RU" w:eastAsia="ru-RU"/>
              </w:rPr>
              <w:t>a.</w:t>
              <w:tab/>
              <w:t>предоставляет определенные заверения и гарантии (Representations and Warranties) в пользу Андеррайтеров, в частности, касающиеся (i) полномочий на заключение ОАО Московская Биржа Соглашения об обязательствах (Underwriting Support Agreement) и иных связанных с ним соглашений и документов, (ii) правового положения ОАО Московская Биржа, (iii) выполнения ОАО Московская Биржа договорных и иных обязательств, (iv) акций ОАО Московская Биржа, полноты и достоверности раскрытия информации в документе по раскрытию информации, подготавливаемом в связи с Предложением по международным стандартам (далее – «Международный проспект»), (v) полноты и достоверности информации, предоставленной Андеррайтерам, (vi) финансовой отчетности ОАО Московская Биржа, (vii) хозяйственной и иной деятельности ОАО Московская Биржа, (viii) исполнения ООО «ММВБ-Финанс» и компании MICEX (CYPRUS) LIMITED своих обязательств по Соглашению о подписке (Underwriting Agreement), а также иных вопросов, связанных с ОАО Московская Биржа, ее группой и Предложением;</w:t>
            </w:r>
          </w:p>
          <w:p>
            <w:pPr>
              <w:pStyle w:val="Body"/>
              <w:tabs>
                <w:tab w:val="clear" w:pos="708"/>
                <w:tab w:val="left" w:pos="1151" w:leader="none"/>
              </w:tabs>
              <w:spacing w:lineRule="auto" w:line="240" w:before="0" w:after="0"/>
              <w:ind w:left="1169" w:right="125" w:hanging="39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2"/>
                <w:lang w:val="ru-RU" w:eastAsia="ru-RU"/>
              </w:rPr>
              <w:t>b.</w:t>
              <w:tab/>
              <w:t>принимает на себя обязательства по возмещению ущерба Андеррайтеров и иных лиц, на которых будут распространяться положения Соглашения об обязательствах (Underwriting Support Agreement) о возмещении ущерба в случае предоставления недостоверной информации в Международном проспекте и иных материалах, публикуемых в связи с Предложением, и/или в результате отсутствия существенной информации в таком Международном проспекте и иных материалах, а также в иных случаях, предусмотренных Соглашением об обязательствах (Underwriting Support Agreement);</w:t>
            </w:r>
          </w:p>
          <w:p>
            <w:pPr>
              <w:pStyle w:val="Body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1168" w:right="125" w:hanging="391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2"/>
                <w:lang w:val="ru-RU" w:eastAsia="ru-RU"/>
              </w:rPr>
              <w:t>c.</w:t>
              <w:tab/>
              <w:t>принимает на себя иные обязательства в связи с Предложением, указанные в Соглашении об обязательствах (Underwriting Support Agreement) и иных связанных с ним соглашениях и докумен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overflowPunct w:val="false"/>
              <w:autoSpaceDE w:val="true"/>
              <w:spacing w:before="120" w:after="0"/>
              <w:ind w:left="34" w:hanging="0"/>
              <w:jc w:val="both"/>
              <w:textAlignment w:val="baselin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.5.</w:t>
              <w:tab/>
              <w:t>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before="120" w:after="120"/>
              <w:ind w:left="601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рок исполнения обязательств по сделк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overflowPunct w:val="false"/>
              <w:autoSpaceDE w:val="true"/>
              <w:ind w:left="46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2"/>
              </w:rPr>
              <w:tab/>
              <w:t xml:space="preserve">Срок исполнения обязательств сторон по Соглашению об обязательствах (Underwriting Support Agreement) определяется исходя из существа обязательств сторон по договору, а также иных факторов в соответствии с рыночной практикой для такого рода договор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overflowPunct w:val="false"/>
              <w:autoSpaceDE w:val="true"/>
              <w:spacing w:before="120" w:after="120"/>
              <w:ind w:left="459" w:hanging="0"/>
              <w:jc w:val="both"/>
              <w:textAlignment w:val="baselin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</w:rPr>
              <w:tab/>
            </w:r>
            <w:r>
              <w:rPr>
                <w:bCs/>
                <w:iCs/>
                <w:sz w:val="22"/>
                <w:szCs w:val="22"/>
              </w:rPr>
              <w:t>Стороны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о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сделке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overflowPunct w:val="false"/>
              <w:autoSpaceDE w:val="true"/>
              <w:ind w:left="460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 xml:space="preserve">(i) </w:t>
            </w:r>
            <w:r>
              <w:rPr>
                <w:b/>
                <w:bCs/>
                <w:i/>
                <w:iCs/>
                <w:sz w:val="22"/>
              </w:rPr>
              <w:t>ОАО</w:t>
            </w:r>
            <w:r>
              <w:rPr>
                <w:b/>
                <w:bCs/>
                <w:i/>
                <w:iCs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Московская</w:t>
            </w:r>
            <w:r>
              <w:rPr>
                <w:b/>
                <w:bCs/>
                <w:i/>
                <w:iCs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Биржа</w:t>
            </w:r>
            <w:r>
              <w:rPr>
                <w:b/>
                <w:bCs/>
                <w:i/>
                <w:iCs/>
                <w:sz w:val="22"/>
                <w:lang w:val="en-US"/>
              </w:rPr>
              <w:t xml:space="preserve">; (ii) </w:t>
            </w:r>
            <w:r>
              <w:rPr>
                <w:b/>
                <w:bCs/>
                <w:i/>
                <w:iCs/>
                <w:sz w:val="22"/>
              </w:rPr>
              <w:t>банки</w:t>
            </w:r>
            <w:r>
              <w:rPr>
                <w:b/>
                <w:bCs/>
                <w:i/>
                <w:iCs/>
                <w:sz w:val="22"/>
                <w:lang w:val="en-US"/>
              </w:rPr>
              <w:t xml:space="preserve"> J.P. Morgan Securities plc, Credit Suisse Securities (Europe) Limited, VTB Capital plc, SIB (Cyprus) Limited, CJSC Sberbank CIB, Deutsche Bank AG, London Branch, Deutsche Bank Ltd., Goldman Sachs International, Morgan Stanley &amp; Co. </w:t>
            </w:r>
            <w:r>
              <w:rPr>
                <w:b/>
                <w:bCs/>
                <w:i/>
                <w:iCs/>
                <w:sz w:val="22"/>
              </w:rPr>
              <w:t>International plc, Renaissance Securities (Cyprus) Limited и UBS Limited и/или их аффилированные лица и/или (iii) иные лица, указанные в качестве сторон Соглашения об обязательствах (Underwriting Support Agreement) (выше определены как «Андеррайтеры»).</w:t>
            </w:r>
            <w:r>
              <w:rPr>
                <w:bCs/>
                <w:iCs/>
                <w:sz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overflowPunct w:val="false"/>
              <w:autoSpaceDE w:val="true"/>
              <w:spacing w:before="120" w:after="120"/>
              <w:ind w:left="459" w:hanging="0"/>
              <w:jc w:val="both"/>
              <w:textAlignment w:val="baselin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ab/>
              <w:t xml:space="preserve">Выгодоприобретатели по сделк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overflowPunct w:val="false"/>
              <w:autoSpaceDE w:val="true"/>
              <w:ind w:left="460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(i) ОАО Московская Биржа, (ii) Андеррайтеры, (iii) ООО «ММВБ-Финанс», (iv) компания MICEX (CYPRUS) LIMITED, а также (v) иные лица, на которых будут распространяться положения Соглашения об обязательствах (Underwriting Support Agreement) о возмещении возможных расходов, издержек и ущерб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overflowPunct w:val="false"/>
              <w:autoSpaceDE w:val="true"/>
              <w:spacing w:before="120" w:after="120"/>
              <w:ind w:left="459" w:hanging="0"/>
              <w:jc w:val="both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ab/>
            </w:r>
            <w:r>
              <w:rPr>
                <w:bCs/>
                <w:iCs/>
                <w:sz w:val="22"/>
                <w:szCs w:val="22"/>
              </w:rPr>
              <w:t xml:space="preserve">Размер </w:t>
            </w:r>
            <w:r>
              <w:rPr>
                <w:bCs/>
                <w:iCs/>
                <w:sz w:val="22"/>
              </w:rPr>
              <w:t>сделки в денежном выражении и в процентах от стоимости активов эмитента</w:t>
            </w:r>
            <w:r>
              <w:rPr>
                <w:bCs/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overflowPunct w:val="false"/>
              <w:autoSpaceDE w:val="true"/>
              <w:ind w:left="460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ab/>
              <w:t>Цена (денежная оценка) имущества, являющегося предметом cделки (совокупный размер всех обязательств ОАО Московская Биржа по cделке),  совершаемой в соответствии с Соглашением об обязательствах (Underwriting Support Agreement), заключаемым между ОАО Московская Биржа, Андеррайтерами, и иными связанными с Соглашением об обязательствах (Underwriting Support Agreement) соглашениями и документами, которое может быть прямо или косвенно отчуждено ОАО Московская Биржа, определяется исходя из размера, выплачиваемого банкам вознаграждения, размера обязательств ОАО Московская Биржа в связи с возмещением возможных расходов, издержек и ущерба  лицам, на которых будут распространяться положения Соглашения об обязательствах (Underwriting Support Agreement), не может превысить 14 009 564 тыс. руб., что составляет менее 50% балансовой стоимости активов ОАО Московская Биржа, определенной по данным его бухгалтерской отчетности на дату 30.09.20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overflowPunct w:val="false"/>
              <w:autoSpaceDE w:val="true"/>
              <w:spacing w:before="120" w:after="0"/>
              <w:ind w:left="34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2.6.</w:t>
              <w:tab/>
              <w:t xml:space="preserve">Стоимость активов эмитента на дату окончания отчетного периода (квартала, 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</w:t>
            </w:r>
            <w:r>
              <w:rPr>
                <w:b/>
                <w:bCs/>
                <w:i/>
                <w:iCs/>
                <w:sz w:val="22"/>
              </w:rPr>
              <w:t>56 038 259 тыс. 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  <w:tab w:val="left" w:pos="993" w:leader="none"/>
              </w:tabs>
              <w:overflowPunct w:val="false"/>
              <w:autoSpaceDE w:val="true"/>
              <w:spacing w:before="120" w:after="0"/>
              <w:ind w:left="34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2.7.</w:t>
              <w:tab/>
              <w:t xml:space="preserve">Дата совершения сделки (заключения договора): </w:t>
            </w:r>
            <w:r>
              <w:rPr>
                <w:b/>
                <w:bCs/>
                <w:i/>
                <w:iCs/>
                <w:sz w:val="22"/>
              </w:rPr>
              <w:t>15.02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  <w:tab w:val="left" w:pos="602" w:leader="none"/>
              </w:tabs>
              <w:overflowPunct w:val="false"/>
              <w:autoSpaceDE w:val="true"/>
              <w:spacing w:before="120" w:after="0"/>
              <w:ind w:left="34" w:hanging="0"/>
              <w:jc w:val="both"/>
              <w:textAlignment w:val="baseline"/>
              <w:rPr/>
            </w:pPr>
            <w:r>
              <w:rPr>
                <w:bCs/>
                <w:iCs/>
                <w:sz w:val="22"/>
              </w:rPr>
              <w:t>2.8.</w:t>
              <w:tab/>
              <w:t>Сведения об одобрении сделки</w:t>
            </w:r>
            <w:r>
              <w:rPr>
                <w:bCs/>
                <w:iCs/>
                <w:sz w:val="22"/>
                <w:szCs w:val="22"/>
              </w:rPr>
              <w:t xml:space="preserve"> в случае, когда такая сделка была одобрена уполномоченным органом управления </w:t>
            </w:r>
            <w:r>
              <w:rPr>
                <w:bCs/>
                <w:iCs/>
                <w:sz w:val="22"/>
              </w:rPr>
              <w:t>эмитента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>
                <w:bCs/>
                <w:iCs/>
                <w:sz w:val="22"/>
              </w:rPr>
              <w:t xml:space="preserve"> </w:t>
            </w:r>
          </w:p>
          <w:p>
            <w:pPr>
              <w:pStyle w:val="Normal"/>
              <w:spacing w:before="60" w:after="0"/>
              <w:ind w:left="601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аименование органа управления эмитента, принявшего решение об одобрении сделки: </w:t>
            </w:r>
            <w:r>
              <w:rPr>
                <w:b/>
                <w:i/>
                <w:sz w:val="22"/>
              </w:rPr>
              <w:t>Общее собрание акционеров</w:t>
            </w:r>
            <w:r>
              <w:rPr>
                <w:b/>
                <w:bCs/>
                <w:i/>
                <w:iCs/>
                <w:sz w:val="22"/>
              </w:rPr>
              <w:t>.</w:t>
            </w:r>
          </w:p>
          <w:p>
            <w:pPr>
              <w:pStyle w:val="Normal"/>
              <w:spacing w:before="60" w:after="0"/>
              <w:ind w:left="601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ата принятия решения об одобрении сделки: </w:t>
            </w:r>
            <w:r>
              <w:rPr>
                <w:b/>
                <w:i/>
                <w:sz w:val="22"/>
              </w:rPr>
              <w:t>25.01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  <w:tab w:val="left" w:pos="993" w:leader="none"/>
              </w:tabs>
              <w:overflowPunct w:val="false"/>
              <w:autoSpaceDE w:val="true"/>
              <w:spacing w:before="60" w:after="0"/>
              <w:ind w:left="601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ата составления и номер протокола собрания (заседания) органа управления, на котором принято решение об одобрении сделки: </w:t>
            </w:r>
            <w:r>
              <w:rPr>
                <w:b/>
                <w:i/>
                <w:sz w:val="22"/>
              </w:rPr>
              <w:t>30.01.2013,  протокол № 47.</w:t>
            </w:r>
          </w:p>
        </w:tc>
      </w:tr>
      <w:tr>
        <w:trPr>
          <w:trHeight w:val="26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15" феврал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Body3">
    <w:name w:val="Body 3"/>
    <w:basedOn w:val="Normal"/>
    <w:qFormat/>
    <w:pPr>
      <w:autoSpaceDE w:val="true"/>
      <w:spacing w:lineRule="auto" w:line="288" w:before="0" w:after="140"/>
      <w:ind w:left="1361" w:hanging="0"/>
      <w:jc w:val="both"/>
    </w:pPr>
    <w:rPr>
      <w:rFonts w:ascii="Arial" w:hAnsi="Arial" w:cs="Arial"/>
      <w:kern w:val="2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30:00Z</dcterms:created>
  <dc:creator>Birukova</dc:creator>
  <dc:description/>
  <cp:keywords/>
  <dc:language>en-US</dc:language>
  <cp:lastModifiedBy>Birukova</cp:lastModifiedBy>
  <cp:lastPrinted>2013-02-15T16:57:00Z</cp:lastPrinted>
  <dcterms:modified xsi:type="dcterms:W3CDTF">2013-02-15T14:34:00Z</dcterms:modified>
  <cp:revision>3</cp:revision>
  <dc:subject/>
  <dc:title>Приложение 3</dc:title>
</cp:coreProperties>
</file>