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совершени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ей, контролирующей эмитента, или подконтрольной эмитенту организацией, имеющей для него существенное значение, крупной сделк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29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27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140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1.</w:t>
              <w:tab/>
              <w:t xml:space="preserve">Вид организации, которая совершила крупную сделку: </w:t>
            </w:r>
            <w:r>
              <w:rPr>
                <w:b/>
                <w:bCs/>
                <w:i/>
                <w:iCs/>
                <w:sz w:val="22"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2.</w:t>
              <w:tab/>
              <w:t xml:space="preserve">Полное фирменное наименование, место нахождения, ИНН (если применимо), ОГРН (если применимо) соответствующей организации, которая совершила крупную сделку: </w:t>
              <w:br/>
            </w:r>
            <w:r>
              <w:rPr>
                <w:b/>
                <w:bCs/>
                <w:i/>
                <w:iCs/>
                <w:sz w:val="22"/>
              </w:rPr>
              <w:t>Общество с ограниченной ответственностью "ММВБ-Финанс"; г. Москва, Большой Кисловский переулок, д. 13; ИНН 7703736630; ОГРН 111774605903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3.</w:t>
              <w:tab/>
              <w:t xml:space="preserve">Категория сделки: </w:t>
            </w:r>
            <w:r>
              <w:rPr>
                <w:b/>
                <w:bCs/>
                <w:i/>
                <w:iCs/>
                <w:sz w:val="22"/>
              </w:rPr>
              <w:t>крупная сдел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4.</w:t>
              <w:tab/>
              <w:t xml:space="preserve">Вид и предмет сделки: </w:t>
            </w:r>
            <w:r>
              <w:rPr>
                <w:b/>
                <w:bCs/>
                <w:i/>
                <w:iCs/>
                <w:sz w:val="22"/>
              </w:rPr>
              <w:t>соглашение об опционе пут (Put Option Agreement) на продажу акций Открытого акционерного общества «Московская биржа ММВБ-РТС» (ОАО Московская Бирж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5.</w:t>
              <w:tab/>
              <w:t>Содержание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ab/>
            </w:r>
            <w:r>
              <w:rPr>
                <w:b/>
                <w:bCs/>
                <w:i/>
                <w:iCs/>
                <w:sz w:val="22"/>
              </w:rPr>
              <w:t>ООО «ММВБ-Финанс» предоставляет банку VTB Capital plc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(далее - </w:t>
            </w:r>
            <w:r>
              <w:rPr>
                <w:b/>
                <w:bCs/>
                <w:i/>
                <w:iCs/>
                <w:sz w:val="22"/>
              </w:rPr>
              <w:t>Стабилизационный менеджер) «опцион пут» на продажу акций ОАО Московская Биржа в количестве до 13% от общего количества акций, проданных  ООО «ММВБ-Финанс» и MICEX (Cyprus) Ltd. в рамках первоначального публичного предложения бездокументарных именных акций ОАО Московская Биржа российским и иностранным инвесторам, и обязуется выкупить данные акции у Стабилизационного менеджера по согласованной в договоре це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6.</w:t>
              <w:tab/>
              <w:t>Срок исполнения обязательств по сделке, стороны и выгодоприобретатели по сделке, размер сделки в денежном выражении и в процентах от стоимости активов организации, контролирующей эмитента, или подконтрольной эмитенту организации, которая совершила сделку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60" w:after="0"/>
              <w:ind w:left="6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рок исполнения обязательств по сделке:  </w:t>
            </w:r>
            <w:r>
              <w:rPr>
                <w:b/>
                <w:bCs/>
                <w:i/>
                <w:iCs/>
                <w:sz w:val="22"/>
              </w:rPr>
              <w:t>срок исполнения обязательств сторон по Соглашению об «опционе пут» (Put Option Agreement) определяется исходя из существа обязательств сторон по соответствующему договору, а также иных факторов в соответствии с рыночной практикой для такого рода договоров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60" w:after="0"/>
              <w:ind w:left="6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ороны по сделке: </w:t>
            </w:r>
            <w:r>
              <w:rPr>
                <w:b/>
                <w:bCs/>
                <w:i/>
                <w:iCs/>
                <w:sz w:val="22"/>
              </w:rPr>
              <w:t>ООО «ММВБ-Финанс» и банк VTB Capital plc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60" w:after="0"/>
              <w:ind w:left="601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ыгодоприобретатели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делке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i) MICEX (Cyprus) Ltd. и (ii) банки J.P. Morgan Securities plc, Credit Suisse Securities (Europe) Limited, SIB (Cyprus) Limited, ЗАО Сбербанк КИБ, Deutsche Bank AG, London Branch, Deutsche Bank Ltd., Goldman Sachs International, Morgan Stanley &amp; Co. International plc, Renaissance Securities (Cyprus) Limited и UBS Limited и/или их аффилированные лица и/или иные лица, указанные в качестве сторон Соглашения о подписке (Underwriting Agreement) (далее – «Андеррайтеры») между Андеррайтерами, ООО «ММВБ-Финанс», MICEX (Cyprus) Ltd. и Стабилизационным менеджером.</w:t>
            </w:r>
          </w:p>
          <w:p>
            <w:pPr>
              <w:pStyle w:val="Normal"/>
              <w:spacing w:before="60" w:after="0"/>
              <w:ind w:left="60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мер сделки в денежном выражении: </w:t>
            </w:r>
            <w:r>
              <w:rPr>
                <w:b/>
                <w:bCs/>
                <w:i/>
                <w:iCs/>
                <w:sz w:val="22"/>
              </w:rPr>
              <w:t>цена (денежная оценка) имущества, являющегося предметом указанной сделки, определяется исходя из всех обязательств ООО «ММВБ-Финанс» по Соглашению об «опционе пут» (Put Option Agreement), включая стоимость Опциона пут и стабилизационных расходов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60" w:after="0"/>
              <w:ind w:left="60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мер сделки в процентах от стоимости активов </w:t>
            </w:r>
            <w:r>
              <w:rPr>
                <w:bCs/>
                <w:iCs/>
                <w:sz w:val="22"/>
              </w:rPr>
              <w:t>организации, контролирующей эмитента, или подконтрольной эмитенту организации, которая совершила сделку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цена (денежная оценка) имущества, являющегося предметом указанной cделки  может составить более 25 процентов балансовой стоимости активов ООО «ММВБ-Финанс»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7.</w:t>
              <w:tab/>
              <w:t xml:space="preserve">Стоимость активов организации, контролирующей эмитента, или подконтрольной эмитенту организации, которая совершила сделку,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bCs/>
                <w:i/>
                <w:iCs/>
                <w:sz w:val="22"/>
              </w:rPr>
              <w:t>6 252 895 0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993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8.</w:t>
              <w:tab/>
              <w:t>Дата совершения сделки (заключения договора)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15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602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/>
            </w:pPr>
            <w:r>
              <w:rPr>
                <w:bCs/>
                <w:iCs/>
                <w:sz w:val="22"/>
              </w:rPr>
              <w:t>2.9.</w:t>
              <w:tab/>
              <w:t>Сведения об одобрении сделки</w:t>
            </w:r>
            <w:r>
              <w:rPr>
                <w:bCs/>
                <w:iCs/>
                <w:sz w:val="22"/>
                <w:szCs w:val="22"/>
              </w:rPr>
              <w:t xml:space="preserve"> в случае, когда такая сделка была одобрена уполномоченным органом управления </w:t>
            </w:r>
            <w:r>
              <w:rPr>
                <w:bCs/>
                <w:iCs/>
                <w:sz w:val="22"/>
              </w:rPr>
              <w:t>организации, контролирующей эмитента, или подконтрольной эмитенту организации, которая совершила сделку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6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именование органа управления, принявшего решение об одобрении сделки: </w:t>
            </w:r>
            <w:r>
              <w:rPr>
                <w:b/>
                <w:bCs/>
                <w:i/>
                <w:iCs/>
                <w:sz w:val="22"/>
              </w:rPr>
              <w:t>Единственный участник ООО "ММВБ-Финанс".</w:t>
            </w:r>
          </w:p>
          <w:p>
            <w:pPr>
              <w:pStyle w:val="Normal"/>
              <w:spacing w:before="60" w:after="0"/>
              <w:ind w:left="6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принятия решения об одобрении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2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993" w:leader="none"/>
              </w:tabs>
              <w:overflowPunct w:val="false"/>
              <w:autoSpaceDE w:val="true"/>
              <w:spacing w:before="60" w:after="0"/>
              <w:ind w:left="601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составления и номер протокола собрания (заседания) органа управления, на котором принято решение об одобрении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ешение единственного участника ООО "ММВБ-Финанс" № </w:t>
              <w:softHyphen/>
              <w:softHyphen/>
              <w:softHyphen/>
              <w:t>26; дата составления – 12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10.</w:t>
              <w:tab/>
              <w:t xml:space="preserve">Дата, в которую эмитент узнал о совершении сделки: </w:t>
            </w:r>
            <w:r>
              <w:rPr>
                <w:b/>
                <w:bCs/>
                <w:i/>
                <w:iCs/>
                <w:sz w:val="22"/>
              </w:rPr>
              <w:t>15.02.2013.</w:t>
            </w:r>
          </w:p>
        </w:tc>
      </w:tr>
      <w:tr>
        <w:trPr>
          <w:trHeight w:val="2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февра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1:00Z</dcterms:created>
  <dc:creator>Birukova</dc:creator>
  <dc:description/>
  <cp:keywords/>
  <dc:language>en-US</dc:language>
  <cp:lastModifiedBy>Birukova</cp:lastModifiedBy>
  <cp:lastPrinted>2013-02-14T10:48:00Z</cp:lastPrinted>
  <dcterms:modified xsi:type="dcterms:W3CDTF">2013-02-15T06:08:00Z</dcterms:modified>
  <cp:revision>3</cp:revision>
  <dc:subject/>
  <dc:title>Приложение 3</dc:title>
</cp:coreProperties>
</file>