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участвовавших в заочном голосов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полнительного соглашения № 1 к Договору об оказании информационно-технологических услуг на фондовом рынке № 76/1 от 01.11.2011 г., планируемого к заключению между ОАО Московская Биржа и  ЗАО АКБ «Национальный Клиринговый Центр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1 голос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незаинтересованных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полнительного соглашения № 1 к Договору об оказании информационно-технологических услуг на фондовом рынке № 76/2 от 01.11.2011 г., планируемого к заключению между ОАО Московская Биржа и Закрытым акционерным обществом «Фондовая биржа ММВБ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1 голос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 голосов незаинтересованных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Одобрить планируемое к заключению Дополнительное соглашение № 1 к Договору № 76/1 об оказании информационно-технологических услуг на фондовом рынке  между ОАО Московская Биржа и ЗАО АКБ «Национальный Клиринговый Центр»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73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Одобрить планируемое к заключению Дополнительное соглашение № 1 к  Договору № 76/2 об оказании информационно-технологических услуг на фондовом рынке  между ОАО Московская Биржа и ЗАО «ФБ ММВБ»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2 февра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5.02.2013, Протокол  № 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0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3-02-15T12:50:00Z</dcterms:modified>
  <cp:revision>2</cp:revision>
  <dc:subject/>
  <dc:title>Приложение 3</dc:title>
</cp:coreProperties>
</file>