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20"/>
        <w:spacing w:before="240" w:after="100"/>
        <w:ind w:right="-6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20"/>
        <w:ind w:right="-5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ФЬЮЧЕРСНОГО КОНТРАКТА</w:t>
      </w:r>
    </w:p>
    <w:p>
      <w:pPr>
        <w:pStyle w:val="Style20"/>
        <w:ind w:right="-5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</w:rPr>
        <w:t>на "двухлетние" облигации федерального займа</w:t>
      </w:r>
    </w:p>
    <w:p>
      <w:pPr>
        <w:pStyle w:val="Style2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Настоящая спецификация определяет стандартные условия фьючерсного контракта на </w:t>
      </w:r>
      <w:r>
        <w:rPr>
          <w:rFonts w:eastAsia="Arial Unicode MS"/>
          <w:color w:val="000000"/>
          <w:sz w:val="24"/>
          <w:szCs w:val="24"/>
        </w:rPr>
        <w:t>"двухлетние" облигации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федерального займа</w:t>
      </w:r>
      <w:r>
        <w:rPr>
          <w:color w:val="000000"/>
          <w:sz w:val="24"/>
          <w:szCs w:val="24"/>
        </w:rPr>
        <w:t>.</w:t>
      </w:r>
    </w:p>
    <w:p>
      <w:pPr>
        <w:pStyle w:val="Style26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торговли), правилами, регулирующими проведение торгов по ценным бумагам на ЗАО «ФБ ММВБ», иными документами, указанными в настоящей Спецификации, определяет порядок возникновения, изменения и прекращения обязательств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фьючерсному контракту на "двухлетние" облигации федерального займа (далее – Контракт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мины и определения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ржа – Открытое акционерное общество «Московская Биржа ММВБ-РТС» (ОАО Московская Биржа)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/Продавец – Покупатель/Продавец по Контракту с одним кодом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 «ФБ ММВБ» – Закрытое акционерное общество «Фондовая биржа ММВБ» - Организатор торговли, на торгах которого заключаются сделки с базовым активом Контракта в целях исполнения Обязательства по поставке по Контракту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очный режим - режим торгов «Исполнение обязательств по срочным контрактам» в Системе торгов ЗАО «ФБ ММВБ».</w:t>
      </w:r>
    </w:p>
    <w:p>
      <w:pPr>
        <w:pStyle w:val="Style22"/>
        <w:numPr>
          <w:ilvl w:val="1"/>
          <w:numId w:val="9"/>
        </w:numPr>
        <w:tabs>
          <w:tab w:val="clear" w:pos="9000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851" w:leader="none"/>
          <w:tab w:val="left" w:pos="1800" w:leader="none"/>
          <w:tab w:val="left" w:pos="900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eastAsia="Arial Unicode MS" w:cs="Times New Roman" w:ascii="Times New Roman" w:hAnsi="Times New Roman"/>
          <w:sz w:val="24"/>
          <w:szCs w:val="24"/>
        </w:rPr>
        <w:t>"двухлетние" облигации федерального займ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Z</w:t>
      </w:r>
      <w:r>
        <w:rPr>
          <w:rFonts w:cs="Times New Roman" w:ascii="Times New Roman" w:hAnsi="Times New Roman"/>
          <w:sz w:val="24"/>
          <w:szCs w:val="24"/>
        </w:rPr>
        <w:t>2-&lt;месяц исполнения&gt;.&lt;год исполнения&gt;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  <w:lang w:val="en-US"/>
        </w:rPr>
        <w:t>OFZ</w:t>
      </w:r>
      <w:r>
        <w:rPr>
          <w:rFonts w:cs="Times New Roman" w:ascii="Times New Roman" w:hAnsi="Times New Roman"/>
          <w:sz w:val="24"/>
          <w:szCs w:val="24"/>
        </w:rPr>
        <w:t>2-12.12» означает, что Контракт подлежит исполнению в декабре 2012 год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ютс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лигации федерального займа, которые выбираются Биржей из списка выпусков, соответствующих следующим требованиям </w:t>
      </w:r>
      <w:r>
        <w:rPr>
          <w:rFonts w:cs="Times New Roman" w:ascii="Times New Roman" w:hAnsi="Times New Roman"/>
          <w:sz w:val="24"/>
          <w:szCs w:val="24"/>
        </w:rPr>
        <w:t>(далее – Облигации)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ом облигаций является Министерство финансов Российской федерации (далее – Эмитент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объем выпуска не менее 5 000 000 000 (Пяти миллиардов) рублей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ыпуска – без амортизации долга и с постоянным купонным доходом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азмещение выпуска состоится (состоялось) не позднее, чем за 2 (две) недели до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т даты исполнения Контракта до даты погашения облигаций включительно составляет не менее 1 (одного) года и не более 3 (трех) лет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блигаций устанавливается решением Биржи и публикуется на сайте Биржи в сети Интерн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первого дня заключ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дополнять указанный в пункте 2.4 настоящей Спецификации перечень Облигаций при соблюдении следующих условий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перечня Облигаций производится не чаще 1 (одного) раза в месяц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(тридцати) дней до последнего Торгового дня, в ходе которого может быть заключен Контракт (далее – последний день заключения Контракта) дополнение перечня Облигаций не осуществляется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(один) Торговый день до введения дополненного перечня Облигаций в действие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лигаций должен содержать конверсионные коэффициенты для каждого выпуска Облигаций, определяемые в соответствии с Приложением № 4 к настоящей Спецификации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 (десять) Облигаций.</w:t>
      </w:r>
    </w:p>
    <w:p>
      <w:pPr>
        <w:pStyle w:val="Style24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240" w:after="0"/>
        <w:ind w:left="850" w:right="5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(обозначение)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дня заключения Контракта;</w:t>
      </w:r>
    </w:p>
    <w:p>
      <w:pPr>
        <w:pStyle w:val="Pointmark"/>
        <w:numPr>
          <w:ilvl w:val="0"/>
          <w:numId w:val="14"/>
        </w:numPr>
        <w:tabs>
          <w:tab w:val="clear" w:pos="708"/>
          <w:tab w:val="left" w:pos="851" w:leader="none"/>
          <w:tab w:val="left" w:pos="1353" w:leader="none"/>
        </w:tabs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оссийский рубль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оссийскому рублю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Если иной день не установлен решением Биржи, последним днем заключения Контракта является Торговый день, дата которого предшествует 5 (пятому) числу месяца и года исполн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Днем исполнения Контракта является первый день, в который проводятся торги Облигациями в ЗАО «ФБ ММВБ», после последнего дня заключения Контракта, за исключением случаев, предусмотренных пунктом 8.1 настоящей Спецификации.</w:t>
      </w:r>
    </w:p>
    <w:p>
      <w:pPr>
        <w:pStyle w:val="Style24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92016890"/>
      <w:bookmarkEnd w:id="0"/>
      <w:r>
        <w:rPr>
          <w:rFonts w:cs="Times New Roman" w:ascii="Times New Roman" w:hAnsi="Times New Roman"/>
          <w:b/>
          <w:sz w:val="24"/>
          <w:szCs w:val="24"/>
        </w:rPr>
        <w:t>Обязательство по вариационной марж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bookmarkStart w:id="1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шаг цены.</w:t>
            </w:r>
          </w:p>
        </w:tc>
      </w:tr>
    </w:tbl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 по поставк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клиринга - сторона Контракта обязан с соблюдением требований, предусмотренных пунктами 5.2-5.3 настоящей Спецификации, обеспечить заключение сделки/сделок, предусматривающей приобретение и оплату </w:t>
      </w:r>
      <w:r>
        <w:rPr>
          <w:rFonts w:cs="Times New Roman" w:ascii="Times New Roman" w:hAnsi="Times New Roman"/>
          <w:sz w:val="24"/>
          <w:szCs w:val="24"/>
        </w:rPr>
        <w:t xml:space="preserve">Облигаций в количестве, определяемом в соответствии с подпунктами 5.2.6-5.2.9 настоящей Спецификации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по постав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Подготовка к исполнению Обязательства по поставке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2" w:name="_Ref289939359"/>
      <w:r>
        <w:rPr>
          <w:rFonts w:cs="Times New Roman" w:ascii="Times New Roman" w:hAnsi="Times New Roman"/>
          <w:sz w:val="24"/>
          <w:szCs w:val="24"/>
        </w:rPr>
        <w:t>До начала вечерней клиринговой сессии последнего дня заключения Контракта Участник клиринга обязан предоставить Клиринговому центру отдельно по каждому клиринговому регистру информацию об идентификаторе Участника торгов ЗАО «ФБ ММВБ», заключающего сделки в Системе торгов ЗАО «ФБ ММВБ» в целях исполнения Обязательств по поставке Участника клиринга (далее – Участник торгов в поставочном режиме), и о кратком коде клиента, в интересах которого будут заключаться сделки Участником торгов в поставочном режиме.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bookmarkStart w:id="3" w:name="_Ref170041526"/>
      <w:r>
        <w:rPr>
          <w:rFonts w:cs="Times New Roman" w:ascii="Times New Roman" w:hAnsi="Times New Roman"/>
          <w:sz w:val="24"/>
          <w:szCs w:val="24"/>
        </w:rPr>
        <w:t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официальном сайте Клирингового центра в сети Интернет).</w:t>
      </w:r>
      <w:bookmarkEnd w:id="3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bookmarkStart w:id="4" w:name="_Ref176775806"/>
      <w:r>
        <w:rPr>
          <w:rFonts w:cs="Times New Roman" w:ascii="Times New Roman" w:hAnsi="Times New Roman"/>
          <w:sz w:val="24"/>
          <w:szCs w:val="24"/>
        </w:rPr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4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окончании срока, указанного в пункте 5.2.1 настоящей Спецификации,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, соответственно, позиция Участника клиринга - Покупателя или Участника клиринга - Продавца), если она не аннулирована по основанию, указанному в пункте 5.2.1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последнего дня заключен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bookmarkStart w:id="5" w:name="_Ref289958759"/>
      <w:r>
        <w:rPr>
          <w:rFonts w:cs="Times New Roman" w:ascii="Times New Roman" w:hAnsi="Times New Roman"/>
          <w:sz w:val="24"/>
          <w:szCs w:val="24"/>
        </w:rPr>
        <w:t xml:space="preserve"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а по поставке,. Указанная информация предоставляется в виде Отчета о поставляемых выпусках (Приложение № 1 к настоящей Спецификации), направляемого в виде электронного документа, подписанного ЭЦП, по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Системе электронного документооборота РТС. 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6" w:name="_Ref289959429"/>
      <w:r>
        <w:rPr>
          <w:rFonts w:cs="Times New Roman" w:ascii="Times New Roman" w:hAnsi="Times New Roman"/>
          <w:sz w:val="24"/>
          <w:szCs w:val="24"/>
        </w:rPr>
        <w:t xml:space="preserve">Участник клиринга, не предоставивши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87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в установленный срок информацию в Клиринговый центр, признается стороной, не исполнившей Контракт. Позиция по Контракту такого Участника клиринга аннулируется.</w:t>
      </w:r>
      <w:bookmarkEnd w:id="6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не исполнившая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 позиция соответственно Участника клиринга - Покупателя или Участника клиринга - Продавца), если она не аннулирована по основанию, указанному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ю, указанному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дня исполнения Контракта.</w:t>
      </w:r>
    </w:p>
    <w:p>
      <w:pPr>
        <w:pStyle w:val="Style22"/>
        <w:numPr>
          <w:ilvl w:val="0"/>
          <w:numId w:val="0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дня исполнения Контрак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autoSpaceDE w:val="true"/>
        <w:spacing w:before="120" w:after="120"/>
        <w:ind w:left="1560" w:hanging="709"/>
        <w:jc w:val="both"/>
        <w:rPr/>
      </w:pPr>
      <w:bookmarkStart w:id="7" w:name="_Ref290042910"/>
      <w:r>
        <w:rPr/>
        <w:t>После окончания торгов в последний день заключения Контракта определяются Обязательства Участников клиринга по поставке. Обязательства по поставке определяются отдельно по каждому разделу регистра учета позиций Участника клиринга.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оплате поставки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длинные позиции по Контракту.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поставке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короткие позиции по Контракту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поставке Участника клиринга определяются в соответствии с количеством позиций по Контракту, для которого данный Торговый день является последним днем заключения Контракта, учтенных на разделах регистра учета позиций Участника клиринг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по одной позиции по одному Контракту осуществляется Облигациями только одного выпуска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Облигации для исполнения Обязательств по поставке Покупателя определяется Клиринговым центром на основании информации, предоставленной Продавцами в Отчёте о поставляемых выпусках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 2 к  настоящей Спецификации)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цену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ую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№ 3 к настоящей Спецификации.</w:t>
      </w:r>
      <w:bookmarkEnd w:id="7"/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851" w:right="0" w:hanging="432"/>
        <w:rPr/>
      </w:pPr>
      <w:bookmarkStart w:id="8" w:name="_Ref298234822"/>
      <w:bookmarkStart w:id="9" w:name="_Ref169510823"/>
      <w:r>
        <w:rPr>
          <w:rFonts w:cs="Times New Roman" w:ascii="Times New Roman" w:hAnsi="Times New Roman"/>
          <w:sz w:val="24"/>
          <w:szCs w:val="24"/>
        </w:rPr>
        <w:t>Порядок исполнения Обязательства по поставке.</w:t>
      </w:r>
      <w:bookmarkEnd w:id="8"/>
      <w:bookmarkEnd w:id="9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>
          <w:rFonts w:ascii="Times New Roman" w:hAnsi="Times New Roman" w:cs="Times New Roman"/>
          <w:sz w:val="24"/>
          <w:szCs w:val="24"/>
        </w:rPr>
      </w:pPr>
      <w:bookmarkStart w:id="10" w:name="_Ref290303904"/>
      <w:bookmarkStart w:id="11" w:name="_Ref298232071"/>
      <w:bookmarkStart w:id="12" w:name="_Ref290638604"/>
      <w:bookmarkStart w:id="13" w:name="_Ref169506606"/>
      <w:bookmarkEnd w:id="13"/>
      <w:r>
        <w:rPr>
          <w:rFonts w:cs="Times New Roman" w:ascii="Times New Roman" w:hAnsi="Times New Roman"/>
          <w:sz w:val="24"/>
          <w:szCs w:val="24"/>
        </w:rPr>
        <w:t>В день исполнения Контракта Участник торгов в поставочном режиме обязан подать безадресную заявку/безадресные заявки (далее – Заявка/Заявки по поставке)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в течение торгового периода, определенного в пункте 5.3.2 настоящей Спецификации (далее – Обязательство по подаче Заявки по поставке)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0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поставке в день исполнения Контракта осуществляется в Поставочном режиме в течение трех торговых периодов, каждый из которых соответствует определённому временному интервалу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 период: 10:00:00 – </w:t>
      </w:r>
      <w:r>
        <w:rPr>
          <w:b/>
        </w:rPr>
        <w:t>13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/>
      </w:pPr>
      <w:r>
        <w:rPr>
          <w:lang w:val="en-US"/>
        </w:rPr>
        <w:t>II</w:t>
      </w:r>
      <w:r>
        <w:rPr/>
        <w:t xml:space="preserve"> период: 14:00:00 – </w:t>
      </w:r>
      <w:r>
        <w:rPr>
          <w:b/>
        </w:rPr>
        <w:t>14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II</w:t>
      </w:r>
      <w:r>
        <w:rPr/>
        <w:t xml:space="preserve"> период: 15:00:00 – </w:t>
      </w:r>
      <w:r>
        <w:rPr>
          <w:b/>
        </w:rPr>
        <w:t>15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обязан обеспечить в каждом торговом периоде  подачу Заявки/Заявок по поставке в объёме, указанном в Отчёте об обязательствах по поставке для соответствующего торгового периода. 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 подаче Заявки по поставке прекращается в случаях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заключения сделки/сделок на основании такой Заявки/Заявок по поставке в соответствующем объёме,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и соответствующего торгового период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Заявка по поставке в целях исполнения Обязательства по поставке по определенному клиринговому регистру должна быть подана на следующих условиях: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Идентификатор Участника торгов в поставочном режиме, подающего указанную заявку, краткий код клиента направленность заявки и регистрационный номер выпуска Облигаций указываются в соответствии с Отчетом об обязательствах по поставке по данному клиринговому регистру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в качестве кода расчетов указывается «Т0»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 указанной заявке (далее – цена поставки) определяется в соответствии с требованиями Приложения №3 к настоящей Спецификации.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bookmarkStart w:id="14" w:name="_Ref169506606"/>
      <w:bookmarkStart w:id="15" w:name="_Ref290050244"/>
      <w:bookmarkStart w:id="16" w:name="_Ref290052185"/>
      <w:bookmarkEnd w:id="14"/>
      <w:bookmarkEnd w:id="16"/>
      <w:r>
        <w:rPr>
          <w:rFonts w:cs="Times New Roman" w:ascii="Times New Roman" w:hAnsi="Times New Roman"/>
          <w:sz w:val="24"/>
          <w:szCs w:val="24"/>
        </w:rPr>
        <w:t xml:space="preserve">Если в </w:t>
      </w:r>
      <w:bookmarkStart w:id="17" w:name="_Ref298234825"/>
      <w:bookmarkStart w:id="18" w:name="_Ref169509618"/>
      <w:r>
        <w:rPr>
          <w:rFonts w:cs="Times New Roman" w:ascii="Times New Roman" w:hAnsi="Times New Roman"/>
          <w:sz w:val="24"/>
          <w:szCs w:val="24"/>
        </w:rPr>
        <w:t xml:space="preserve">день исполнения Контракта 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Участником торгов в поставочном режиме были заключены сделки, суммарным объёмом меньше объёма Обязательств по поставке Участника клиринга по определенному клиринговому регистру, указанных в Отчете об обязательствах для каждого этапа, неисполненные Обязательства по поставке по данному клиринговому регистру Участника клиринга подлежат исполнению на следующий Торговый день в Поставочном режиме в порядке, изложенном в п.5.3.1 – 5.3.3 настоящей Спецификации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0"/>
        <w:rPr>
          <w:rFonts w:ascii="Times New Roman" w:hAnsi="Times New Roman" w:cs="Times New Roman"/>
          <w:sz w:val="24"/>
          <w:szCs w:val="24"/>
        </w:rPr>
      </w:pPr>
      <w:bookmarkStart w:id="19" w:name="_Ref290050244"/>
      <w:r>
        <w:rPr>
          <w:rFonts w:cs="Times New Roman" w:ascii="Times New Roman" w:hAnsi="Times New Roman"/>
          <w:sz w:val="24"/>
          <w:szCs w:val="24"/>
        </w:rPr>
        <w:t>Размер неисполненных Обязательств по поставке, подлежащих исполнению на следующий Торговый день в Поставочном режиме, направляется Клиринговым центром Участнику клиринга в Отчёте об обязательствах по поставке в день исполнения Контракта.</w:t>
      </w:r>
      <w:bookmarkEnd w:id="19"/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bookmarkStart w:id="20" w:name="_Ref290052185"/>
      <w:bookmarkEnd w:id="20"/>
      <w:r>
        <w:rPr>
          <w:rFonts w:cs="Times New Roman" w:ascii="Times New Roman" w:hAnsi="Times New Roman"/>
          <w:sz w:val="24"/>
          <w:szCs w:val="24"/>
        </w:rPr>
        <w:t>Обязательства по поставке по Контракту прекращаются: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день исполнения Контракта - на суммарный объем заключенных сделок в Поставочном режиме в данный Торговый день;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оргового дня, следующего за днем исполнения Контракта, - в суммарном объеме заключенных в этот Торговый день сделок в Поставочном режиме, либо уплатой штрафа, предусмотренного пунктами 5.7-5.8 настоящей Спецификации.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1" w:name="_Ref129778441"/>
      <w:bookmarkEnd w:id="21"/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не выполнены Обязательства по подаче  Заявки по поставке в соответствии с пунктами 5.3.2-5.3.3 настоящей Спецификации в день исполнения Контракта, Участник клиринга уплачивает пени в соответствии с объёмом неисполненного Обязательства по подаче Заявки по поставке по данному клиринговому регистру.</w:t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выполнены Обязательства по подаче Заявки по поставке в соответствии с пунктами 5.3.2-5.3.3 настоящей Спецификации в день исполнения Контракта, но заявки не были удовлетворены в течение торгового периода в определённом объёме, Участнику клиринга выплачивается пени в соответствии с данным объёмом по данному клиринговому регистру.</w:t>
        <w:tab/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bookmarkStart w:id="22" w:name="_Ref290053179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ется неисполнившим Обязательства по подаче Заявки по поставке в определенном объеме по истечении дня, следующего за днем исполнения Контракта, Участник клиринга уплачивает штраф по данному клиринговому регистру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уплаченной этим Участником клиринга в предыдущий день пени по этому Контракту.</w:t>
      </w:r>
      <w:bookmarkEnd w:id="22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3" w:name="_Ref290053181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ётся исполнившим Обязательства по подаче Заявки по поставке в день, следующий за днем исполнения Контракта, но заявки не были удовлетворены в определённом объёме в данный день, то Участнику клиринга выплачивается штраф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выплаченной данному Участнику клиринга в предыдущий день пени по этому Контракту.</w:t>
      </w:r>
      <w:bookmarkEnd w:id="23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bookmarkStart w:id="24" w:name="_Ref129778441"/>
      <w:bookmarkEnd w:id="24"/>
      <w:r>
        <w:rPr>
          <w:rFonts w:cs="Times New Roman" w:ascii="Times New Roman" w:hAnsi="Times New Roman"/>
          <w:sz w:val="24"/>
          <w:szCs w:val="24"/>
        </w:rPr>
        <w:t xml:space="preserve">Уплата пени, указанной в пунктах 5.5-5.6 настоящей Спецификации, осуществляется в порядке, установленном Правилами клиринга, в ходе вечерней клиринговой сессии в день исполнения Контракта. Размер пени по Контракту составляет 6% от базового размера гарантийного обеспечения, установленного в ходе клиринговой сессии последнего дня заключения Контракта, Обязательства по подаче Заявки по поставке по которому не исполнены. 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а, указанного в пунктах 5.7-5.8 настоящей Спецификации, осуществляется в порядке, установленном Правилами клиринга, в ходе вечерней клиринговой сессии в Торговый день, следующий за днем исполнения Контракта.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851" w:leader="none"/>
        </w:tabs>
        <w:spacing w:before="120" w:after="0"/>
        <w:ind w:left="7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Ref92016890"/>
      <w:bookmarkEnd w:id="25"/>
      <w:r>
        <w:rPr>
          <w:rFonts w:cs="Times New Roman" w:ascii="Times New Roman" w:hAnsi="Times New Roman"/>
          <w:b/>
          <w:sz w:val="24"/>
          <w:szCs w:val="24"/>
        </w:rPr>
        <w:t>Прекращение Контракта</w:t>
      </w:r>
      <w:bookmarkStart w:id="26" w:name="_Ref154921139"/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Контракту могут быть прекращены по иным основаниям, указанным в настоящей Спецификации и (или) в Правилах клиринга, в установленном ими порядке.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и.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2"/>
        <w:numPr>
          <w:ilvl w:val="1"/>
          <w:numId w:val="9"/>
        </w:numPr>
        <w:tabs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ринять одно или несколько из следующих решений: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и (решениях), принятом (принятых) Биржей в соответствии с пунктом 8.1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решения (решений), принятого (принятых) Биржей в соответствии с пунктом 8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2"/>
        <w:numPr>
          <w:ilvl w:val="1"/>
          <w:numId w:val="9"/>
        </w:numPr>
        <w:spacing w:before="24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в действи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bookmarkEnd w:id="26"/>
      <w:r>
        <w:rPr>
          <w:b/>
          <w:color w:val="000000"/>
          <w:sz w:val="24"/>
          <w:szCs w:val="24"/>
        </w:rPr>
        <w:t>Приложение № 1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  <w:shd w:fill="FFFFFF" w:val="clear"/>
        </w:rPr>
        <w:t>ЗАО АКБ "Национальный Клиринговый Центр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20"/>
        <w:spacing w:before="0" w:after="0"/>
        <w:ind w:left="720" w:right="2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АВЛЯЕМЫХ ВЫПУС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694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й код фьючерс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лигаций 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06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Style20"/>
        <w:spacing w:before="0" w:after="0"/>
        <w:ind w:right="-5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счетную фирму ____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РФ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</w:t>
      </w:r>
    </w:p>
    <w:p>
      <w:pPr>
        <w:pStyle w:val="Style20"/>
        <w:spacing w:before="0" w:after="0"/>
        <w:ind w:left="708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Ф</w:t>
        <w:tab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          г. Москва</w:t>
      </w:r>
    </w:p>
    <w:p>
      <w:pPr>
        <w:pStyle w:val="Style20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БЯЗАТЕЛЬСТВАХ ПО ПОСТАВ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й фирмы _____________________________ по фьючерсным контрактам </w:t>
      </w:r>
      <w:r>
        <w:rPr>
          <w:rFonts w:eastAsia="Arial Unicode MS" w:cs="Times New Roman" w:ascii="Times New Roman" w:hAnsi="Times New Roman"/>
          <w:sz w:val="24"/>
          <w:szCs w:val="24"/>
        </w:rPr>
        <w:t>на облигации федерального займа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/>
        <w:t>одлежащим исполнению в _______ 20__ г.</w:t>
      </w:r>
    </w:p>
    <w:tbl>
      <w:tblPr>
        <w:tblW w:w="132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842"/>
        <w:gridCol w:w="2268"/>
        <w:gridCol w:w="1701"/>
        <w:gridCol w:w="2552"/>
        <w:gridCol w:w="1843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тор Участник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ий 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ый</w:t>
            </w:r>
            <w:r>
              <w:rPr>
                <w:bCs/>
                <w:color w:val="000000"/>
                <w:sz w:val="24"/>
                <w:szCs w:val="24"/>
              </w:rPr>
              <w:t xml:space="preserve"> 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обязательств по сде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объяв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лигаций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аявке</w:t>
            </w:r>
          </w:p>
        </w:tc>
      </w:tr>
      <w:tr>
        <w:trPr>
          <w:trHeight w:val="60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 – 1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 – 14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:00 – 15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right="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Style20"/>
        <w:spacing w:before="0" w:after="0"/>
        <w:ind w:left="720" w:righ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ПРЕДЕЛЕНИЯ ЦЕНЫ ПОСТАВКИ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/>
        <w:t xml:space="preserve">цена поставки Облигации </w:t>
      </w:r>
      <w:r>
        <w:rPr>
          <w:lang w:val="en-US"/>
        </w:rPr>
        <w:t>i</w:t>
      </w:r>
      <w:r>
        <w:rPr/>
        <w:t>-го выпуска 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425" w:hanging="0"/>
        <w:jc w:val="both"/>
        <w:rPr>
          <w:color w:val="FF6600"/>
        </w:rPr>
      </w:pPr>
      <w:r>
        <w:rPr>
          <w:color w:val="FF6600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сионный коэффициент дл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9000" w:leader="none"/>
        </w:tabs>
        <w:spacing w:before="120" w:after="0"/>
        <w:ind w:left="426" w:right="57" w:hanging="0"/>
        <w:rPr/>
      </w:pPr>
      <w:r>
        <w:rPr>
          <w:rFonts w:cs="Times New Roman" w:ascii="Times New Roman" w:hAnsi="Times New Roman"/>
          <w:sz w:val="24"/>
          <w:szCs w:val="24"/>
        </w:rPr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 4 к Спец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Цена поставки рассчитывается с точностью до тысячных долей и публикуется на сайте Биржи в сети Интернет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иложение № 4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0"/>
        <w:ind w:left="720" w:right="-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Конверсионные коэффициенты рассчитываются и публикуются на сайте Биржи в сети Интернет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6"/>
        </w:numPr>
        <w:rPr/>
      </w:pPr>
      <w:r>
        <w:rPr/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Конверсионный коэффициент для Облигаций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i/>
                <w:sz w:val="24"/>
                <w:szCs w:val="24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теоретическая цена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рассчитанная в соответствии с пунктом 3.2 настоящего Приложения, выраженная в рублях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Теоретическая цена Облигации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7"/>
        <w:gridCol w:w="680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опленный купонный доход по Облигация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 на день исполнения Контракт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понных выплат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кущего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выплаты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долей г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выраженная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погашени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долях год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 xml:space="preserve">Порядок определения величины накопленного купонного дохода по Облигации устанавливается в решении об эмиссии соответствующего выпуска Облигаций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Значения конверсионных коэффициентов округляются с точностью до десятитысячных долей по правилам математического округления.</w:t>
      </w:r>
    </w:p>
    <w:p>
      <w:pPr>
        <w:pStyle w:val="Style20"/>
        <w:spacing w:before="0" w:after="0"/>
        <w:ind w:right="-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/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11"/>
      </w:numPr>
      <w:tabs>
        <w:tab w:val="clear" w:pos="708"/>
        <w:tab w:val="left" w:pos="9000" w:leader="none"/>
      </w:tabs>
      <w:ind w:right="57" w:hanging="0"/>
    </w:pPr>
    <w:rPr>
      <w:rFonts w:ascii="Arial" w:hAnsi="Arial" w:cs="Arial"/>
      <w:sz w:val="20"/>
      <w:szCs w:val="20"/>
    </w:rPr>
  </w:style>
  <w:style w:type="paragraph" w:styleId="Style23">
    <w:name w:val="Пункт регламента"/>
    <w:basedOn w:val="Style20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Style24">
    <w:name w:val="Пункт спецификаци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таб"/>
    <w:basedOn w:val="Normal"/>
    <w:qFormat/>
    <w:pPr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right="58" w:hanging="0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20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20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1">
    <w:name w:val="Раздел спецификации"/>
    <w:next w:val="Style24"/>
    <w:qFormat/>
    <w:pPr>
      <w:widowControl/>
      <w:numPr>
        <w:ilvl w:val="0"/>
        <w:numId w:val="1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11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0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Поподпункт спецификации"/>
    <w:basedOn w:val="Style22"/>
    <w:qFormat/>
    <w:pPr>
      <w:numPr>
        <w:ilvl w:val="0"/>
        <w:numId w:val="0"/>
      </w:numPr>
      <w:ind w:left="1080" w:hanging="720"/>
    </w:pPr>
    <w:rPr>
      <w:rFonts w:ascii="Times New Roman" w:hAnsi="Times New Roman" w:cs="Times New Roman"/>
      <w:sz w:val="24"/>
    </w:rPr>
  </w:style>
  <w:style w:type="paragraph" w:styleId="Style34">
    <w:name w:val="ПоПоподпункт спецификации"/>
    <w:basedOn w:val="Style33"/>
    <w:qFormat/>
    <w:pPr>
      <w:ind w:left="2880" w:hanging="36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Point21">
    <w:name w:val="Point2"/>
    <w:basedOn w:val="Normal"/>
    <w:qFormat/>
    <w:pPr>
      <w:numPr>
        <w:ilvl w:val="0"/>
        <w:numId w:val="7"/>
      </w:numPr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BodyTextIndent31">
    <w:name w:val="Body Text Indent 31"/>
    <w:basedOn w:val="Normal"/>
    <w:qFormat/>
    <w:pPr>
      <w:autoSpaceDE w:val="true"/>
      <w:ind w:left="720" w:hanging="720"/>
      <w:jc w:val="both"/>
    </w:pPr>
    <w:rPr>
      <w:szCs w:val="20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5:00Z</dcterms:created>
  <dc:creator>svetlana</dc:creator>
  <dc:description/>
  <cp:keywords/>
  <dc:language>en-US</dc:language>
  <cp:lastModifiedBy>Никитина Татьяна</cp:lastModifiedBy>
  <cp:lastPrinted>2012-10-01T14:05:00Z</cp:lastPrinted>
  <dcterms:modified xsi:type="dcterms:W3CDTF">2012-10-25T07:33:00Z</dcterms:modified>
  <cp:revision>5</cp:revision>
  <dc:subject/>
  <dc:title>УТВЕРЖДЕНО</dc:title>
</cp:coreProperties>
</file>