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«Битва Титанов» на срочном рынке FORTS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(далее – Положение) определяет условия и порядок проведения Открытым акционерным обществом «Московская Биржа ММВБ-РТС» (далее - Организатор Конкурса) Конкурса «Битва Титанов»  на Срочном рынке FORTS (далее - Конкурс), в том числе условия и порядок допуска к участию в Конкурсе, критерии и порядок оценки результатов Конкурса, определения победителей Конкурса, а также размеры денежных вознаграждений, подлежащих выплате победителям Конкурса (далее – призы)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се термины и определения, использованные в Положении, понимаются в значениях, определенных законодательством Российской Федерации, Правилами клиринга ЗАО АКБ «Национальный Клиринговый Центр» на срочном рынке и положениями внутренних документов Организатора Конкурса, в том числе правилами, регулирующими порядок проведения торгов на Срочном рынке FORTS (далее – Правила торгов)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настоящего конкурса  является дальнейшее развитие российского срочного рынка и привлечение клиентов на торговые площадки Биржи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Любая информация, имеющая отношение к Конкурсу и подлежащая раскрытию, публикуется на сайте ОАО Московская Биржа в сети Интернет по адресу: www.micex.rts.ru (далее - Сайт Конкурса)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целях Конкурс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Участника Конкурса - код  лица (код раздела регистра учета позиций) в интересах и за счет  которого Расчетной фирмой будет осуществляться выставление заявок на заключение сделок в рамках Конкурса, соответствующий требованиям Правил торгов, касающихся регистрации Расчетных фирм и их клиентов;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ним - условное имя Расчетной фирмы, указанное ею для целей участия в Конкурсе в Заявлении, соответствующее конкретному Коду Участника Конкурса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ое для персонализации Участником Конкурса своих промежуточных и итоговых результатов участия в Конкурсе на Сайта Конкурса, а также иной информации, раскрываемой Организатором Конкурса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ериод проведения Конкурса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иод проведения Конкурса: с 19:00 по московскому времени 28 февраля 2013 года до 18:45 по московскому времени 29 марта 2013 года. </w:t>
      </w:r>
    </w:p>
    <w:p>
      <w:pPr>
        <w:pStyle w:val="Normal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Условия допуска к участию в Конкурсе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 Конкурсе могут участвовать Расчетные фирмы, допущенные к торгам на Срочном рынке FORTS (далее – Расчетная фирма или Участник Конкурса). </w:t>
      </w:r>
    </w:p>
    <w:p>
      <w:pPr>
        <w:pStyle w:val="Normal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рядок допуска к участию в Конкурсе </w:t>
      </w:r>
    </w:p>
    <w:p>
      <w:pPr>
        <w:pStyle w:val="Normal"/>
        <w:autoSpaceDE w:val="false"/>
        <w:spacing w:lineRule="auto" w:line="240" w:before="0" w:after="2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счетная фирма допускается к участию в Конкурсе на основании заявления на участие в Конкурсе (далее - Заявле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явление должно быть составлено по форме, установленной Приложением № 1 к Положению, и направлено Организатору Конкурса 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истеме электронного документооборота РТС (далее – Система ЭДО)</w:t>
      </w:r>
      <w:r>
        <w:rPr>
          <w:rFonts w:cs="Times New Roman" w:ascii="Times New Roman" w:hAnsi="Times New Roman"/>
          <w:sz w:val="24"/>
          <w:szCs w:val="24"/>
        </w:rPr>
        <w:t xml:space="preserve"> ил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енной форме в срок, указанный в п. 4.5 Положения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28"/>
        <w:ind w:left="360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28"/>
        <w:ind w:left="360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28"/>
        <w:ind w:left="360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28"/>
        <w:ind w:left="360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28"/>
        <w:ind w:left="792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9"/>
        <w:numPr>
          <w:ilvl w:val="1"/>
          <w:numId w:val="7"/>
        </w:numPr>
        <w:autoSpaceDE w:val="false"/>
        <w:spacing w:lineRule="auto" w:line="240" w:before="0" w:after="28"/>
        <w:ind w:left="792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28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ля Заявления должны быть заполнены полно и корректно.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28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может быть указано несколько Кодов Участника Конкурса и столько же, соответствующих каждому такому коду, уникальных, в рамках данного Конкурса, псевдонимов.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28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евдоним, указанный в Заявлении, не должен содержать бранных слов, непристойных и оскорбительных выражений, а также не должен быть схожим с псевдонимом другого Участника Конкурса. 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28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, изготовленное в форме электронного документа должно быть подписано с использованием электронной подписи. 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28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, изготовленное в письменной форме, должно быть скреплено печатью и подписано уполномоченным лицом Расчетной фирмы, текст Заявления должен быть разборчивым и без  исправлений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 случае несоответствия Заявления требованиям п. 4.2. Положения, а также в случае указания в Заявлении псевдонима, схожего с псевдонимом другого Участника Конкурса, Организатор Конкурса вправе по своему усмотрению отказать в принятии такого Заявления, направив по Системе ЭДО соответствующее информационное сообщение Расчетной фирме, подавшей Заявление.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Для участия Расчетной фирмы в Конкурсе Заявление, соответствующее требованиям Положения, должно поступить Организатору Конкурса до 17:00 по московскому времени 15 марта 2013 года. При этом Участником Конкурса по данному Заявлению Расчетная фирма становится с торгового дня, следующего за днем подачи Заявления.</w:t>
      </w:r>
    </w:p>
    <w:p>
      <w:pPr>
        <w:pStyle w:val="Normal"/>
        <w:autoSpaceDE w:val="false"/>
        <w:spacing w:lineRule="auto" w:line="240" w:before="0" w:after="2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Если в рамках Конкурса, проводимого в период с 19:00 по московскому времени 31 января 2013 года до 18:45 по московскому времени 28 февраля 2013 года его Участником не подано заявление о выходе из Конкурса, то участие Расчетной  фирмы, являвшейся участником  Конкурса в вышеуказанный период, автоматически пролонгируется на период с 19:00 по московскому времени 28 февраля 2013 года до 18:45 по московскому времени 29 марта 2013 года в соответствии с ранее поданным Заявлением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 случае нарушения Расчетной фирмой установленных Положением условий допуска к участию в Конкурс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срока подачи Заявления, Расчетная фирма не допускается к участию в Конкурсе. Организатор Конкурса уведомляет Расчетную фирму об отказе в допуске к участию в Конкурсе путем  направления по Системе ЭДО соответствующего информационного сообщения Расчетной фирме. 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Участник Конкурса может быть исключен из числа Участников Конкурса, а результаты его участия в Конкурсе аннулированы в следующих случаях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47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я факта предоставления Участником Конкурса недостоверных све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е Участником Конкурса порядка проведения Конкурса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я Организатором Конкурса в отношении Расчетной фирмы, являющейся Участником Конкурса, решения о приостановлении/прекращении допуска к участию в тор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рочном рынке FORTS и/или исключении из состава участников торгов Срочного рынка FORTS. 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Участник Конкурса вправе в любое время в период проведения Конкурса выйти из состава Участников Конкурса путем направления Организатору Конкурс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, по форме Приложения № 2 к Положению, в форме электронного документа по Системе ЭДО или в письменной форме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получения Организатором Конкурса указанного заявления подавший его Участник Конкурса исключается из числа Участников Конкурса, а результаты его участия в Конкурсе аннулируются. </w:t>
      </w:r>
    </w:p>
    <w:p>
      <w:pPr>
        <w:pStyle w:val="Normal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Порядок проведения Конкурса.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рамках Конкурса Участником Конкурса (за счет Участника Конкурса или за счет его клиента, соответственно Коду Участника Конкурса) могут заключаться только договоры, являющиеся производными финансовыми инструментами, указанные в Приложении № 3 к Положению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и расчетах результатов Участников Конкурса не учитываютс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47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ки с инструментами, не указанными в Приложении № 3 к Положению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47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, заключенные на основании адресных заявок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47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, не соответствующие требованиям пункта 6.1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47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, совершенные Расчетной фирмой до подачи Заявления согласно п.4.4 Положения.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 В течение первой половины периода проведения Конкурса Организатор Конкурса вправе внести изменения в перечень договоров, являющихся производными финансовыми инструментами,  которые могут заключ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Конкурса. О таком изменении Участники Конкурса должны быть уведомлены не позднее дня вступления в силу соответствующего решения Организатора Конкурса путем опубликования информационного сообщения на Сайте Конкурса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В рамках Конкурса не допускается заключение Участником Конкурса сделок с использованием инсайдерской информации и(или) манипулирование рынк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пределение суммарного объема по операциям Участников Конкурса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Для определения итогов Конкурса учитываются сделки, заключенные в период проведения Конкурса, предусмотренный п. 2.1 Положения, с инструментами, указанными в Приложении № 3 к Положению, и одновременно удовлетворяющие следующим условиям: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ер заявки Участника Конкурса на заключение срочной сделки должен составлять от 100 лотов и более (далее – Крупная Заявка);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рочная сделка должна быть заключена на основании двух встречных активных заявок, одна из которых является Крупной Заявкой, а вторая зарегистрирована в Реестре заявок с большим номером, чем номер Крупной заявки;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1. На основании одной Крупной заявки может быть заключено несколько срочных сделок, которые могут быть учтены для целей определения итогов Конкурса при соответствии условиями, указанным в п.6.1. Положения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С целью фиксации промежуточных результатов Участника Конкурса, Организатор Конкурса по итогам каждого торгового дня рассчитывает рублевый объем сделок, совершенных на основании Крупных заявок Участника Конкурса с соблюдением условий, предусмотренных п. 6.1. Положения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 Конкурсе не участвуют Заявки, выставленные с кодов разделов регистров учета позиций, которые используются Расчетными фирмами для поддержания цен, спроса, предложения или объема торгов производными финансовыми инструментами, указанными в Приложении № 3 к Положению, для выполнения условий маркет-мейкерских Договоров, заключенных с организатором торгов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од результатом Участника Конкурса подразумевается суммарный рублевый объем всех сделок, заключенных Участником Конкурса с Кода Участника Конкурса в течение всего периода проведения Конкурса, соответствующих условиям п. 6.1. Положения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Результаты по разным кодам разделов регистра учета позиций не суммируются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7. Порядок определения победителей Конкурса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7.1. Победителями Конкурса считаются десять Участников Конкурса, показавших максимальный результат, рассчитанный в соответствии с пунктом 6.2. Положения.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В случае если несколько Участников Конкурса показали одинаковый результат (до двух знаков после запятой с учетом правил математического округления), победителем Конкурса признается тот Участник Конкурса, Заявление которого поступило Организатору Конкурса ранее.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7.2. Победителям Конкурса соответственно их результатам  вручаются следующие призы по основным номинациям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</w:rPr>
        <w:t xml:space="preserve">Участнику Конкурса, занявшему первое место, - денежный приз в размере 600 000 (Шестьсот тысяч) рубле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 xml:space="preserve">Участнику Конкурса, занявшему второе место - денежный приз в размере 300 000 (Триста тысяч) рубле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</w:rPr>
        <w:t>денежный приз в размере 2 100 000 (Два миллиона сто тысяч) рублей распределяется между Участниками Конкурса, занявшими места с первого по десятое включительно - пропорционально их результатам;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7.3 Специальный приз - денежный приз в размере 300 000 (Триста тысяч) рублей - Участнику Конкурса, показавшему максимальный результат по Фьючерсному контракту на Индекс ММВБ из Приложения №3.  </w:t>
      </w:r>
    </w:p>
    <w:p>
      <w:pPr>
        <w:pStyle w:val="Default"/>
        <w:ind w:firstLine="567"/>
        <w:jc w:val="both"/>
        <w:rPr/>
      </w:pPr>
      <w:r>
        <w:rPr>
          <w:bCs/>
        </w:rPr>
        <w:t>7.4. Организатор Конкурса оставляет за собой право назначать дополнительные номинации, информация о которых должна быть опубликована на Сайте Конкурса в течение первой половины периода проведения Конкурса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7.5.  Объявление итогов Конкурса (сведения о победителях Конкурса в основных и дополнительных номинациях) осуществляется путем размещения соответствующей информации на Сайте Конкурса не позднее 7 (семи) рабочих дней с момента окончания Конкурса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Форс-мажор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ри возникновении обстоятельств непреодолимой силы, а также обстоятельств, которые приводят к существенному изменению условий обращения и/или прекращению обращ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рочном рынке FORTS договоров, являющихся производными финансовыми инструментами, указанными в Приложение № 3, Организатор Конкурса вправе принять решение о приостановлении или прекращении Конкурса.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В случае принятия решения о приостановке Конкурса результаты Участников Конкурса фиксируются Конкурсной комиссией по состоянию на 19:00 по московскому времени торгового дня, в который было принято решение о приостановке Конкурса. С указанными зафиксированными результатами Участники Конкурса вправе продолжить участие в Конкурсе после принятия решения о возобновлении Конкурса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В случае принятия решения о прекращении Конкурса результаты Участников Конкурса фиксируются Конкурсной комиссией по состоянию на 19:00 по московскому времени торгового дня, в который было принято решение о прекращении Конкурса, и учитываются при определении Победителей Конкурса в соответствии с п. 7.1. Положения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Конкурсная комиссия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Конкурсная комиссия формируется Организатором Конкурса на весь период проведения Конкурса.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Решение о формировании и о составе Конкурсной комиссии, а также о назначении председателя Конкурсной комиссии принимается Организатором Конкурса.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Информация о составе Конкурсной комиссии раскрывается на Сайте Конкурса.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Созыв Конкурсной комиссии осуществляется Организатором Конкурса по мере необходимости.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 Заседания Конкурсной комиссии проводятся в форме очного или заочного голосования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6. Решения Конкурсной комиссии принимаются большинством голосов членов Конкурсной комиссии от её  численного состава и подлежат обязательному опубликованию на Сайте Конкурса, если иное не определено решением Конкурсной комиссии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очного голосования Конкурсной комиссии ведется протокол собрания, который подписывается председателем Конкурсной комиссии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7. Компетенция Конкурсной комисс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в перечень договоров, являющихся производными финансовыми инструментами,  которые могут заключаться  Участниками Конкурса в рамках Конкурс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решений об исключении Расчетной фирмы  из Участников Конкурса и аннулировании результатов её участия в Конкурсе, в случаях нарушения Участником Конкурса требований Полож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ирование изменений условий Конкурс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инятие решений о прекращении или приостановлении Конкурса в результате возникновения форс-мажорных обстоятельств, предусмотренных Положением. </w:t>
      </w:r>
      <w:r>
        <w:br w:type="page"/>
      </w:r>
    </w:p>
    <w:p>
      <w:pPr>
        <w:pStyle w:val="Style26"/>
        <w:numPr>
          <w:ilvl w:val="0"/>
          <w:numId w:val="0"/>
        </w:numPr>
        <w:ind w:left="4678" w:hanging="0"/>
        <w:outlineLvl w:val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Приложение № 1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к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Положению о </w:t>
      </w:r>
      <w:r>
        <w:rPr>
          <w:rFonts w:eastAsia="MS Mincho;Meiryo" w:cs="Times New Roman" w:ascii="Times New Roman" w:hAnsi="Times New Roman"/>
          <w:sz w:val="24"/>
          <w:szCs w:val="24"/>
        </w:rPr>
        <w:t>К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онкурсе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«Битва Титанов»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В Открытое акционерное общество «Московская Бирж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250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город Москва, Большой Кисловский переулок, дом 13,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eastAsia="MS Mincho;Meiry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0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en-US"/>
        </w:rPr>
        <w:t xml:space="preserve">Заявление на участие в </w:t>
      </w: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Конкурсе «Битва Титанов»</w:t>
      </w:r>
    </w:p>
    <w:p>
      <w:pPr>
        <w:pStyle w:val="Normal"/>
        <w:spacing w:lineRule="auto" w:line="240" w:before="120" w:after="0"/>
        <w:ind w:left="0" w:firstLine="56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Настоящим Заявитель просит допустить его к участию в </w:t>
      </w:r>
      <w:r>
        <w:rPr>
          <w:rFonts w:eastAsia="MS Mincho;Meiryo" w:cs="Times New Roman" w:ascii="Times New Roman" w:hAnsi="Times New Roman"/>
          <w:sz w:val="24"/>
          <w:szCs w:val="24"/>
        </w:rPr>
        <w:t>Конкурсе «Битва Титанов»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на Срочном рынке FORTS (далее - Конкурс). С условиями Положения об организации Конкурса (далее - </w:t>
      </w:r>
      <w:r>
        <w:rPr>
          <w:rFonts w:eastAsia="MS Mincho;Meiryo" w:cs="Times New Roman" w:ascii="Times New Roman" w:hAnsi="Times New Roman"/>
          <w:sz w:val="24"/>
          <w:szCs w:val="24"/>
        </w:rPr>
        <w:t>П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оложение) и объявленными условиями проведения Конкурса ознакомлен и согласен.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Настоящим Заявитель выражает свое согласие на раскрытие и опубликование на официальном </w:t>
      </w:r>
      <w:r>
        <w:rPr>
          <w:rFonts w:eastAsia="MS Mincho;Meiryo" w:cs="Times New Roman" w:ascii="Times New Roman" w:hAnsi="Times New Roman"/>
          <w:sz w:val="24"/>
          <w:szCs w:val="24"/>
        </w:rPr>
        <w:t>С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айте Конкурса – </w:t>
      </w:r>
      <w:hyperlink r:id="rId2">
        <w:r>
          <w:rPr>
            <w:rStyle w:val="InternetLink"/>
            <w:rFonts w:eastAsia="MS Mincho;Meiryo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MS Mincho;Meiryo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ic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 </w:t>
        </w:r>
        <w:r>
          <w:rPr>
            <w:rStyle w:val="InternetLink"/>
            <w:rFonts w:eastAsia="MS Mincho;Meiryo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-</w:t>
        </w:r>
      </w:hyperlink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информ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об Участнике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Конкурса,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</w:rPr>
        <w:t>его псевдониме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о его промежуточных (ежедневных) объемах, о процентном отношении своего оборота к оборотам других участников Конкурса за время проведения Конкурса, об итоговых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результатах участия в Конкурсе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/>
        <w:t>Реквизиты Конкурсного сч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частник торгов/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расчетная фирма (брокер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ind w:left="709" w:right="317" w:hanging="709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астника торгов/ расчетной фирмы (брокера)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Код  Участника Конкур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Код раздела регистра учета позиц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севдоним учас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Буквы или цифры, но не больше 10 симво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Имя контактного лиц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Контактный телефон исполни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Адрес электронной почты исполнителя</w:t>
            </w:r>
          </w:p>
        </w:tc>
      </w:tr>
    </w:tbl>
    <w:p>
      <w:pPr>
        <w:pStyle w:val="Normal"/>
        <w:spacing w:lineRule="auto" w:line="240" w:before="120" w:after="0"/>
        <w:ind w:left="0" w:firstLine="56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В отношении физических лиц, уполномоченных на подписание заявления и подписавших его, прилагаются согласия на обработку персональных данных, оформленные по форме, размещенной на Сайте Конкурса по адресу: </w:t>
      </w:r>
      <w:hyperlink r:id="rId3">
        <w:r>
          <w:rPr>
            <w:rStyle w:val="InternetLink"/>
            <w:rFonts w:eastAsia="MS Mincho;Meiryo" w:cs="Times New Roman" w:ascii="Times New Roman" w:hAnsi="Times New Roman"/>
            <w:color w:val="0000FF"/>
            <w:sz w:val="24"/>
            <w:szCs w:val="24"/>
            <w:u w:val="single"/>
          </w:rPr>
          <w:t>http://rts.micex.ru/s39</w:t>
        </w:r>
      </w:hyperlink>
      <w:r>
        <w:rPr>
          <w:rFonts w:eastAsia="MS Mincho;Meiryo" w:cs="Times New Roman" w:ascii="Times New Roman" w:hAnsi="Times New Roman"/>
          <w:sz w:val="24"/>
          <w:szCs w:val="24"/>
        </w:rPr>
        <w:t xml:space="preserve">, за исключением случаев, если такое согласие уже предоставлялось ранее или заявление подписано лицом, являющимся единоличным исполнительным органом Расчетной фирма. </w:t>
      </w:r>
    </w:p>
    <w:p>
      <w:pPr>
        <w:pStyle w:val="Normal"/>
        <w:spacing w:lineRule="auto" w:line="240" w:before="120" w:after="0"/>
        <w:ind w:left="0" w:firstLine="567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0" w:firstLine="567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0" w:firstLine="567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0" w:firstLine="567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На заявлении, представленном в письменной форме, сотрудником Организатора Конкурса указывается время и дата принятия заявления  __ ч. ___ мин. «__» _____________ 20   г.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eastAsia="MS Mincho;Meiryo" w:cs="Times New Roman" w:ascii="Times New Roman" w:hAnsi="Times New Roman"/>
          <w:sz w:val="24"/>
          <w:szCs w:val="24"/>
        </w:rPr>
        <w:t>2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к Положению о Конкурсе «Битва Титанов»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В Открытое акционерное общество «Московская Бирж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(125009, город Москва, Большой Кисловский переулок, дом 1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>ЗАЯ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>о выходе из Конкурс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а</w:t>
      </w: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 xml:space="preserve"> «Битва Титанов»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Я, Участник </w:t>
      </w:r>
      <w:r>
        <w:rPr>
          <w:rFonts w:eastAsia="MS Mincho;Meiryo" w:cs="Times New Roman" w:ascii="Times New Roman" w:hAnsi="Times New Roman"/>
          <w:sz w:val="24"/>
          <w:szCs w:val="24"/>
        </w:rPr>
        <w:t>Конкурса «Битва Титанов»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, зарегистрированный под </w:t>
      </w:r>
      <w:r>
        <w:rPr>
          <w:rFonts w:eastAsia="MS Mincho;Meiryo" w:cs="Times New Roman" w:ascii="Times New Roman" w:hAnsi="Times New Roman"/>
          <w:sz w:val="24"/>
          <w:szCs w:val="24"/>
        </w:rPr>
        <w:t>псевдонимом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_________________,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с регистром 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_____________, настоящим извещаю о выходе из </w:t>
      </w:r>
      <w:r>
        <w:rPr>
          <w:rFonts w:eastAsia="MS Mincho;Meiryo" w:cs="Times New Roman" w:ascii="Times New Roman" w:hAnsi="Times New Roman"/>
          <w:sz w:val="24"/>
          <w:szCs w:val="24"/>
        </w:rPr>
        <w:t>данного Конкурса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и прошу аннулировать мои результаты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участия в Конкурсе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явлении, представленном в письменной форме, сотрудником Организатора Конкурса указывается время и дата принятия заявления  __ ч. ___ мин. «__» _____________ 20   г.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eastAsia="MS Mincho;Meiryo" w:cs="Times New Roman" w:ascii="Times New Roman" w:hAnsi="Times New Roman"/>
          <w:sz w:val="24"/>
          <w:szCs w:val="24"/>
        </w:rPr>
        <w:t>3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к Положению о Конкурс</w:t>
      </w:r>
      <w:r>
        <w:rPr>
          <w:rFonts w:eastAsia="MS Mincho;Meiryo" w:cs="Times New Roman" w:ascii="Times New Roman" w:hAnsi="Times New Roman"/>
          <w:sz w:val="24"/>
          <w:szCs w:val="24"/>
        </w:rPr>
        <w:t>е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«Битва Титанов»</w:t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 xml:space="preserve">Перечень 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Срочных контрактов</w:t>
      </w: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учитывающихся</w:t>
      </w: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 xml:space="preserve"> в  Конкурс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е</w:t>
      </w: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 xml:space="preserve"> «Битва Титанов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с 19:00 по московскому времени 28 февраля 2013 года до 16:00 по московскому времени 15 марта 2013 года (включительно)  в рамках Конкурса учитываются следующие срочные контракты на Срочном рынке FORTS ОАО «Московская Биржа»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Индекс РТС (Краткие коды </w:t>
      </w:r>
      <w:r>
        <w:rPr>
          <w:rFonts w:cs="Times New Roman" w:ascii="Times New Roman" w:hAnsi="Times New Roman"/>
          <w:b/>
          <w:sz w:val="24"/>
          <w:szCs w:val="24"/>
        </w:rPr>
        <w:t>RIH3 и 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Индекс ММВБ (Краткий код </w:t>
      </w:r>
      <w:r>
        <w:rPr>
          <w:rFonts w:cs="Times New Roman" w:ascii="Times New Roman" w:hAnsi="Times New Roman"/>
          <w:b/>
          <w:sz w:val="24"/>
          <w:szCs w:val="24"/>
        </w:rPr>
        <w:t>MXH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 с 19:00 по московскому времени 11 марта 2013 года до 18:45 по московскому времени 29 марта 2013 года (включительно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Конкурса учитыва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срочные контракты на Срочном рынке FORTS ОАО «Московская Бирж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Индекс РТС (Краткие коды 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3 и 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Индекс ММВБ (Краткий код </w:t>
      </w:r>
      <w:r>
        <w:rPr>
          <w:rFonts w:cs="Times New Roman" w:ascii="Times New Roman" w:hAnsi="Times New Roman"/>
          <w:b/>
          <w:sz w:val="24"/>
          <w:szCs w:val="24"/>
        </w:rPr>
        <w:t>M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eastAsia="MS Mincho;Meiryo" w:cs="Times New Roman" w:ascii="Times New Roman" w:hAnsi="Times New Roman"/>
          <w:sz w:val="24"/>
          <w:szCs w:val="24"/>
        </w:rPr>
        <w:t>4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к Положению о Конкурс</w:t>
      </w:r>
      <w:r>
        <w:rPr>
          <w:rFonts w:eastAsia="MS Mincho;Meiryo" w:cs="Times New Roman" w:ascii="Times New Roman" w:hAnsi="Times New Roman"/>
          <w:sz w:val="24"/>
          <w:szCs w:val="24"/>
        </w:rPr>
        <w:t>е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«Битва Титан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0" w:hanging="0"/>
        <w:contextualSpacing/>
        <w:jc w:val="right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0" w:hanging="0"/>
        <w:contextualSpacing/>
        <w:jc w:val="right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jc w:val="right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В Открытое акционерное общество «Московская Биржа»</w:t>
      </w:r>
    </w:p>
    <w:p>
      <w:pPr>
        <w:pStyle w:val="Normal"/>
        <w:spacing w:before="0" w:after="200"/>
        <w:ind w:left="0" w:hanging="0"/>
        <w:contextualSpacing/>
        <w:jc w:val="right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(125009, город Москва, Большой Кисловский переулок, дом 13)</w:t>
      </w:r>
    </w:p>
    <w:p>
      <w:pPr>
        <w:pStyle w:val="Normal"/>
        <w:spacing w:before="0" w:after="200"/>
        <w:ind w:left="3402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spacing w:before="0" w:after="200"/>
        <w:ind w:left="3402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ab/>
        <w:t>(Расчетная фирма)</w:t>
      </w:r>
    </w:p>
    <w:p>
      <w:pPr>
        <w:pStyle w:val="Normal"/>
        <w:spacing w:before="0" w:after="200"/>
        <w:ind w:left="3402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3402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3402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ление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en-US" w:eastAsia="ru-RU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Прошу перечислить причитающийся денежный приз за участие в Конкурс</w:t>
      </w:r>
      <w:r>
        <w:rPr>
          <w:rFonts w:eastAsia="MS Mincho;Meiryo" w:cs="Times New Roman" w:ascii="Times New Roman" w:hAnsi="Times New Roman"/>
          <w:sz w:val="24"/>
          <w:szCs w:val="24"/>
        </w:rPr>
        <w:t>е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«Битва Титанов»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на счет по следующим реквизитам: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val="en-US"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Банк: __________________________________________________________________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(наименование банка, город)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БИК _________________________________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к/с    _________________________________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р/с    _________________________________</w:t>
      </w:r>
    </w:p>
    <w:p>
      <w:pPr>
        <w:pStyle w:val="Normal"/>
        <w:spacing w:before="0" w:after="20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Получатель:____________________________________________________________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(Расчетная фирма, лицевой счет в банке)</w:t>
      </w:r>
    </w:p>
    <w:p>
      <w:pPr>
        <w:pStyle w:val="Normal"/>
        <w:spacing w:before="0" w:after="200"/>
        <w:ind w:left="0" w:hanging="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Настоящим также подтверждаем полноту и достоверность всей информации и документов, представленных для получения вознаграждения в связи с победой в Конкурсе «Битва Титанов».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На заявлении, представленном в письменной форме, сотрудником Организатора Конкурса указывается время и дата принятия заявления  __ ч. ___ мин. «__» _____________ 20   г.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ind w:left="396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165" w:after="90"/>
      <w:ind w:left="0" w:hanging="0"/>
    </w:pPr>
    <w:rPr>
      <w:rFonts w:ascii="Verdana" w:hAnsi="Verdana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ts.micex.ru/s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1:00Z</dcterms:created>
  <dc:creator>Ipatov</dc:creator>
  <dc:description/>
  <cp:keywords/>
  <dc:language>en-US</dc:language>
  <cp:lastModifiedBy>Захарова Екатерина Николаевн</cp:lastModifiedBy>
  <cp:lastPrinted>2013-01-22T21:10:00Z</cp:lastPrinted>
  <dcterms:modified xsi:type="dcterms:W3CDTF">2013-02-19T14:31:00Z</dcterms:modified>
  <cp:revision>2</cp:revision>
  <dc:subject/>
  <dc:title/>
</cp:coreProperties>
</file>