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На бланке организации</w:t>
      </w:r>
    </w:p>
    <w:p>
      <w:pPr>
        <w:pStyle w:val="Normal"/>
        <w:ind w:left="1440" w:firstLine="72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left="1440" w:firstLine="720"/>
        <w:jc w:val="right"/>
        <w:rPr>
          <w:b/>
          <w:b/>
          <w:szCs w:val="24"/>
        </w:rPr>
      </w:pPr>
      <w:r>
        <w:rPr>
          <w:b/>
          <w:szCs w:val="24"/>
        </w:rPr>
        <w:t>В ОАО Московская Биржа</w:t>
      </w:r>
    </w:p>
    <w:p>
      <w:pPr>
        <w:pStyle w:val="Heading8"/>
        <w:ind w:right="-1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8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явление о </w:t>
      </w:r>
      <w:r>
        <w:rPr>
          <w:rFonts w:cs="Times New Roman" w:ascii="Times New Roman" w:hAnsi="Times New Roman"/>
          <w:szCs w:val="24"/>
          <w:lang w:val="ru-RU"/>
        </w:rPr>
        <w:t xml:space="preserve">приеме в состав участников </w:t>
      </w:r>
    </w:p>
    <w:p>
      <w:pPr>
        <w:pStyle w:val="Heading8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ой программы «Активный клиент»</w:t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szCs w:val="24"/>
        </w:rPr>
        <w:t>От: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полное наименование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асчетной фирмы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079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д Расчетной фирмы на Срочном рынке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Тарифами Срочного рынка ОАО Московская Биржа просим принять нашу организацию в состав участников Целевой программы «Активный клиент» с  «_____» __________ 20__г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язуемся не позднее 15-го рабочего дня месяца, следующего за отчетным, предоставлять Бирже счета-фактуры по возвратной премии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сим осуществлять перечисление возвратной премии по следующим реквизитам: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ИНН Получа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банка получат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694" w:hanging="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Руководитель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zCs w:val="24"/>
        </w:rPr>
        <w:t xml:space="preserve">       ______________________ (ФИО)</w:t>
      </w:r>
    </w:p>
    <w:p>
      <w:pPr>
        <w:pStyle w:val="Normal"/>
        <w:tabs>
          <w:tab w:val="clear" w:pos="708"/>
          <w:tab w:val="left" w:pos="1425" w:leader="none"/>
          <w:tab w:val="center" w:pos="4961" w:leader="none"/>
        </w:tabs>
        <w:spacing w:lineRule="auto" w:line="360"/>
        <w:jc w:val="left"/>
        <w:rPr/>
      </w:pPr>
      <w:r>
        <w:rPr>
          <w:szCs w:val="24"/>
        </w:rPr>
        <w:tab/>
        <w:t>М.П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«___»___________ 20__г.</w:t>
      </w:r>
    </w:p>
    <w:p>
      <w:pPr>
        <w:pStyle w:val="TextBodyIndent"/>
        <w:numPr>
          <w:ilvl w:val="0"/>
          <w:numId w:val="0"/>
        </w:numPr>
        <w:ind w:left="2694" w:hanging="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Исполнитель: 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Контактный телефон: 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ind w:hanging="0"/>
        <w:textAlignment w:val="auto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Если лицо, подписавшее Заявление, действует на основании доверенности, то к настоящему Заявлению должна быть приложена нотариально удостоверенная копия указанной доверенности, подтверждающей полномочия лица на подписание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 CYR" w:hAnsi="Times New Roman CYR" w:cs="Times New Roman CYR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900" w:firstLine="567"/>
      <w:jc w:val="center"/>
      <w:outlineLvl w:val="7"/>
    </w:pPr>
    <w:rPr>
      <w:rFonts w:ascii="Times New Roman CYR" w:hAnsi="Times New Roman CYR" w:cs="Times New Roman CYR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color w:val="FF00FF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 CYR" w:hAnsi="Times New Roman CYR" w:cs="Times New Roman CYR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7:00Z</dcterms:created>
  <dc:creator>Криворотова Ольга Владимировна</dc:creator>
  <dc:description/>
  <dc:language>en-US</dc:language>
  <cp:lastModifiedBy>Никитина Татьяна Игоревна</cp:lastModifiedBy>
  <dcterms:modified xsi:type="dcterms:W3CDTF">2013-05-31T11:38:00Z</dcterms:modified>
  <cp:revision>3</cp:revision>
  <dc:subject/>
  <dc:title>На бланке организации</dc:title>
</cp:coreProperties>
</file>