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7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64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5.02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8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</w:t>
              <w:tab/>
              <w:t xml:space="preserve">О прекращении действия </w:t>
            </w:r>
            <w:hyperlink r:id="rId3">
              <w:r>
                <w:rPr>
                  <w:rStyle w:val="InternetLink"/>
                  <w:b/>
                  <w:bCs/>
                  <w:i/>
                  <w:sz w:val="22"/>
                </w:rPr>
                <w:t>Правил обращения на ММВБ ценных бумаг, сделки с которыми заключаются в Торговой системе на рынке государственных ценных бумаг с расчетами по сделкам в валюте Российской Федерации в Секторе для расчетов по государственным федеральным ценным бумагам на Организованном</w:t>
              </w:r>
            </w:hyperlink>
            <w:r>
              <w:rPr>
                <w:b/>
                <w:bCs/>
                <w:i/>
                <w:sz w:val="22"/>
              </w:rPr>
              <w:t xml:space="preserve"> рынке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</w:t>
              <w:tab/>
              <w:t>Об одобрении Договора субсубаренды нежилого помещения между ОАО Московская Биржа и НКО «Расчетная палата РТС» (ЗАО), как сделки, в совершении которой имеется заинтересованность, а также об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</w:t>
              <w:tab/>
              <w:t>Об одобрении Договора субсубаренды нежилого помещения между ОАО Московская Биржа и Закрытым Акционерным Обществом «Депозитарно-Клиринговая Компания» как сделки, в совершении которой имеется заинтересованность, а также об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</w:t>
              <w:tab/>
              <w:t>Об одобрении Дополнительных соглашений к договорам между ОАО Московская Биржа и ЗАО «ФБ ММВБ» как сделок, в совершении которых имеется заинтересованность, и определении цены сдел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</w:t>
              <w:tab/>
              <w:t>Об утверждении Списка третейских судей и назначении заместителя председателя Арбитражной комиссии при Открытом акционерном обществе «Московская Биржа ММВБ-РТ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.</w:t>
              <w:tab/>
              <w:t>О продлении маркетингового периода по операциям РЕПО с Центральным контрагентом.</w:t>
            </w:r>
          </w:p>
        </w:tc>
      </w:tr>
      <w:tr>
        <w:trPr>
          <w:trHeight w:val="6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5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hyperlink" Target="http://fs.rts.micex.ru/files/828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3:00Z</dcterms:created>
  <dc:creator>Birukova</dc:creator>
  <dc:description/>
  <cp:keywords/>
  <dc:language>en-US</dc:language>
  <cp:lastModifiedBy>Birukova</cp:lastModifiedBy>
  <cp:lastPrinted>2013-02-06T17:04:00Z</cp:lastPrinted>
  <dcterms:modified xsi:type="dcterms:W3CDTF">2013-02-25T12:25:00Z</dcterms:modified>
  <cp:revision>3</cp:revision>
  <dc:subject/>
  <dc:title>Приложение 3</dc:title>
</cp:coreProperties>
</file>