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фьючерсного контракта на Индекс РТС, Спецификацию фьючерсного контракта на Индекс РТС потребительских товаров и розничной торговли, Спецификацию фьючерсного контракта на Индекс РТС нефти и газа, Спецификацию маржируемого опциона на фьючерсный контракт на Индекс РТС.</w:t>
      </w:r>
    </w:p>
    <w:p>
      <w:pPr>
        <w:pStyle w:val="Normal"/>
        <w:jc w:val="both"/>
        <w:rPr/>
      </w:pPr>
      <w:r>
        <w:rPr/>
        <w:t xml:space="preserve">(утверждены Правлением Открытого Акционерного Общества «Московская Биржа ММВБ-РТС», Протокол № 63 от 31 июля 2012 г.) 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зменения и дополнения в указанные Спецификации внесены в связи с изменением шага цены и стоимости шага цены в соответствии с рекомендацией Комитета по срочному рынку ОАО Московская Биржа (Протокол №20 от 29.05.2012), а также в связи с изменением алгоритма расчета вариационной маржи, необходимым для ускорения клиринга, которое будет реализовано при внедрении новой версии торговой системы Срочного рынка </w:t>
      </w:r>
      <w:r>
        <w:rPr>
          <w:lang w:val="en-US"/>
        </w:rPr>
        <w:t>FORTS</w:t>
      </w:r>
      <w:r>
        <w:rPr/>
        <w:t xml:space="preserve"> (версия 3.9). Кроме того, вносятся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совершения срочных сделок ОАО “РТС”” заменен на “ правила, регулирующие порядок проведения торгов на Срочном рынке FORTS”.</w:t>
      </w:r>
    </w:p>
    <w:p>
      <w:pPr>
        <w:pStyle w:val="Normal"/>
        <w:numPr>
          <w:ilvl w:val="0"/>
          <w:numId w:val="4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“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” заменено на выражение “на сайте Биржи в сети Интернет”.</w:t>
      </w:r>
    </w:p>
    <w:p>
      <w:pPr>
        <w:pStyle w:val="Point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ункты 3.3.3 и 3.3.4 (для фьючерсных контрактов) и пункты 4.1.2 и 4.1.3 (для маржируемого опциона) изложены в новой редакции с учетом таблицы 1.</w:t>
      </w:r>
    </w:p>
    <w:p>
      <w:pPr>
        <w:pStyle w:val="Poin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6"/>
        <w:gridCol w:w="1948"/>
      </w:tblGrid>
      <w:tr>
        <w:trPr>
          <w:trHeight w:val="11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Минимальный </w:t>
              <w:br/>
              <w:t>шаг цен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Стоимость минимального</w:t>
              <w:br/>
              <w:t xml:space="preserve"> шага цены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РТ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 xml:space="preserve"> USD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РТС потребительских товаров и розничной торговл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 xml:space="preserve"> USD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РТС нефти и газ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en-US"/>
              </w:rPr>
              <w:t xml:space="preserve"> USD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к же пункт 3.3.4 (для фьючерсных контрактов) и пункт 4.1.3 (для маржируемого опциона) дополнен предложением: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4 изложен в новой редакции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993" w:right="0" w:hanging="426"/>
        <w:rPr/>
      </w:pPr>
      <w:bookmarkStart w:id="0" w:name="_Ref240708523"/>
      <w:bookmarkStart w:id="1" w:name="_Ref249525019"/>
      <w:bookmarkStart w:id="2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то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Point"/>
        <w:numPr>
          <w:ilvl w:val="0"/>
          <w:numId w:val="0"/>
        </w:numPr>
        <w:spacing w:before="120" w:after="0"/>
        <w:ind w:left="3899" w:firstLine="35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2"/>
        </w:numPr>
        <w:tabs>
          <w:tab w:val="clear" w:pos="9000"/>
          <w:tab w:val="left" w:pos="720" w:leader="none"/>
        </w:tabs>
        <w:spacing w:before="120" w:after="0"/>
        <w:ind w:left="425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3.1 Спецификации, </w:t>
      </w:r>
      <w:r>
        <w:rPr>
          <w:rFonts w:cs="Times New Roman" w:ascii="Times New Roman" w:hAnsi="Times New Roman"/>
          <w:sz w:val="24"/>
          <w:szCs w:val="24"/>
        </w:rPr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rFonts w:cs="Times New Roman" w:ascii="Times New Roman" w:hAnsi="Times New Roman"/>
          <w:bCs/>
          <w:sz w:val="24"/>
          <w:szCs w:val="24"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9000"/>
          <w:tab w:val="left" w:pos="720" w:leader="none"/>
        </w:tabs>
        <w:spacing w:before="120" w:after="0"/>
        <w:ind w:left="50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ункт 4.3 (для фьючерсных контрактов) и пункт 4.2.3 (для маржируемого опциона) изложен в новой редакции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2127" w:leader="none"/>
          <w:tab w:val="left" w:pos="2552" w:leader="none"/>
        </w:tabs>
        <w:spacing w:before="120" w:after="0"/>
        <w:ind w:left="50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</w:rPr>
        <w:t>Р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 – Round (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* W / R; 2),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502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8"/>
        <w:spacing w:before="12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 );</w:t>
      </w:r>
    </w:p>
    <w:p>
      <w:pPr>
        <w:pStyle w:val="Style28"/>
        <w:spacing w:before="12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8"/>
        <w:spacing w:before="12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50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4265" w:right="0" w:firstLine="83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ула в общем виде имеет вид:</w:t>
      </w:r>
    </w:p>
    <w:p>
      <w:pPr>
        <w:pStyle w:val="Style28"/>
        <w:spacing w:before="120" w:after="0"/>
        <w:ind w:left="567" w:firstLine="453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М = (РЦ – Ц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</w:t>
      </w:r>
    </w:p>
    <w:p>
      <w:pPr>
        <w:pStyle w:val="Style28"/>
        <w:spacing w:before="120" w:after="0"/>
        <w:ind w:left="1980" w:firstLine="31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 – цена заключения Контракта;</w:t>
      </w:r>
    </w:p>
    <w:p>
      <w:pPr>
        <w:pStyle w:val="Style28"/>
        <w:spacing w:before="12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 – текущая (последняя) Расчетная цена Контракта;</w:t>
      </w:r>
    </w:p>
    <w:p>
      <w:pPr>
        <w:pStyle w:val="Style28"/>
        <w:spacing w:before="12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spacing w:before="120" w:after="0"/>
        <w:ind w:left="1980" w:right="57" w:firstLine="31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4 (для фьючерсных контрактов) и пункт 4.2.6 (для маржируемого опциона) удален (с последующим изменением нумерации).</w:t>
      </w:r>
    </w:p>
    <w:p>
      <w:pPr>
        <w:pStyle w:val="11"/>
        <w:numPr>
          <w:ilvl w:val="0"/>
          <w:numId w:val="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502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ункт 4.5 (для фьючерсных контрактов) и пункт 4.2.7 (для маржируемого опциона) изложен в новой редакции (с последующим изменением нумерации):</w:t>
      </w:r>
    </w:p>
    <w:p>
      <w:pPr>
        <w:pStyle w:val="Style21"/>
        <w:numPr>
          <w:ilvl w:val="1"/>
          <w:numId w:val="13"/>
        </w:numPr>
        <w:tabs>
          <w:tab w:val="clear" w:pos="9000"/>
          <w:tab w:val="left" w:pos="720" w:leader="none"/>
        </w:tabs>
        <w:spacing w:before="12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(4.2.6.) Исполнение обязательств по уплате вариационной маржи, рассчитанной по формулам (1)-(4), указанным в пункте 4.3 (4.2.3)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3"/>
        </w:numPr>
        <w:tabs>
          <w:tab w:val="clear" w:pos="9000"/>
          <w:tab w:val="left" w:pos="720" w:leader="none"/>
        </w:tabs>
        <w:spacing w:before="120" w:after="0"/>
        <w:ind w:left="546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(4.2.7.) Исполнение обязательств по уплате вариационной маржи, рассчитанной по формулам (1)-(4), указанным в пункте 4.3 (4.2.3)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Point"/>
        <w:numPr>
          <w:ilvl w:val="0"/>
          <w:numId w:val="0"/>
        </w:numPr>
        <w:spacing w:before="120" w:after="0"/>
        <w:ind w:left="3899" w:firstLine="35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1004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oint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CYR" w:hAnsi="Arial CYR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CYR" w:hAnsi="Arial CYR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9:00Z</dcterms:created>
  <dc:creator>timofeeva</dc:creator>
  <dc:description/>
  <cp:keywords/>
  <dc:language>en-US</dc:language>
  <cp:lastModifiedBy>Никитина Татьяна</cp:lastModifiedBy>
  <cp:lastPrinted>2012-08-01T11:03:00Z</cp:lastPrinted>
  <dcterms:modified xsi:type="dcterms:W3CDTF">2012-08-01T07:08:00Z</dcterms:modified>
  <cp:revision>29</cp:revision>
  <dc:subject/>
  <dc:title> </dc:title>
</cp:coreProperties>
</file>