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Шацкий Д.А. /</w:t>
      </w:r>
    </w:p>
    <w:p>
      <w:pPr>
        <w:pStyle w:val="Web"/>
        <w:spacing w:before="120" w:after="0"/>
        <w:ind w:left="5954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на аффинированное золото в слитках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аффинированное золото в слитках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аффинированное золото в слитках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аффинированное золото в слитках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GOLD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G</w:t>
      </w:r>
      <w:r>
        <w:rPr/>
        <w:t>OLD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аффинированное золото в слитках, цена на которое фиксируется на лондонском рынке наличного металла «The London Bullion Market Association» (утренний фиксинг) (далее – Товар)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Товара, являющегося базовым активом Контракта (далее – Лот), составляет 1 (одну) тройскую унцию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Лот (с точностью до десятых)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0.1(одна десятая) доллара США за Лот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Код (обозначение)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ая расчетная цена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ый лимит колебаний цены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3" w:name="OLE_LINK1"/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торговый день, следующий за последним днем заключения Контракта день </w:t>
      </w:r>
      <w:r>
        <w:rPr>
          <w:color w:val="000000"/>
        </w:rPr>
        <w:t>(далее – дата исполнения Контракта)</w:t>
      </w:r>
      <w:r>
        <w:rPr/>
        <w:t>.</w:t>
      </w:r>
      <w:bookmarkEnd w:id="3"/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Расчетам.</w:t>
      </w:r>
      <w:bookmarkEnd w:id="9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  <w:bookmarkStart w:id="13" w:name="_Ref152762975"/>
      <w:bookmarkStart w:id="14" w:name="_Ref152564809"/>
      <w:bookmarkEnd w:id="12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54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5" w:name="_Ref159672543"/>
      <w:r>
        <w:rPr/>
        <w:t>В качестве цены исполнения принимается значение утреннего фиксинга на золото на лондонском рынке наличного металла в день исполнения Контракта (опубликованное по официальным данным «The London Bullion Market Association»), выраженное в долларах США за Лот.</w:t>
      </w:r>
      <w:bookmarkEnd w:id="15"/>
    </w:p>
    <w:p>
      <w:pPr>
        <w:pStyle w:val="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Если в день исполнения Контракта значение утреннего фиксинга на золото не было установлено, то в качестве цены исполнения Контракта принимается ближайшее предыдущее значение вечернего фиксинга на золото на лондонском рынке наличного металла (опубликованное по официальным данным «The London Bullion Market Association»),  выраженное в долларах США за Лот.</w:t>
      </w:r>
    </w:p>
    <w:p>
      <w:pPr>
        <w:pStyle w:val="Style18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3"/>
      <w:bookmarkEnd w:id="14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bookmarkStart w:id="16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6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42:00Z</dcterms:created>
  <dc:creator>svetlana</dc:creator>
  <dc:description/>
  <dc:language>en-US</dc:language>
  <cp:lastModifiedBy>lana_l</cp:lastModifiedBy>
  <cp:lastPrinted>2003-10-03T17:00:00Z</cp:lastPrinted>
  <dcterms:modified xsi:type="dcterms:W3CDTF">2007-08-22T08:27:00Z</dcterms:modified>
  <cp:revision>13</cp:revision>
  <dc:subject/>
  <dc:title>УТВЕРЖДЕНО </dc:title>
</cp:coreProperties>
</file>