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6120" w:right="99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индекс РТС </w:t>
      </w:r>
    </w:p>
    <w:p>
      <w:pPr>
        <w:pStyle w:val="Style18"/>
        <w:rPr>
          <w:color w:val="000000"/>
        </w:rPr>
      </w:pPr>
      <w:r>
        <w:rPr>
          <w:color w:val="000000"/>
        </w:rPr>
        <w:t>Настоящая спецификация маржируемого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;Arial" w:ascii="Arial;Arial" w:hAnsi="Arial;Arial"/>
          <w:b/>
          <w:bCs/>
        </w:rPr>
        <w:t xml:space="preserve">Держатель </w:t>
      </w:r>
      <w:r>
        <w:rPr/>
        <w:t>–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;Arial" w:ascii="Arial;Arial" w:hAnsi="Arial;Arial"/>
          <w:b/>
          <w:bCs/>
        </w:rPr>
        <w:t xml:space="preserve">Подписчик </w:t>
      </w:r>
      <w:r>
        <w:rPr/>
        <w:t>–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;Arial" w:ascii="Arial;Arial" w:hAnsi="Arial;Arial"/>
          <w:b/>
        </w:rPr>
        <w:t>Контракт на покупку / Call</w:t>
      </w:r>
      <w:r>
        <w:rPr>
          <w:rFonts w:cs="Arial;Arial" w:ascii="Arial;Arial" w:hAnsi="Arial;Arial"/>
        </w:rPr>
        <w:t xml:space="preserve"> </w:t>
      </w:r>
      <w:r>
        <w:rPr/>
        <w:t>–</w:t>
      </w:r>
      <w:r>
        <w:rPr>
          <w:rFonts w:cs="Arial;Arial" w:ascii="Arial;Arial" w:hAnsi="Arial;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;Arial" w:ascii="Arial;Arial" w:hAnsi="Arial;Arial"/>
          <w:b/>
        </w:rPr>
        <w:t xml:space="preserve">Контракт на продажу / Put </w:t>
      </w:r>
      <w:r>
        <w:rPr/>
        <w:t>–</w:t>
      </w:r>
      <w:r>
        <w:rPr>
          <w:rFonts w:cs="Arial;Arial" w:ascii="Arial;Arial" w:hAnsi="Arial;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индекс РТС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20908 – 12 сентября 2008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</w:t>
      </w:r>
      <w:r>
        <w:rPr/>
        <w:t>-9.08</w:t>
      </w:r>
      <w:r>
        <w:rPr>
          <w:lang w:val="en-US"/>
        </w:rPr>
        <w:t>M</w:t>
      </w:r>
      <w:r>
        <w:rPr/>
        <w:t>120908СА 24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9.08», Контракт является маржируемым, последний день заключения Контракта – 12 сентября 2008 года, тип Контракта – на покупку, Контракт является американским, цена исполнения равна 240000 пунктов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57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индекс РТС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57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bookmarkStart w:id="4" w:name="_Ref181788572"/>
      <w:r>
        <w:rPr/>
        <w:t xml:space="preserve"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</w:t>
      </w:r>
      <w:bookmarkEnd w:id="3"/>
      <w:bookmarkEnd w:id="4"/>
      <w:r>
        <w:rPr/>
        <w:t>является Торговый день, предшествующий 15 (пятнадцатому) числу месяца окончания срока действия Контракта, указанного в коде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5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68046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  <w:bookmarkEnd w:id="5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пунктах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(далее – минимальный шаг цены Контракта) – 5 (пять) пунктов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26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26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  <w:tab/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202680465"/>
      <w:r>
        <w:rPr/>
        <w:t>Обязательство по вариационной марже.</w:t>
      </w:r>
      <w:bookmarkEnd w:id="6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202265796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;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Неисполнение Обязательства по вариационной марж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02"/>
      <w:r>
        <w:rPr/>
        <w:t>Прекращение Обязательства по поставке в результате его надлежащего исполнения.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9"/>
      <w:r>
        <w:rPr/>
        <w:t>Истечение срока действия.</w:t>
      </w:r>
      <w:bookmarkEnd w:id="12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3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не совпадает с последним днем заключения Фьючерсного контракта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 РТС), умноженного на 100 (сто), или опцион на продажу, цена исполнения которого больше среднего значения Индекса РТС, умноженного на 100 (сто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(Клиринговый центр) 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8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;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;Arial" w:hAnsi="Arial;Arial" w:cs="Arial;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;Arial" w:hAnsi="Arial;Arial" w:cs="Arial;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;Arial" w:hAnsi="Arial;Arial" w:cs="Arial;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;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;Arial" w:hAnsi="Arial;Arial" w:eastAsia="Times New Roman;TimesDL" w:cs="Arial;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;Arial" w:hAnsi="Arial;Arial" w:cs="Arial;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;Arial" w:hAnsi="Arial;Arial" w:cs="Arial;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3:00Z</dcterms:created>
  <dc:creator>lana_l</dc:creator>
  <dc:description/>
  <cp:keywords/>
  <dc:language>en-US</dc:language>
  <cp:lastModifiedBy>lana_l</cp:lastModifiedBy>
  <cp:lastPrinted>2008-08-13T17:19:00Z</cp:lastPrinted>
  <dcterms:modified xsi:type="dcterms:W3CDTF">2008-08-13T13:36:00Z</dcterms:modified>
  <cp:revision>13</cp:revision>
  <dc:subject/>
  <dc:title/>
</cp:coreProperties>
</file>